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ՄԱՆ ՊԵՏԱԿԱՆ ԳԱՂՏՆԻՔ ՊԱՐՈՒՆԱԿՈՂ ՓԱԿ ՊԱՐԲԵՐԱԿԱՆ ՄՐՑՈՒՅԹԻ ՍԿԶԲՆԱԿԱՆ ՊԱՅՄԱՆԱԳԻՐ N ՓՊՄԱՊՁԲ-18/67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</w:rPr>
              <w:t>15.02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Ա/Ձ Ազատ Կակո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/Ձ Ազատ Կակոյան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Շիրակի մ, գ. Փանիկ, փ 21/6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Յունիբանկ ԲԲԸ, Արթիկի մ/ճ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41251000048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6170016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zoro_v@mail.ru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55-88-00-4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Ա. ԿԱԿՈ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2-02T11:39:00Z</cp:lastPrinted>
  <dcterms:modified xsi:type="dcterms:W3CDTF">2022-02-15T10:45:00Z</dcterms:modified>
  <cp:revision>717</cp:revision>
  <dc:subject/>
  <dc:title>Հավելված 1</dc:title>
</cp:coreProperties>
</file>