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ՄԵԿ ԱՆՁ 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b/>
          <w:sz w:val="22"/>
          <w:szCs w:val="22"/>
          <w:lang w:val="af-ZA"/>
        </w:rPr>
        <w:t>NԿ-16.2.12.11.752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NԿ-16.2.12.11.75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412"/>
        <w:gridCol w:w="141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139"/>
        <w:gridCol w:w="89"/>
        <w:gridCol w:w="169"/>
        <w:gridCol w:w="16"/>
        <w:gridCol w:w="266"/>
        <w:gridCol w:w="76"/>
        <w:gridCol w:w="381"/>
        <w:gridCol w:w="339"/>
        <w:gridCol w:w="14"/>
        <w:gridCol w:w="251"/>
        <w:gridCol w:w="109"/>
        <w:gridCol w:w="193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ազի բաշխ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10193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1019300.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ԳՆ սննդամթերքի անվտանգության պետական ծառայության կարիքների համար գազի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ԳՆ սննդամթերքի անվտանգության պետական ծառայության կարիքների համար 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 մասին» ՀՀ օրենքի 20 հոդվածի 5-րդ մասի 1-ին կետ</w:t>
              <w:br/>
              <w:t>ՀՀ կառավարության 10 փետրվարի 2011 թվականի թիվ N 168-Ն որոշման 25-րդ կետի, 5-րդ ենթակետով ներկայացված աղյուսակ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այՌուսգազարդ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416.6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883.33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8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93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9300.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այՌուսգազարդ&gt;&gt; ՓԲ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NԿ-16.2.12.11.75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9300.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9300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այՌուսգազարդ&gt;&gt; ՓԲ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յունիքի մարզ, ք. Կապան, Գործարան.1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b w:val="false"/>
                <w:color w:val="333333"/>
                <w:sz w:val="18"/>
                <w:szCs w:val="18"/>
                <w:shd w:fill="FFFFFF" w:val="clear"/>
              </w:rPr>
              <w:t>24757004708100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ՎՀՀ` 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1-29T12:39:00Z</dcterms:modified>
  <cp:revision>97</cp:revision>
  <dc:subject/>
  <dc:title>                                        Ð²Úî²ð²ðàôÂÚàôÜ ´²ò  ÀÜÂ²ò²Î²ðàì  ÜàôØ   Î²î²ðºÈàô  Ø²êÆÜ</dc:title>
</cp:coreProperties>
</file>