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ԱՊՁԲ-18/6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Sylfaen" w:ascii="GHEA Grapalat" w:hAnsi="GHEA Grapalat"/>
          <w:sz w:val="20"/>
          <w:lang w:val="en-ZW"/>
        </w:rPr>
        <w:t>պլանշետային համակարգիչ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ԱՊՁԲ-18/6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  <w:br/>
        <w:t xml:space="preserve">         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 պլանշետային համակարգիչ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ԼՄԱՐԿԵՏ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ԿՈՄՊՄԱՐԿԵՏ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 xml:space="preserve">ԱՁ &lt;&lt;Նարեկ Մայիլյան&gt;&gt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ԼՄԱՐԿԵՏ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375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ԿՈՄՊՄԱՐԿԵՏ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5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 xml:space="preserve">ԱՁ &lt;&lt;Նարեկ Մայիլյան&gt;&gt;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-ԳՀԱՊՁԲ-18/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Փանոյանին։</w:t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2-18T14:04:00Z</dcterms:modified>
  <cp:revision>51</cp:revision>
  <dc:subject/>
  <dc:title>                                        Ð²Úî²ð²ðàôÂÚàôÜ ´²ò  ÀÜÂ²ò²Î²ðàì  ÜàôØ   Î²î²ðºÈàô  Ø²êÆÜ</dc:title>
</cp:coreProperties>
</file>