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ԱՇՁԲ-18/24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7"/>
        <w:gridCol w:w="177"/>
        <w:gridCol w:w="44"/>
        <w:gridCol w:w="180"/>
        <w:gridCol w:w="317"/>
        <w:gridCol w:w="180"/>
        <w:gridCol w:w="90"/>
        <w:gridCol w:w="362"/>
        <w:gridCol w:w="157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92"/>
        <w:gridCol w:w="88"/>
        <w:gridCol w:w="313"/>
        <w:gridCol w:w="31"/>
        <w:gridCol w:w="16"/>
        <w:gridCol w:w="450"/>
        <w:gridCol w:w="540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Երևան քաղաքի Քանաքեռ- Զեյթուն վարչական շրջանի Գոգոլի փողոցի վերջնամասից մինչև Ռուբինյանց փողոցի փակուղի միացնող ճանապարհի կառուցման նախագծա-նախահաշվային փաստաթղթեր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րամշա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Երևան քաղաքի Քանաքեռ- Զեյթուն վարչական շրջանի Գոգոլի փողոցի վերջնամասից մինչև Ռուբինյանց փողոցի փակուղի միացնող ճանապարհի կառուցման նախագծա-նախահաշվային փաստաթղթեր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րամշա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Երևան քաղաքի Քանաքեռ- Զեյթուն վարչական շրջանի Գոգոլի փողոցի վերջնամասից մինչև Ռուբինյանց փողոցի փակուղի միացնող ճանապարհի կառուցման նախագծա-նախահաշվային փաստաթղթեր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րամշա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և փորձաքննության եզրակացության տրամադրման 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4.2018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րգիս և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4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4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40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5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5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5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րգիս և Մարիաննա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ԵՔ-ԳՀԱՇՁԲ-18/24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5.2018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7.06.201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400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4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րգիս և Մարիաննա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ղվարդ, Նար Դոսի փողոց, 28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7370082148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3087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ԱՇՁԲ-18/24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5-08T11:15:00Z</dcterms:modified>
  <cp:revision>215</cp:revision>
  <dc:subject/>
  <dc:title>                                        Ð²Úî²ð²ðàôÂÚàôÜ ´²ò  ÀÜÂ²ò²Î²ðàì  ÜàôØ   Î²î²ðºÈàô  Ø²êÆÜ</dc:title>
</cp:coreProperties>
</file>