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18"/>
          <w:lang w:val="af-ZA"/>
        </w:rPr>
        <w:t>Ալավերդի համայնքի կարիքների համար Զորավար-Անդրանիկ և Սայաթ-Նովա փողոցները միացնող   աստիճանների վերակառուցման աշխատանքների ձեռքբերման նպատակով կազմակերպված ԼՄԱՀ-ԳՀԱՇՁԲ-18/18  ծածկագրով գնման ընթացակարգի արդյունքում 2018 թվականի հոկտեմբերի 08-ին կնքված պայմանագրի մասին տեղեկատվությունը</w:t>
      </w:r>
      <w:r>
        <w:rPr/>
        <w:t>`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"/>
        <w:gridCol w:w="8"/>
        <w:gridCol w:w="161"/>
        <w:gridCol w:w="281"/>
        <w:gridCol w:w="45"/>
        <w:gridCol w:w="934"/>
        <w:gridCol w:w="148"/>
        <w:gridCol w:w="10"/>
        <w:gridCol w:w="17"/>
        <w:gridCol w:w="124"/>
        <w:gridCol w:w="284"/>
        <w:gridCol w:w="289"/>
        <w:gridCol w:w="192"/>
        <w:gridCol w:w="86"/>
        <w:gridCol w:w="283"/>
        <w:gridCol w:w="426"/>
        <w:gridCol w:w="49"/>
        <w:gridCol w:w="92"/>
        <w:gridCol w:w="284"/>
        <w:gridCol w:w="43"/>
        <w:gridCol w:w="99"/>
        <w:gridCol w:w="141"/>
        <w:gridCol w:w="426"/>
        <w:gridCol w:w="389"/>
        <w:gridCol w:w="36"/>
        <w:gridCol w:w="567"/>
        <w:gridCol w:w="152"/>
        <w:gridCol w:w="177"/>
        <w:gridCol w:w="204"/>
        <w:gridCol w:w="176"/>
        <w:gridCol w:w="141"/>
        <w:gridCol w:w="2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221"/>
        <w:gridCol w:w="241"/>
        <w:gridCol w:w="86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1023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լավերդի համայնքի կարիքների համար Զորավար-Անդրանիկ և Սայաթ-Նովա փողոցները միացնող   աստիճանների վերակառուցում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  <w:lang w:val="ru-RU"/>
              </w:rPr>
              <w:t>7 281 8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  <w:lang w:val="ru-RU"/>
              </w:rPr>
              <w:t>7 281 82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Ù»ï³Õ³Ï³Ý µ³½ñÇùÇ  ³å³ÙáÝï³ÅáõÙ</w:t>
            </w:r>
          </w:p>
          <w:p>
            <w:pPr>
              <w:pStyle w:val="Normal"/>
              <w:rPr>
                <w:rFonts w:ascii="Arial LatArm" w:hAnsi="Arial LatArm"/>
                <w:sz w:val="10"/>
                <w:szCs w:val="16"/>
              </w:rPr>
            </w:pPr>
            <w:r>
              <w:rPr>
                <w:rFonts w:eastAsia="Arial LatArm" w:cs="Arial LatArm" w:ascii="Arial LatArm" w:hAnsi="Arial LatArm"/>
                <w:sz w:val="10"/>
                <w:szCs w:val="16"/>
              </w:rPr>
              <w:t xml:space="preserve">  </w:t>
            </w:r>
            <w:r>
              <w:rPr>
                <w:rFonts w:cs="Sylfaen" w:ascii="Arial LatArm" w:hAnsi="Arial LatArm"/>
                <w:sz w:val="10"/>
                <w:szCs w:val="16"/>
              </w:rPr>
              <w:t xml:space="preserve">Ù»ï³Õ³Ï³Ý  ¹³ñå³ëÇ        ³å³ÙáÝï³ÅáõÙ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»/µ»ïáÝ» ³ëïÇ×³ÝÝ»ñÇ     ³å³ÙáÝï³ÅáõÙ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ïáõý» ß³ñí³ÍùÇ ù³Ý¹áõÙ å³ï»ñáõÙ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ÙÇ³ÓáõÛÉ »/µ ë³ÉÇ ù³Ý¹áõ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Ù»ï³Õ³Ï³Ý ëÛáõÝ»ñÇ ¨ Ñ»Í³ÝÝ»ñÇ Ñ»Í³ÝÝ»ñÇ ³å³ÙáÝï³ÅáõÙ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µ»ïáÝ» ÑÇÙù»ñÇ ù³Ý¹áõÙ</w:t>
            </w:r>
          </w:p>
          <w:p>
            <w:pPr>
              <w:pStyle w:val="Normal"/>
              <w:rPr>
                <w:rFonts w:ascii="Arial LatArm" w:hAnsi="Arial LatArm"/>
                <w:sz w:val="10"/>
                <w:szCs w:val="16"/>
              </w:rPr>
            </w:pPr>
            <w:r>
              <w:rPr>
                <w:rFonts w:eastAsia="Arial LatArm" w:cs="Arial LatArm" w:ascii="Arial LatArm" w:hAnsi="Arial LatArm"/>
                <w:sz w:val="10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0"/>
                <w:szCs w:val="16"/>
              </w:rPr>
              <w:t>•</w:t>
            </w:r>
            <w:r>
              <w:rPr>
                <w:rFonts w:cs="Sylfaen" w:ascii="Arial LatArm" w:hAnsi="Arial LatArm"/>
                <w:sz w:val="10"/>
                <w:szCs w:val="16"/>
              </w:rPr>
              <w:t>áÛáõÃÛáõÝ áõÝ»óáÕ ¨ ³é³ç³ó³Í ßÇÝ ³ÕµÇ µ³ñÓáõÙ Ó»éùáí  ÇÝùÝ³Ã³÷ Ù»ù»Ý³Ý»ñÇ íñ³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ÞÇÝ ³ÕµÇ   ï»Õ³÷áËáõÙ ÙÇÝã¨  10Ï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Ï»ï³ÛÇÝ   ÑÇÙù»ñÇ  Ï³éáõóáõÙ   B 7.5  Ù.µ.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Ë³ñëË³ÓáÕ»ñ   ö12A-500C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äáÕå³ï» ËáÕáí³ÏÝ»ñÇ ÙáÝï³ÅáõÙ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ö159x5  , L = 5.2Ù                 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äáÕå³ï» ËáÕáí³Ï         ö159x5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å³ï» ßí»ÉÉ»ñÇ ï»Õ³¹ñáõÙ N18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å³ï» ßí»ÉÉ»ñ  N18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³ïÇ ß³ñí³Íù Ï/Ó¨Ç ïáõý ù³ñáí 400ÙÙ Ñ³ëï.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³ïÇ ß³ñí³Íù Ï/Ó¨Ç ïáõý ù³ñáí 400ÙÙ Ñ³ëï.û•ï³•áñÍ»Éáí ï»ÕáõÙ ù³Ý¹í³Í ù³ñ»ñÁ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²Ùñ³Ý³ÛÇÝ ó³Ýó ö6-1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³Ýóù»ñÇ ß³Õ³÷áõÙ å³ï»ñáõÙ ö15 È-100ÙÙ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6Ac-1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ØÇ³ÓáõÛÉ »/µ ÙÇçáõÏÝ»ñÇ Ï³éáõóáõÙ B -15 µ»ïáÝáí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16A500C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6Ac-1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º/µ ÙÇ³ÓáõÛÉ •áïáõ Ï³éáõóáõÙ  B-15 µ»ïáÝáí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12A500C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6Ac-1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ØÇ³ÓáõÛÉ »/µ ë³ÉÇ Ï³éáõóáõÙ  B 15 Ë³ñ³Ù³µ»ïáÝáí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14A500C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10A500C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Ë³ñëË³ÓáÕ»ñ   ö12A-500C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ØÇÝã¨ 4Ï• Ù»ï³Õ³Ï³Ý Ý»ñ¹Çñ ¿É»Ù»ÝïÝ»ñ ï»Õ³¹ñáõ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äáÕå.Ã»ñÃ  b=5ÙÙ  100x100ÙÙ /20Ñ³ï /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.  ³Ùñ³Ý ö 12 ²-3</w:t>
            </w:r>
          </w:p>
          <w:p>
            <w:pPr>
              <w:pStyle w:val="Normal"/>
              <w:rPr>
                <w:rFonts w:ascii="Arial LatArm" w:hAnsi="Arial LatArm"/>
                <w:sz w:val="10"/>
                <w:szCs w:val="16"/>
              </w:rPr>
            </w:pPr>
            <w:r>
              <w:rPr>
                <w:rFonts w:eastAsia="Arial LatArm" w:cs="Arial LatArm" w:ascii="Arial LatArm" w:hAnsi="Arial LatArm"/>
                <w:sz w:val="10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0"/>
                <w:szCs w:val="16"/>
              </w:rPr>
              <w:t>å³ï»ñÇ ó/³í³½³ÛÇÝ ëí³Õ</w:t>
            </w:r>
          </w:p>
          <w:p>
            <w:pPr>
              <w:pStyle w:val="Normal"/>
              <w:rPr>
                <w:rFonts w:ascii="Arial LatArm" w:hAnsi="Arial LatArm"/>
                <w:sz w:val="10"/>
                <w:szCs w:val="16"/>
              </w:rPr>
            </w:pPr>
            <w:r>
              <w:rPr>
                <w:rFonts w:eastAsia="Arial LatArm" w:cs="Arial LatArm" w:ascii="Arial LatArm" w:hAnsi="Arial LatArm"/>
                <w:sz w:val="10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0"/>
                <w:szCs w:val="16"/>
              </w:rPr>
              <w:t>å³ïÇ  »ñ»ë³å³ïáõÙ µ³½³Éï»  20ÙÙ  Ñ³ëïáõÃÛ³Ùµ ë³ÉÇÏÝ»ñáí , ³Ùñ³Ý³ÛÇÝ ó³ÝóÇ íñ³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»/µ»ïáÝ» Ñ³í³ùáíÇ ³ëïÇ×³ÝÝ»ñÇ ï»Õ³¹ñáõÙ µ»ïáÝ» ÑÇÙùÇ íñ³    ³ñï³ùÇÝ Ù³Ï»ñ»ëÁ å³ßïå³Ýí³Í Ùá½³ÛÇÏ ß»ñïáí/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•</w:t>
            </w:r>
            <w:r>
              <w:rPr>
                <w:rFonts w:cs="Sylfaen" w:ascii="Arial LatArm" w:hAnsi="Arial LatArm"/>
                <w:sz w:val="10"/>
                <w:szCs w:val="16"/>
              </w:rPr>
              <w:t xml:space="preserve">ÉË³ù³ñÇ Ñ³ïí³ÍáõÙ ¨ ËáéáãÝ»ñáõÙ   Éñ³óáõÙ B 12.5 </w:t>
            </w:r>
          </w:p>
          <w:p>
            <w:pPr>
              <w:pStyle w:val="Normal"/>
              <w:rPr>
                <w:rFonts w:ascii="Arial LatArm" w:hAnsi="Arial LatArm"/>
                <w:sz w:val="10"/>
                <w:szCs w:val="16"/>
              </w:rPr>
            </w:pPr>
            <w:r>
              <w:rPr>
                <w:rFonts w:eastAsia="Arial LatArm" w:cs="Arial LatArm" w:ascii="Arial LatArm" w:hAnsi="Arial LatArm"/>
                <w:sz w:val="10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0"/>
                <w:szCs w:val="16"/>
              </w:rPr>
              <w:t>•</w:t>
            </w:r>
            <w:r>
              <w:rPr>
                <w:rFonts w:cs="Sylfaen" w:ascii="Arial LatArm" w:hAnsi="Arial LatArm"/>
                <w:sz w:val="10"/>
                <w:szCs w:val="16"/>
              </w:rPr>
              <w:t>ÉË³ù³ñÇ »ñ»ë³å³ïáõÙ µ³½³Éï» ë³É»ñáí 400x50Ù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ò/³í³½³ÛÇÝ  Ñ³ñÃ»ó. ß»ñï 20ÙÙ  Ñ³ëï.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Ë×³ÝÏ³ñ³ÛÇÝ Ñ³ï³ÏÝ»ñÇ  Ï³éáõóáõ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Ë×³ÝÏ³ñ³ÛÇÝ Ñ³ï³ÏÝ»ñÇ  ÑÕÏáõ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•</w:t>
            </w:r>
            <w:r>
              <w:rPr>
                <w:rFonts w:cs="Sylfaen" w:ascii="Arial LatArm" w:hAnsi="Arial LatArm"/>
                <w:sz w:val="10"/>
                <w:szCs w:val="16"/>
              </w:rPr>
              <w:t>áÛáõÃÛáõÝ áõÝ»óáÕ Ù»ï³Õ³Ï³Ý ÏáÝëïñáõÏóÇ³Ý»ñÇ áõÅ»Õ³óáõÙ åáÕå³ï» ³ÝÏÛáõÝ³ÏÝ»ñáí ¨ ß»ñï³åáÕå³ïáí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Ù»ï³Õ³Ï³Ý ¿É»Ù»ÝïÝ»ñÇ  Ý»ñÏáõÙ Ñ³Ï³Ïáéá½ÇáÝ Ý»ñÏáí  2 ³Ý•³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²Ùñ³Ý³ÛÇÝ ó³Ýó ö3Bp-1  /100x100ÙÙ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³Ùñ³óÝáÕ ¿É»Ù»Ýï ³ïÇ×³ÝÝ»ñÇ íñ³  åáÕå³ï» ³ÝÏÛáõÝ³ÏÇó  63x63x5        /É=160Ù  , 21Ñ³ï/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Ñ»ÕáõÛë ö6, É=50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ØÇÝã¨ 4Ï• Ù»ï³Õ³Ï³Ý Ý»ñ¹Çñ ¿É»Ù»ÝïÝ»ñ ï»Õ³¹ñáõ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äáÕå.Ã»ñÃ  b=5ÙÙ  100x100ÙÙ /34Ñ³ï /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.  ³Ùñ³Ý ö 14 ²-3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Ù»ï³Õ³Ï³Ý µ³½ñÇùÇ  Ï³éáõóáõÙ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å³ï» ËáÕáí³Ï   50x40x3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å³ï» ËáÕáí³Ï   40x30x3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å³ï» ù³é³ÏáõëÇ ËáÕáí³Ï   50x50x4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å³ï» ù³é³ÏáõëÇ ËáÕáí³Ï   20x20x3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Ù»ï³Õ³Ï³Ý ¿É»Ù»ÝïÝ»ñÇ µ³ñÓñ áñ³ÏÇ ÛáõÕ³Ý»ñÏáí  2 ³Ý•³Ù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Ù»ï³Õ³Ï³Ý µ³½ñÇùÇ  ³å³ÙáÝï³ÅáõÙ</w:t>
            </w:r>
          </w:p>
          <w:p>
            <w:pPr>
              <w:pStyle w:val="Normal"/>
              <w:rPr>
                <w:rFonts w:ascii="Arial LatArm" w:hAnsi="Arial LatArm"/>
                <w:sz w:val="10"/>
                <w:szCs w:val="16"/>
              </w:rPr>
            </w:pPr>
            <w:r>
              <w:rPr>
                <w:rFonts w:eastAsia="Arial LatArm" w:cs="Arial LatArm" w:ascii="Arial LatArm" w:hAnsi="Arial LatArm"/>
                <w:sz w:val="10"/>
                <w:szCs w:val="16"/>
              </w:rPr>
              <w:t xml:space="preserve">  </w:t>
            </w:r>
            <w:r>
              <w:rPr>
                <w:rFonts w:cs="Sylfaen" w:ascii="Arial LatArm" w:hAnsi="Arial LatArm"/>
                <w:sz w:val="10"/>
                <w:szCs w:val="16"/>
              </w:rPr>
              <w:t xml:space="preserve">Ù»ï³Õ³Ï³Ý  ¹³ñå³ëÇ        ³å³ÙáÝï³ÅáõÙ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»/µ»ïáÝ» ³ëïÇ×³ÝÝ»ñÇ     ³å³ÙáÝï³ÅáõÙ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ïáõý» ß³ñí³ÍùÇ ù³Ý¹áõÙ å³ï»ñáõÙ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ÙÇ³ÓáõÛÉ »/µ ë³ÉÇ ù³Ý¹áõ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Ù»ï³Õ³Ï³Ý ëÛáõÝ»ñÇ ¨ Ñ»Í³ÝÝ»ñÇ Ñ»Í³ÝÝ»ñÇ ³å³ÙáÝï³ÅáõÙ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µ»ïáÝ» ÑÇÙù»ñÇ ù³Ý¹áõÙ</w:t>
            </w:r>
          </w:p>
          <w:p>
            <w:pPr>
              <w:pStyle w:val="Normal"/>
              <w:rPr>
                <w:rFonts w:ascii="Arial LatArm" w:hAnsi="Arial LatArm"/>
                <w:sz w:val="10"/>
                <w:szCs w:val="16"/>
              </w:rPr>
            </w:pPr>
            <w:r>
              <w:rPr>
                <w:rFonts w:eastAsia="Arial LatArm" w:cs="Arial LatArm" w:ascii="Arial LatArm" w:hAnsi="Arial LatArm"/>
                <w:sz w:val="10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0"/>
                <w:szCs w:val="16"/>
              </w:rPr>
              <w:t>•</w:t>
            </w:r>
            <w:r>
              <w:rPr>
                <w:rFonts w:cs="Sylfaen" w:ascii="Arial LatArm" w:hAnsi="Arial LatArm"/>
                <w:sz w:val="10"/>
                <w:szCs w:val="16"/>
              </w:rPr>
              <w:t>áÛáõÃÛáõÝ áõÝ»óáÕ ¨ ³é³ç³ó³Í ßÇÝ ³ÕµÇ µ³ñÓáõÙ Ó»éùáí  ÇÝùÝ³Ã³÷ Ù»ù»Ý³Ý»ñÇ íñ³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ÞÇÝ ³ÕµÇ   ï»Õ³÷áËáõÙ ÙÇÝã¨  10Ï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Ï»ï³ÛÇÝ   ÑÇÙù»ñÇ  Ï³éáõóáõÙ   B 7.5  Ù.µ.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Ë³ñëË³ÓáÕ»ñ   ö12A-500C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äáÕå³ï» ËáÕáí³ÏÝ»ñÇ ÙáÝï³ÅáõÙ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ö159x5  , L = 5.2Ù                 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äáÕå³ï» ËáÕáí³Ï         ö159x5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å³ï» ßí»ÉÉ»ñÇ ï»Õ³¹ñáõÙ N18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å³ï» ßí»ÉÉ»ñ  N18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³ïÇ ß³ñí³Íù Ï/Ó¨Ç ïáõý ù³ñáí 400ÙÙ Ñ³ëï.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³ïÇ ß³ñí³Íù Ï/Ó¨Ç ïáõý ù³ñáí 400ÙÙ Ñ³ëï.û•ï³•áñÍ»Éáí ï»ÕáõÙ ù³Ý¹í³Í ù³ñ»ñÁ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²Ùñ³Ý³ÛÇÝ ó³Ýó ö6-1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³Ýóù»ñÇ ß³Õ³÷áõÙ å³ï»ñáõÙ ö15 È-100ÙÙ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6Ac-1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ØÇ³ÓáõÛÉ »/µ ÙÇçáõÏÝ»ñÇ Ï³éáõóáõÙ B -15 µ»ïáÝáí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16A500C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6Ac-1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º/µ ÙÇ³ÓáõÛÉ •áïáõ Ï³éáõóáõÙ  B-15 µ»ïáÝáí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12A500C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6Ac-1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ØÇ³ÓáõÛÉ »/µ ë³ÉÇ Ï³éáõóáõÙ  B 15 Ë³ñ³Ù³µ»ïáÝáí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14A500C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²Ùñ³Ý ö10A500C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Ë³ñëË³ÓáÕ»ñ   ö12A-500C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ØÇÝã¨ 4Ï• Ù»ï³Õ³Ï³Ý Ý»ñ¹Çñ ¿É»Ù»ÝïÝ»ñ ï»Õ³¹ñáõ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äáÕå.Ã»ñÃ  b=5ÙÙ  100x100ÙÙ /20Ñ³ï /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.  ³Ùñ³Ý ö 12 ²-3</w:t>
            </w:r>
          </w:p>
          <w:p>
            <w:pPr>
              <w:pStyle w:val="Normal"/>
              <w:rPr>
                <w:rFonts w:ascii="Arial LatArm" w:hAnsi="Arial LatArm"/>
                <w:sz w:val="10"/>
                <w:szCs w:val="16"/>
              </w:rPr>
            </w:pPr>
            <w:r>
              <w:rPr>
                <w:rFonts w:eastAsia="Arial LatArm" w:cs="Arial LatArm" w:ascii="Arial LatArm" w:hAnsi="Arial LatArm"/>
                <w:sz w:val="10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0"/>
                <w:szCs w:val="16"/>
              </w:rPr>
              <w:t>å³ï»ñÇ ó/³í³½³ÛÇÝ ëí³Õ</w:t>
            </w:r>
          </w:p>
          <w:p>
            <w:pPr>
              <w:pStyle w:val="Normal"/>
              <w:rPr>
                <w:rFonts w:ascii="Arial LatArm" w:hAnsi="Arial LatArm"/>
                <w:sz w:val="10"/>
                <w:szCs w:val="16"/>
              </w:rPr>
            </w:pPr>
            <w:r>
              <w:rPr>
                <w:rFonts w:eastAsia="Arial LatArm" w:cs="Arial LatArm" w:ascii="Arial LatArm" w:hAnsi="Arial LatArm"/>
                <w:sz w:val="10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0"/>
                <w:szCs w:val="16"/>
              </w:rPr>
              <w:t>å³ïÇ  »ñ»ë³å³ïáõÙ µ³½³Éï»  20ÙÙ  Ñ³ëïáõÃÛ³Ùµ ë³ÉÇÏÝ»ñáí , ³Ùñ³Ý³ÛÇÝ ó³ÝóÇ íñ³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»/µ»ïáÝ» Ñ³í³ùáíÇ ³ëïÇ×³ÝÝ»ñÇ ï»Õ³¹ñáõÙ µ»ïáÝ» ÑÇÙùÇ íñ³    ³ñï³ùÇÝ Ù³Ï»ñ»ëÁ å³ßïå³Ýí³Í Ùá½³ÛÇÏ ß»ñïáí/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•</w:t>
            </w:r>
            <w:r>
              <w:rPr>
                <w:rFonts w:cs="Sylfaen" w:ascii="Arial LatArm" w:hAnsi="Arial LatArm"/>
                <w:sz w:val="10"/>
                <w:szCs w:val="16"/>
              </w:rPr>
              <w:t xml:space="preserve">ÉË³ù³ñÇ Ñ³ïí³ÍáõÙ ¨ ËáéáãÝ»ñáõÙ   Éñ³óáõÙ B 12.5 </w:t>
            </w:r>
          </w:p>
          <w:p>
            <w:pPr>
              <w:pStyle w:val="Normal"/>
              <w:rPr>
                <w:rFonts w:ascii="Arial LatArm" w:hAnsi="Arial LatArm"/>
                <w:sz w:val="10"/>
                <w:szCs w:val="16"/>
              </w:rPr>
            </w:pPr>
            <w:r>
              <w:rPr>
                <w:rFonts w:eastAsia="Arial LatArm" w:cs="Arial LatArm" w:ascii="Arial LatArm" w:hAnsi="Arial LatArm"/>
                <w:sz w:val="10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0"/>
                <w:szCs w:val="16"/>
              </w:rPr>
              <w:t>•</w:t>
            </w:r>
            <w:r>
              <w:rPr>
                <w:rFonts w:cs="Sylfaen" w:ascii="Arial LatArm" w:hAnsi="Arial LatArm"/>
                <w:sz w:val="10"/>
                <w:szCs w:val="16"/>
              </w:rPr>
              <w:t>ÉË³ù³ñÇ »ñ»ë³å³ïáõÙ µ³½³Éï» ë³É»ñáí 400x50Ù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ò/³í³½³ÛÇÝ  Ñ³ñÃ»ó. ß»ñï 20ÙÙ  Ñ³ëï.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Ë×³ÝÏ³ñ³ÛÇÝ Ñ³ï³ÏÝ»ñÇ  Ï³éáõóáõ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Ë×³ÝÏ³ñ³ÛÇÝ Ñ³ï³ÏÝ»ñÇ  ÑÕÏáõ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•</w:t>
            </w:r>
            <w:r>
              <w:rPr>
                <w:rFonts w:cs="Sylfaen" w:ascii="Arial LatArm" w:hAnsi="Arial LatArm"/>
                <w:sz w:val="10"/>
                <w:szCs w:val="16"/>
              </w:rPr>
              <w:t>áÛáõÃÛáõÝ áõÝ»óáÕ Ù»ï³Õ³Ï³Ý ÏáÝëïñáõÏóÇ³Ý»ñÇ áõÅ»Õ³óáõÙ åáÕå³ï» ³ÝÏÛáõÝ³ÏÝ»ñáí ¨ ß»ñï³åáÕå³ïáí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Ù»ï³Õ³Ï³Ý ¿É»Ù»ÝïÝ»ñÇ  Ý»ñÏáõÙ Ñ³Ï³Ïáéá½ÇáÝ Ý»ñÏáí  2 ³Ý•³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²Ùñ³Ý³ÛÇÝ ó³Ýó ö3Bp-1  /100x100ÙÙ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³Ùñ³óÝáÕ ¿É»Ù»Ýï ³ïÇ×³ÝÝ»ñÇ íñ³  åáÕå³ï» ³ÝÏÛáõÝ³ÏÇó  63x63x5        /É=160Ù  , 21Ñ³ï/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Ñ»ÕáõÛë ö6, É=50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ØÇÝã¨ 4Ï• Ù»ï³Õ³Ï³Ý Ý»ñ¹Çñ ¿É»Ù»ÝïÝ»ñ ï»Õ³¹ñáõÙ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äáÕå.Ã»ñÃ  b=5ÙÙ  100x100ÙÙ /34Ñ³ï /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6"/>
              </w:rPr>
              <w:t>åáÕ.  ³Ùñ³Ý ö 14 ²-3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 xml:space="preserve">Ù»ï³Õ³Ï³Ý µ³½ñÇùÇ  Ï³éáõóáõÙ  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å³ï» ËáÕáí³Ï   50x40x3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å³ï» ËáÕáí³Ï   40x30x3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å³ï» ù³é³ÏáõëÇ ËáÕáí³Ï   50x50x4</w:t>
            </w:r>
          </w:p>
          <w:p>
            <w:pPr>
              <w:pStyle w:val="Normal"/>
              <w:rPr>
                <w:rFonts w:ascii="Arial LatArm" w:hAnsi="Arial LatArm" w:cs="Sylfaen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åáÕå³ï» ù³é³ÏáõëÇ ËáÕáí³Ï   20x20x3</w:t>
            </w:r>
          </w:p>
          <w:p>
            <w:pPr>
              <w:pStyle w:val="Normal"/>
              <w:rPr>
                <w:rFonts w:ascii="Arial LatArm" w:hAnsi="Arial LatArm" w:cs="Arial LatArm"/>
                <w:sz w:val="10"/>
                <w:szCs w:val="16"/>
              </w:rPr>
            </w:pPr>
            <w:r>
              <w:rPr>
                <w:rFonts w:cs="Sylfaen" w:ascii="Arial LatArm" w:hAnsi="Arial LatArm"/>
                <w:sz w:val="10"/>
                <w:szCs w:val="16"/>
              </w:rPr>
              <w:t>Ù»ï³Õ³Ï³Ý ¿É»Ù»ÝïÝ»ñÇ µ³ñÓñ áñ³ÏÇ ÛáõÕ³Ý»ñÏáí  2 ³Ý•³Ù</w:t>
            </w:r>
          </w:p>
        </w:tc>
      </w:tr>
      <w:tr>
        <w:trPr>
          <w:trHeight w:val="6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Գնումների մասին&gt;&gt; ՀՀ օրենք, հոդված 22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23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52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52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81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6"/>
              </w:rPr>
            </w:pPr>
            <w:r>
              <w:rPr>
                <w:rFonts w:cs="Arial LatArm" w:ascii="Arial LatArm" w:hAnsi="Arial LatArm"/>
                <w:b/>
                <w:sz w:val="14"/>
                <w:szCs w:val="16"/>
              </w:rPr>
              <w:t>1</w:t>
            </w:r>
          </w:p>
        </w:tc>
        <w:tc>
          <w:tcPr>
            <w:tcW w:w="2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Տիտանյան եղբայրներ</w:t>
            </w:r>
            <w:r>
              <w:rPr>
                <w:rFonts w:cs="Sylfaen" w:ascii="Sylfaen" w:hAnsi="Sylfaen"/>
                <w:b/>
                <w:sz w:val="14"/>
              </w:rPr>
              <w:t>»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5 500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5 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1 1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1 1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6 600 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6 600 000</w:t>
            </w:r>
          </w:p>
        </w:tc>
      </w:tr>
      <w:tr>
        <w:trPr>
          <w:trHeight w:val="114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6"/>
              </w:rPr>
            </w:pPr>
            <w:r>
              <w:rPr>
                <w:rFonts w:cs="Arial LatArm" w:ascii="Arial LatArm" w:hAnsi="Arial LatArm"/>
                <w:b/>
                <w:sz w:val="14"/>
                <w:szCs w:val="16"/>
              </w:rPr>
              <w:t>2</w:t>
            </w:r>
          </w:p>
        </w:tc>
        <w:tc>
          <w:tcPr>
            <w:tcW w:w="2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</w:rPr>
            </w:pPr>
            <w:r>
              <w:rPr>
                <w:rFonts w:cs="Sylfaen" w:ascii="Sylfaen" w:hAnsi="Sylfaen"/>
                <w:b/>
                <w:sz w:val="14"/>
              </w:rPr>
              <w:t>«Հոբոսշին»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4 460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4 4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892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89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5 352 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5 352 000</w:t>
            </w:r>
          </w:p>
        </w:tc>
      </w:tr>
      <w:tr>
        <w:trPr>
          <w:trHeight w:val="114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3</w:t>
            </w:r>
          </w:p>
        </w:tc>
        <w:tc>
          <w:tcPr>
            <w:tcW w:w="2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«Գևորգյան և Ներսիսյան»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2"/>
                <w:lang w:val="ru-RU"/>
              </w:rPr>
              <w:t>6 025 0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  <w:lang w:val="ru-RU"/>
              </w:rPr>
              <w:t>6 0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1 20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1 20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2"/>
                <w:lang w:val="ru-RU"/>
              </w:rPr>
              <w:t>7 230 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  <w:lang w:val="ru-RU"/>
              </w:rPr>
              <w:t>7 23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իր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50" w:hRule="atLeast"/>
        </w:trPr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2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նութագր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նութ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ծունեության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173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lang w:val="ru-RU"/>
              </w:rPr>
              <w:t>Տիտանյան եղբայրներ</w:t>
            </w:r>
            <w:r>
              <w:rPr>
                <w:rFonts w:cs="Sylfaen" w:ascii="Sylfaen" w:hAnsi="Sylfaen"/>
                <w:b/>
                <w:sz w:val="14"/>
              </w:rPr>
              <w:t>» ՍՊ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</w:rPr>
            </w:pPr>
            <w:r>
              <w:rPr>
                <w:rFonts w:cs="Sylfaen" w:ascii="Sylfaen" w:hAnsi="Sylfaen"/>
                <w:b/>
                <w:sz w:val="14"/>
              </w:rPr>
              <w:t>«Հոբոսշին» ՍՊ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ru-RU"/>
              </w:rPr>
              <w:t>«Գևորգյան և Ներսիսյան»ՍՊ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27.09.201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Arial LatArm" w:hAnsi="Arial LatArm"/>
                <w:b/>
                <w:sz w:val="12"/>
                <w:szCs w:val="14"/>
              </w:rPr>
              <w:t>2018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թ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0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04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10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20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45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5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b/>
                <w:sz w:val="16"/>
                <w:szCs w:val="18"/>
                <w:lang w:val="ru-RU"/>
              </w:rPr>
              <w:t>08</w:t>
            </w:r>
            <w:r>
              <w:rPr>
                <w:rFonts w:cs="Sylfaen" w:ascii="Calibri" w:hAnsi="Calibri"/>
                <w:b/>
                <w:sz w:val="16"/>
                <w:szCs w:val="18"/>
              </w:rPr>
              <w:t>.</w:t>
            </w:r>
            <w:r>
              <w:rPr>
                <w:rFonts w:cs="Sylfaen" w:ascii="Calibri" w:hAnsi="Calibri"/>
                <w:b/>
                <w:sz w:val="16"/>
                <w:szCs w:val="18"/>
                <w:lang w:val="ru-RU"/>
              </w:rPr>
              <w:t>10</w:t>
            </w:r>
            <w:r>
              <w:rPr>
                <w:rFonts w:cs="Sylfaen" w:ascii="Calibri" w:hAnsi="Calibri"/>
                <w:b/>
                <w:sz w:val="16"/>
                <w:szCs w:val="18"/>
              </w:rPr>
              <w:t>.2018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5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6"/>
                <w:szCs w:val="14"/>
              </w:rPr>
            </w:pPr>
            <w:r>
              <w:rPr>
                <w:rFonts w:cs="Sylfaen" w:ascii="Calibri" w:hAnsi="Calibri"/>
                <w:b/>
                <w:sz w:val="16"/>
                <w:szCs w:val="18"/>
                <w:lang w:val="ru-RU"/>
              </w:rPr>
              <w:t>08</w:t>
            </w:r>
            <w:r>
              <w:rPr>
                <w:rFonts w:cs="Sylfaen" w:ascii="Calibri" w:hAnsi="Calibri"/>
                <w:b/>
                <w:sz w:val="16"/>
                <w:szCs w:val="18"/>
              </w:rPr>
              <w:t>.</w:t>
            </w:r>
            <w:r>
              <w:rPr>
                <w:rFonts w:cs="Sylfaen" w:ascii="Calibri" w:hAnsi="Calibri"/>
                <w:b/>
                <w:sz w:val="16"/>
                <w:szCs w:val="18"/>
                <w:lang w:val="ru-RU"/>
              </w:rPr>
              <w:t>10</w:t>
            </w:r>
            <w:r>
              <w:rPr>
                <w:rFonts w:cs="Sylfaen" w:ascii="Calibri" w:hAnsi="Calibri"/>
                <w:b/>
                <w:sz w:val="16"/>
                <w:szCs w:val="18"/>
              </w:rPr>
              <w:t>.2018</w:t>
            </w:r>
            <w:r>
              <w:rPr>
                <w:rFonts w:cs="Sylfaen" w:ascii="Sylfaen" w:hAnsi="Sylfaen"/>
                <w:b/>
                <w:sz w:val="16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</w:rPr>
              <w:t>«Հոբոսշին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ԼՄԱՀ-ԳՀԱՇՁԲ-18/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08</w:t>
            </w:r>
            <w:r>
              <w:rPr>
                <w:rFonts w:cs="Arial LatArm" w:ascii="Arial LatArm" w:hAnsi="Arial LatArm"/>
                <w:b/>
                <w:sz w:val="14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1</w:t>
            </w:r>
            <w:r>
              <w:rPr>
                <w:rFonts w:cs="Arial LatArm" w:ascii="Arial LatArm" w:hAnsi="Arial LatArm"/>
                <w:b/>
                <w:sz w:val="14"/>
                <w:szCs w:val="16"/>
              </w:rPr>
              <w:t>0.2018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ru-RU"/>
              </w:rPr>
              <w:t>07,12,2018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22"/>
                <w:lang w:val="ru-RU"/>
              </w:rPr>
              <w:t>5 352 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22"/>
                <w:lang w:val="ru-RU"/>
              </w:rPr>
              <w:t>5 352 0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16"/>
                <w:szCs w:val="18"/>
                <w:lang w:val="hy-AM"/>
              </w:rPr>
            </w:pPr>
            <w:r>
              <w:rPr>
                <w:rFonts w:cs="Sylfaen" w:ascii="Calibri" w:hAnsi="Calibri"/>
                <w:b/>
                <w:sz w:val="16"/>
                <w:szCs w:val="18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2"/>
                <w:szCs w:val="16"/>
                <w:lang w:val="hy-AM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6"/>
              </w:rPr>
            </w:pPr>
            <w:r>
              <w:rPr>
                <w:rFonts w:cs="Arial LatArm" w:ascii="Arial LatArm" w:hAnsi="Arial LatArm"/>
                <w:b/>
                <w:sz w:val="12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</w:rPr>
              <w:t>«Հոբոսշին» ՍՊԸ</w:t>
            </w:r>
          </w:p>
        </w:tc>
        <w:tc>
          <w:tcPr>
            <w:tcW w:w="2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6"/>
                <w:lang w:val="ru-RU"/>
              </w:rPr>
              <w:t>Գ. Շնող 2-րդ փող. Տուն 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6"/>
                <w:lang w:val="ru-RU"/>
              </w:rPr>
              <w:t>հեռ. 094-515-20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Arial" w:ascii="Sylfaen" w:hAnsi="Sylfaen"/>
                <w:color w:val="333333"/>
                <w:sz w:val="12"/>
                <w:szCs w:val="16"/>
                <w:shd w:fill="FFFFFF" w:val="clear"/>
              </w:rPr>
              <w:t>hobosshin@mail.ru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6"/>
                <w:lang w:val="ru-RU"/>
              </w:rPr>
              <w:t xml:space="preserve">«Արդշինբանկ» </w:t>
            </w:r>
            <w:r>
              <w:rPr>
                <w:rFonts w:cs="Sylfaen" w:ascii="Sylfaen" w:hAnsi="Sylfaen"/>
                <w:b/>
                <w:sz w:val="12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6"/>
                <w:lang w:val="ru-RU"/>
              </w:rPr>
              <w:t xml:space="preserve">ՀՀ </w:t>
            </w:r>
            <w:r>
              <w:rPr>
                <w:rFonts w:cs="Calibri" w:ascii="Calibri" w:hAnsi="Calibri"/>
                <w:b/>
                <w:sz w:val="12"/>
                <w:szCs w:val="16"/>
                <w:lang w:val="ru-RU"/>
              </w:rPr>
              <w:t>247790305418000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2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6"/>
                <w:lang w:val="ru-RU"/>
              </w:rPr>
              <w:t>0660852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6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3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5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5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8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ոհար Հովակի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>0253 2 41 00</w:t>
            </w:r>
          </w:p>
        </w:tc>
        <w:tc>
          <w:tcPr>
            <w:tcW w:w="39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alaverdi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լավերդ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յնքապետարան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trike/>
          <w:sz w:val="20"/>
          <w:lang w:val="af-ZA"/>
        </w:rPr>
      </w:pPr>
      <w:r>
        <w:rPr>
          <w:rFonts w:cs="Arial LatArm" w:ascii="Arial LatArm" w:hAnsi="Arial LatArm"/>
          <w:strike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Arial LatArm" w:hAnsi="Arial LatArm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Arial LatArm" w:hAnsi="Arial LatArm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LatArm" w:hAnsi="Arial LatArm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Arial LatArm" w:hAnsi="Arial LatArm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10-09T16:46:00Z</cp:lastPrinted>
  <dcterms:modified xsi:type="dcterms:W3CDTF">2018-10-09T12:46:00Z</dcterms:modified>
  <cp:revision>139</cp:revision>
  <dc:subject/>
  <dc:title>Ð²Úî²ð²ðàôÂÚàôÜ ´²ò  ÀÜÂ²ò²Î²ðàì  ÜàôØ   Î²î²ðºÈàô  Ø²êÆÜ</dc:title>
</cp:coreProperties>
</file>