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ԳՆԱՆՇՄԱՆ ՀԱՐՑՄԱՆ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</w:rPr>
        <w:t>փետրվա</w:t>
      </w:r>
      <w:r>
        <w:rPr>
          <w:rFonts w:cs="Sylfaen" w:ascii="Sylfaen" w:hAnsi="Sylfaen"/>
          <w:b w:val="false"/>
          <w:sz w:val="20"/>
          <w:lang w:val="hy-AM"/>
        </w:rPr>
        <w:t>ր</w:t>
      </w:r>
      <w:r>
        <w:rPr>
          <w:rFonts w:cs="Sylfaen" w:ascii="Sylfaen" w:hAnsi="Sylfaen"/>
          <w:b w:val="false"/>
          <w:sz w:val="20"/>
          <w:lang w:val="af-ZA"/>
        </w:rPr>
        <w:t xml:space="preserve">ի 7-ի թիվ 3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ԳՆԱՆՇՄԱՆ 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ՎՔ1Մ-ԳՀԱՊՁԲ-19/0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Վեդի քաղաքի թիվ մեկ մանկապատեզ ՀՈԱԿ, որը գտնվում է ք.Վեդի, Պուշկինի 7 հասցեում, ստորև ներկայացնում է ՀՀ </w:t>
      </w:r>
      <w:r>
        <w:rPr>
          <w:rFonts w:cs="Sylfaen" w:ascii="Sylfaen" w:hAnsi="Sylfaen"/>
          <w:b w:val="false"/>
          <w:sz w:val="24"/>
          <w:szCs w:val="24"/>
          <w:lang w:val="af-ZA"/>
        </w:rPr>
        <w:t>ՎՔ1Մ-ԳՀԱՊՁԲ-1</w:t>
      </w:r>
      <w:r>
        <w:rPr>
          <w:rFonts w:cs="Sylfaen" w:ascii="Sylfaen" w:hAnsi="Sylfaen"/>
          <w:b w:val="false"/>
          <w:sz w:val="24"/>
          <w:szCs w:val="24"/>
          <w:lang w:val="hy-AM"/>
        </w:rPr>
        <w:t>9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/01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  <w:lang w:val="hy-AM"/>
        </w:rPr>
        <w:t>գնանաշման հարցման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  <w:lang w:val="hy-AM"/>
        </w:rPr>
        <w:t>փետրվար</w:t>
      </w:r>
      <w:r>
        <w:rPr>
          <w:rFonts w:cs="Sylfaen" w:ascii="Sylfaen" w:hAnsi="Sylfaen"/>
          <w:sz w:val="20"/>
          <w:lang w:val="af-ZA"/>
        </w:rPr>
        <w:t>ի 7-ի թիվ 3 որոշմամբ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ր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2930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11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75pt;mso-wrap-distance-left:9pt;mso-wrap-distance-right:9pt;mso-wrap-distance-top:0pt;mso-wrap-distance-bottom:0pt;margin-top:6.9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11550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րեմիում ֆուդ 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րեմիում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2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3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5829300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23.6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82930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084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9.5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084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րեմիում ֆուդ 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829300" cy="145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Պրեմիում ֆուդ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5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4.2pt;mso-wrap-distance-left:9pt;mso-wrap-distance-right:9pt;mso-wrap-distance-top:0pt;mso-wrap-distance-bottom:0pt;margin-top:23.2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Պրեմիում ֆուդ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5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29300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72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7.0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72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5829300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57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57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2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5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10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29300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575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575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829300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685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685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րմինաշող՚՚    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829300" cy="1450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րմինաշ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1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4.2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րմինաշող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1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5829300" cy="146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21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15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րմինաշող՚՚    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-34925</wp:posOffset>
                </wp:positionV>
                <wp:extent cx="5829300" cy="1847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րմինաշ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216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pt;mso-wrap-distance-left:0pt;mso-wrap-distance-right:9pt;mso-wrap-distance-top:0pt;mso-wrap-distance-bottom:0pt;margin-top:-2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րմինաշող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21666,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9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4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19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ր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4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3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2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3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20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96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29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736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2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25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22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9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888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24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826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 xml:space="preserve">Ա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շար  պրոդ 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 xml:space="preserve">Ա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շար  պրո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59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5</w:t>
            </w: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9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42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 xml:space="preserve">Ա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շար  պրոդ 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 xml:space="preserve">Ա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շար  պրո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106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                                                     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>-րդ հոդվածի համաձայն` անգործության ժամկետ է սահմանվում սույն հայտարարությունը հրապարակվելու օրվանից մինչև _5_-րդ օրացուցային օրը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՝ &lt;&lt;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րմինաշող</w:t>
      </w:r>
      <w:r>
        <w:rPr>
          <w:rFonts w:cs="Sylfaen" w:ascii="Sylfaen" w:hAnsi="Sylfaen"/>
          <w:sz w:val="20"/>
          <w:lang w:val="af-ZA"/>
        </w:rPr>
        <w:t>&gt;&gt;ՍՊԸ -ի ,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րեմի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ֆու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ԱՁ Աննա Սահակյանի, </w:t>
      </w:r>
      <w:r>
        <w:rPr>
          <w:rFonts w:cs="Sylfaen" w:ascii="Sylfaen" w:hAnsi="Sylfaen"/>
          <w:sz w:val="22"/>
          <w:szCs w:val="22"/>
          <w:lang w:val="en-AU"/>
        </w:rPr>
        <w:t>Ա</w:t>
      </w:r>
      <w:r>
        <w:rPr>
          <w:rFonts w:cs="Sylfaen" w:ascii="Sylfaen" w:hAnsi="Sylfaen"/>
          <w:sz w:val="22"/>
          <w:szCs w:val="22"/>
          <w:lang w:val="ru-RU"/>
        </w:rPr>
        <w:t>վշար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րո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0"/>
          <w:lang w:val="af-ZA"/>
        </w:rPr>
        <w:t xml:space="preserve"> –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հետ պայմանագիրը  կնքվելու է  սույն հայտարարությամբ սահմանված անգործության ժամկետի ավարտից հետո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>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կոբ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374 2 377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vedu.qaxaqapetaran.2017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Վեդու թիվ մեկ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Пользователь Windows</cp:lastModifiedBy>
  <cp:lastPrinted>2019-02-06T15:35:00Z</cp:lastPrinted>
  <dcterms:modified xsi:type="dcterms:W3CDTF">2019-02-07T05:44:00Z</dcterms:modified>
  <cp:revision>72</cp:revision>
  <dc:subject/>
  <dc:title>                                        Ð²Úî²ð²ðàôÂÚàôÜ ´²ò  ÀÜÂ²ò²Î²ðàì  ÜàôØ   Î²î²ðºÈàô  Ø²êÆÜ</dc:title>
</cp:coreProperties>
</file>