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շինարարական և տնտես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վել, սովորական սենյակ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Զուգարանի 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Լվացող , մաքրող միջոց ռակշ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Չափաբաժին 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4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։ </w:t>
      </w:r>
      <w:r>
        <w:rPr>
          <w:rFonts w:cs="Arial" w:ascii="GHEA Grapalat" w:hAnsi="GHEA Grapalat"/>
          <w:color w:val="000000"/>
          <w:sz w:val="16"/>
          <w:szCs w:val="16"/>
        </w:rPr>
        <w:t>Հեղուկ օճա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աքրելու լա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պակի մաքրելու լա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փականի  միջ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ռան փակա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ամեստոս 1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շխատանքային ձեռնո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աքրող մածուկներ և փոշի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Էլեկտրականլամպ, 60W,80W,100W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Չափաբաժին 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13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։ </w:t>
      </w:r>
      <w:r>
        <w:rPr>
          <w:rFonts w:cs="Arial" w:ascii="GHEA Grapalat" w:hAnsi="GHEA Grapalat"/>
          <w:color w:val="000000"/>
          <w:sz w:val="16"/>
          <w:szCs w:val="16"/>
        </w:rPr>
        <w:t>Էլեկտրականլամպ, 60W,80W,100W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։ Վարդ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տու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տու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վտոմատ անջատիչ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տուտակահա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ոլիմերային ինքնակպչուն ժապավեն, 48մմx100մ տնտեսական, մե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եկտրական լար` 2x4 մ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եկուսիչ ժապավե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եկտրական երկարացման լ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3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Ցեմեն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4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Ցեմեն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5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Ծեփամածի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26։ Գիպսոմիկ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27։ Գիպսոմիկ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ներ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լատեք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. լար 4x6 մ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կոթա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լուսարձ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3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շրիշ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4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նախաներ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35։ բաչոկ լատուն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ետաղապլաստի մուֆթ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ետաղապլաստի պերեխոդ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ակլ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3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երեխոդ լատուն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ոլիէթիլենային խողովակ PE 100 D=20մ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պոլիէթիլենային խողովակ PE 100 D=40մ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տրայնիկ 40X40X40 GA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Չափաբաժին </w:t>
      </w:r>
      <w:r>
        <w:rPr>
          <w:rFonts w:cs="Arial" w:ascii="GHEA Grapalat" w:hAnsi="GHEA Grapalat"/>
          <w:color w:val="000000"/>
          <w:sz w:val="16"/>
          <w:szCs w:val="16"/>
          <w:lang w:val="hy-AM"/>
        </w:rPr>
        <w:t>43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։ </w:t>
      </w:r>
      <w:r>
        <w:rPr>
          <w:rFonts w:cs="Arial" w:ascii="GHEA Grapalat" w:hAnsi="GHEA Grapalat"/>
          <w:color w:val="000000"/>
          <w:sz w:val="16"/>
          <w:szCs w:val="16"/>
        </w:rPr>
        <w:t>փական ջր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4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ե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5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ջրի մետաղե խողով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շուշա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ռոլի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48։ վրձ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4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մուլսի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սկավառակ կտրո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սղո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սկավառակ փոք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3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եկտրոդ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4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այլիկ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5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մերիկանկ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ետաղալար 0,2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լուծ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. լար եռաֆազ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5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էլ. ապահովիչներ կոմպլեկ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լոբզի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դրե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նկյուն սվ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ՈՒ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ԳՐՈՒՊ»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8T10:42:00Z</dcterms:modified>
  <cp:revision>76</cp:revision>
  <dc:subject/>
  <dc:title>Ð²Úî²ð²ðàôÂÚàôÜ ´²ò  ÀÜÂ²ò²Î²ðàì  ÜàôØ   Î²î²ðºÈàô  Ø²êÆÜ</dc:title>
</cp:coreProperties>
</file>