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hy-AM"/>
        </w:rPr>
        <w:t>ՍՄԱՄԴ-ՄԱԳԱՊՁԲ-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de-DE"/>
        </w:rPr>
        <w:t>2021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hy-AM"/>
        </w:rPr>
        <w:t>/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0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highlight w:val="yellow"/>
          <w:lang w:val="af-ZA"/>
        </w:rPr>
        <w:t>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highlight w:val="yellow"/>
          <w:lang w:val="hy-AM"/>
        </w:rPr>
        <w:t>Ակների միջնակարգ դպրոց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highlight w:val="yellow"/>
          <w:lang w:val="af-ZA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highlight w:val="yellow"/>
          <w:lang w:val="hy-AM"/>
        </w:rPr>
        <w:t>ՊՈԱԿ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af-ZA"/>
        </w:rPr>
        <w:t>-</w:t>
      </w:r>
      <w:r>
        <w:rPr>
          <w:rFonts w:cs="Sylfaen" w:ascii="GHEA Grapalat;Franklin Gothic Medium Cond" w:hAnsi="GHEA Grapalat;Franklin Gothic Medium Cond"/>
          <w:b/>
          <w:spacing w:val="40"/>
          <w:sz w:val="20"/>
          <w:lang w:val="hy-AM"/>
        </w:rPr>
        <w:t>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ստորև ներկայացնում է իր կարիքների համար 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af-ZA"/>
        </w:rPr>
        <w:t>շինարարական ապրանք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ձեռքբերման նպատակով կազմակերպված 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hy-AM"/>
        </w:rPr>
        <w:t>ՍՄԱՄԴ-ՄԱԳԱՊՁԲ-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de-DE"/>
        </w:rPr>
        <w:t>2021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hy-AM"/>
        </w:rPr>
        <w:t>/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02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af-ZA"/>
        </w:rPr>
        <w:t>20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hy-AM"/>
        </w:rPr>
        <w:t>21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highlight w:val="yellow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hy-AM"/>
        </w:rPr>
        <w:t>ապրիլի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hy-AM"/>
        </w:rPr>
        <w:t>29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af-ZA"/>
        </w:rPr>
        <w:t xml:space="preserve">-ի </w:t>
      </w:r>
      <w:r>
        <w:rPr>
          <w:rFonts w:cs="Sylfaen" w:ascii="GHEA Grapalat;Franklin Gothic Medium Cond" w:hAnsi="GHEA Grapalat;Franklin Gothic Medium Cond"/>
          <w:sz w:val="20"/>
          <w:highlight w:val="yellow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af-ZA"/>
        </w:rPr>
        <w:t xml:space="preserve"> 1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ստատվ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ից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րավ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հանջներ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պատասխան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ահատմ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րդյունքները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ձ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Չափաբաժին 1։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</w:rPr>
        <w:t xml:space="preserve"> Թիթեղ մետաղական 0,5հաստությամբ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72"/>
        <w:gridCol w:w="791"/>
        <w:gridCol w:w="2305"/>
        <w:gridCol w:w="1207"/>
        <w:gridCol w:w="752"/>
        <w:gridCol w:w="2960"/>
        <w:gridCol w:w="1200"/>
        <w:gridCol w:w="3018"/>
      </w:tblGrid>
      <w:tr>
        <w:trPr>
          <w:trHeight w:val="6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22 500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Չափաբաժին 2։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Մետաղյա թիթեղներ 0,5հաստ*6մ*1.06 երկարությամբ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92"/>
        <w:gridCol w:w="801"/>
        <w:gridCol w:w="2182"/>
        <w:gridCol w:w="1330"/>
        <w:gridCol w:w="752"/>
        <w:gridCol w:w="2960"/>
        <w:gridCol w:w="1200"/>
        <w:gridCol w:w="3018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230 020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Չափաբաժին 3։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</w:rPr>
        <w:t>պտուտակագամ 4սմ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92"/>
        <w:gridCol w:w="801"/>
        <w:gridCol w:w="2182"/>
        <w:gridCol w:w="1330"/>
        <w:gridCol w:w="752"/>
        <w:gridCol w:w="2960"/>
        <w:gridCol w:w="1200"/>
        <w:gridCol w:w="3018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4 333,3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Չափաբաժին 4։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</w:rPr>
        <w:t>Մետաղալար 6մմ հաստությամբ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92"/>
        <w:gridCol w:w="801"/>
        <w:gridCol w:w="2182"/>
        <w:gridCol w:w="1330"/>
        <w:gridCol w:w="752"/>
        <w:gridCol w:w="2960"/>
        <w:gridCol w:w="1200"/>
        <w:gridCol w:w="3018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2 291,7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Չափաբաժին 5։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Սիլիկոն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92"/>
        <w:gridCol w:w="801"/>
        <w:gridCol w:w="2182"/>
        <w:gridCol w:w="1330"/>
        <w:gridCol w:w="752"/>
        <w:gridCol w:w="2960"/>
        <w:gridCol w:w="1200"/>
        <w:gridCol w:w="3018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2 250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Չափաբաժին 7։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Մեխեր 100-անոց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92"/>
        <w:gridCol w:w="801"/>
        <w:gridCol w:w="2182"/>
        <w:gridCol w:w="1330"/>
        <w:gridCol w:w="752"/>
        <w:gridCol w:w="2960"/>
        <w:gridCol w:w="1200"/>
        <w:gridCol w:w="3018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ար Գրիգ</w:t>
            </w:r>
            <w:r>
              <w:rPr>
                <w:rFonts w:cs="Arial LatArm;Arial" w:ascii="GHEA Grapalat;Franklin Gothic Medium Cond" w:hAnsi="GHEA Grapalat;Franklin Gothic Medium Cond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1 150</w:t>
            </w:r>
          </w:p>
        </w:tc>
        <w:tc>
          <w:tcPr>
            <w:tcW w:w="3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նվազագույն գնային առաջարկ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10-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մաձայ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անգործությ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ժամկետը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hy-AM"/>
        </w:rPr>
        <w:t>ՍՄԱՄԴ-ՄԱԳԱՊՁԲ-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de-DE"/>
        </w:rPr>
        <w:t>2021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hy-AM"/>
        </w:rPr>
        <w:t>/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de-DE"/>
        </w:rPr>
        <w:t>0</w:t>
      </w:r>
      <w:r>
        <w:rPr>
          <w:rFonts w:cs="GHEA Grapalat;Franklin Gothic Medium Cond" w:ascii="GHEA Grapalat;Franklin Gothic Medium Cond" w:hAnsi="GHEA Grapalat;Franklin Gothic Medium Cond"/>
          <w:sz w:val="20"/>
          <w:highlight w:val="yellow"/>
          <w:lang w:val="hy-AM"/>
        </w:rPr>
        <w:t>2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;Franklin Gothic Medium Cond" w:hAnsi="GHEA Grapalat;Franklin Gothic Medium Cond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;Franklin Gothic Medium Cond" w:hAnsi="GHEA Grapalat;Franklin Gothic Medium Cond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;Franklin Gothic Medium Cond" w:hAnsi="GHEA Grapalat;Franklin Gothic Medium Cond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098-955-336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Էլեկտրոնային փոստ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sz w:val="20"/>
            <w:lang w:val="af-ZA"/>
          </w:rPr>
          <w:t>harutyun721@gmail.com</w:t>
        </w:r>
      </w:hyperlink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p>
      <w:pPr>
        <w:pStyle w:val="32"/>
        <w:ind w:firstLine="709"/>
        <w:rPr>
          <w:rFonts w:ascii="GHEA Grapalat;Franklin Gothic Medium Cond" w:hAnsi="GHEA Grapalat;Franklin Gothic Medium Cond" w:cs="GHEA Grapalat;Franklin Gothic Medium Cond"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highlight w:val="yellow"/>
          <w:lang w:val="af-ZA"/>
        </w:rPr>
        <w:t>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highlight w:val="yellow"/>
          <w:lang w:val="hy-AM"/>
        </w:rPr>
        <w:t>Ակների միջնակարգ դպրոց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highlight w:val="yellow"/>
          <w:lang w:val="af-ZA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4:00Z</dcterms:created>
  <dc:creator>NAT</dc:creator>
  <dc:description/>
  <dc:language>en-US</dc:language>
  <cp:lastModifiedBy>Пользователь Windows</cp:lastModifiedBy>
  <cp:lastPrinted>2020-03-10T14:11:00Z</cp:lastPrinted>
  <dcterms:modified xsi:type="dcterms:W3CDTF">2021-04-30T07:54:00Z</dcterms:modified>
  <cp:revision>2</cp:revision>
  <dc:subject/>
  <dc:title>Ð²Úî²ð²ðàôÂÚàôÜ ´²ò  ÀÜÂ²ò²Î²ðàì  ÜàôØ   Î²î²ðºÈàô  Ø²êÆÜ</dc:title>
</cp:coreProperties>
</file>