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Տ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ՆԵՐԿԱՅԱՑՄԱՆ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(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ՎԱԿ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ԾԱՌԱՅՈՒԹՅՈՒՆՆԵՐ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–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ԿԱԶՄԱԿԵՐՊ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ՆՏՐՈՒԹՅՈՒ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նրապետություն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GHEA Grapalat" w:hAnsi="GHEA Grapalat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Առաջադրանքի անվանում՝ </w:t>
      </w:r>
      <w:r>
        <w:rPr>
          <w:rFonts w:cs="Sylfaen" w:ascii="GHEA Grapalat" w:hAnsi="GHEA Grapalat"/>
          <w:sz w:val="22"/>
          <w:szCs w:val="22"/>
          <w:lang w:val="hy-AM"/>
        </w:rPr>
        <w:t>ՀՀ Վայոց ձորի մարզի Եղեգնաձոր համայնքի «Նոր Ավան թաղամասի կոյուղու ցանցի և բիոմաքրման կայանի կառուցման»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ընթացքում տեխնիկական հսկողություն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GHEA Grapalat" w:ascii="GHEA Grapalat" w:hAnsi="GHEA Grapalat"/>
          <w:b/>
          <w:sz w:val="22"/>
          <w:szCs w:val="22"/>
          <w:lang w:val="eu-ES"/>
        </w:rPr>
        <w:t>AFT-TS-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6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10 մայիսի 2023թ.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եխնիկական հսկողությունը իրականացվում է ՀՀ քաղաքաշինության նախարարության 28.04.1998թ. N44 «Շինարարության որակի տեխնիկական հսկողության իրականացման հրահանգ»-ի հիման վրա: Տեխնիկական հսկողության հիմնական խնդիրներն են`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րականացվող շինարարական աշխատանքների համապատասխանությունը Բնապահպանական և սոցիալական կառավարման պլանին (ԲՍԿՊ) և Վերաբնակեցման գործողությունների ծրագրերին ( ՎԳԾ, եթե այդպիսին առկա է):</w:t>
      </w:r>
    </w:p>
    <w:p>
      <w:pPr>
        <w:pStyle w:val="Normal"/>
        <w:jc w:val="both"/>
        <w:rPr>
          <w:rFonts w:ascii="GHEA Grapalat" w:hAnsi="GHEA Grapalat" w:eastAsia="Calibri" w:cs="GHEA Grapalat"/>
          <w:bCs/>
          <w:sz w:val="22"/>
          <w:szCs w:val="22"/>
          <w:u w:val="single"/>
          <w:lang w:val="hy-AM"/>
        </w:rPr>
      </w:pPr>
      <w:r>
        <w:rPr>
          <w:rFonts w:eastAsia="Calibri" w:cs="GHEA Grapalat" w:ascii="GHEA Grapalat" w:hAnsi="GHEA Grapalat"/>
          <w:bCs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երահսկել շինարարական աշխատանքների գործընթացը , վերահսկել և ստուգել ուղեծրի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տորագրել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Մասնակց</w:t>
      </w:r>
      <w:r>
        <w:rPr>
          <w:rFonts w:eastAsia="Calibri" w:cs="Sylfaen" w:ascii="GHEA Grapalat" w:hAnsi="GHEA Grapalat"/>
          <w:sz w:val="22"/>
          <w:szCs w:val="22"/>
          <w:lang w:val="hy-AM" w:eastAsia="zh-CN"/>
        </w:rPr>
        <w:t>ել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ԻԿ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 `շինհրապարակներից օժանդակ լուսանկարներով և տեսանյութերո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Խորհրդատու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կնքվ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ժամանակի վրա հիմնված պայմանագիր: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/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Վայոց ձորի մարզի Եղեգնաձոր համայնքի «Նոր Ավան թաղամասի կոյուղու ցանցի և բիոմաքրման կայանի կառուցման»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 ընթացքում տեխնիկական հսկող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7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ք է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ույ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 իրեն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ն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ահանջ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ակավորում 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րձ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վերոհիշյա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ծառայությունն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տարել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ազմակերպության ընդհանուր փորձառությունը՝ վերջին 5 տարիների ընթացքում շինարարական աշխատանքների տեխնիկական հսկողություն իրականացման պատշաճ ավարտված պայմանագրեր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ազմակերպության հատուկ փորձառությունը՝ վերջին 10 տարիների ընթացքում արտաքին կոյուղու ցանցերի կառուցման և/կամ վերակառուցման աշխատանքների տեխնիկական հսկողության իրականացման պատշաճ ավարտված պայմանագրեր։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GHEA Grapalat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00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  <w:t>Խորհրդատուն պետք է ունենա շինարարական աշխատանքների որակի տեխնիկական հսկողության լիզենզիա (հավելվածներով) հետևյալ բնագավառներում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իդրոտեխնիկական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նակելի, հասարակական և արտադրական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ներգետիկական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Խորհրդատու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իրականացվ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GHEA Grapalat" w:hAnsi="GHEA Grapalat"/>
          <w:sz w:val="22"/>
          <w:szCs w:val="22"/>
          <w:lang w:val="hy-AM"/>
        </w:rPr>
        <w:t>“Խորհրդատուի որակավորման վրա հիմնված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”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թացակարգի համաձայ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Շահագրգի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ը լ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ացուցի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եղեկություններ ստանալու 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կարող են դիմել ստորև նշված հասցեով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օրեր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 09:00-ի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մինչ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17:00-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յտ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ետ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ռձեռ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մ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տոր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սցե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շ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ք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2023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թ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. մայիսի 24-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ժամ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17:00-ը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այաստա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րած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զարգացմ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իմնադրամ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Գնումնե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բաժին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լնեց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31, 4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դ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ր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405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ենյակ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` </w:t>
      </w:r>
      <w:hyperlink r:id="rId3">
        <w:r>
          <w:rPr>
            <w:rStyle w:val="InternetLink"/>
            <w:rFonts w:eastAsia="Calibri" w:cs="GHEA Grapalat" w:ascii="GHEA Grapalat" w:hAnsi="GHEA Grapalat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ռ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 (+374 60) 501 560 +51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Grapalat" w:hAnsi="GHEA Grapalat" w:eastAsia="Times New Roman" w:cs="GHEA Grapala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3-05-10T14:00:00Z</dcterms:modified>
  <cp:revision>20</cp:revision>
  <dc:subject/>
  <dc:title>ÉË³íáñ ·³ÝÓ³å»ïÇ ï»Õ³Ï³É</dc:title>
</cp:coreProperties>
</file>