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դեղ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ԳՀԱՊՁԲ-2018/33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2018 թվականի հուլիսի 30-ին</w:t>
      </w:r>
      <w:r>
        <w:rPr>
          <w:rFonts w:cs="GHEA Grapalat" w:ascii="GHEA Grapalat" w:hAnsi="GHEA Grapalat"/>
          <w:sz w:val="20"/>
          <w:lang w:val="hy-AM"/>
        </w:rPr>
        <w:t xml:space="preserve"> կնքված պայմանագրեր</w:t>
      </w:r>
      <w:r>
        <w:rPr/>
        <w:t>ի մասին տեղեկատվությունը`</w:t>
      </w:r>
    </w:p>
    <w:tbl>
      <w:tblPr>
        <w:tblW w:w="165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"/>
        <w:gridCol w:w="315"/>
        <w:gridCol w:w="90"/>
        <w:gridCol w:w="824"/>
        <w:gridCol w:w="20"/>
        <w:gridCol w:w="31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37"/>
        <w:gridCol w:w="3545"/>
        <w:gridCol w:w="181"/>
        <w:gridCol w:w="612"/>
        <w:gridCol w:w="142"/>
        <w:gridCol w:w="146"/>
        <w:gridCol w:w="2746"/>
        <w:gridCol w:w="93"/>
        <w:gridCol w:w="27"/>
        <w:gridCol w:w="8"/>
      </w:tblGrid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5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օքսոռուբ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35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354 0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օքսոռուբիցին դեղափոշի ներարկման լուծույթ 10մգ, doxorubicin (doxorubicin hydrochloride) powder for solution for injection 1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օքսոռուբիցին դեղափոշի ներարկման լուծույթ 10մգ, doxorubicin (doxorubicin hydrochloride) powder for solution for injection 10mg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ՕՔՍՈՌՈՒԲԻՑԻՆ, Բելմեդպրեպարատի Բելարուս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դու արյան մակարդման գործոն VII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 4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 450 0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դու արյան մակարդման գործոն VIII  դեղափոշի ներարկման լուծույթի 500ՄՄ, human blood coagulation factor VIII powder for solution for injection 500MM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դու արյան մակարդման գործոն VIII  դեղափոշի ներարկման լուծույթի 500ՄՄ, human blood coagulation factor VIII powder for solution for injection 500M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կտանատ, Օկտաֆարմա Ավստրիա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-Ասպարագին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 998 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 998 08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-ասպարագինազ,  l-asparaginase դեղափոշի  ներարկման լուծույթի 5000Մ powder for solution for injection 5000M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-Ասպարագին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9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9 5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-ասպարագինազ,  l-asparaginase դեղափոշի  ներարկման լուծույթի 10000Մ powder for solution for injection 10000M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իկլոսպո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3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360 0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իկլոսպորին  դեղապատիճ 50մգ, ciclosporin capsules 5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իկլոսպորին  դեղապատիճ 50մգ, ciclosporin capsules 50mg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նդիմմուն Նեորալ, Նովարտիս Շվեյցարիա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իտարաբ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0 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0 7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իտարաբին սրվակ 100մգ, դեղափոշի ներարկման լուծույթի 100 մգ powder for solution for injection 10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լպրո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 7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 725 0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լպրոաթթու (վալպրոատի նատրիում) դեղահատեր աղելույծ 300մգ, valproate sodium (valproic acid) tablets gastro-resistant 30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ալպրոաթթու (վալպրոատի նատրիում) դեղահատեր աղելույծ 300մգ, valproate sodium (valproic acid) tablets gastro-resistant 300mg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պակին Էնտերիկ, Սանոֆի-Ավենտիս Իսպանիա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րակտա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7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760 0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րակտանտ դեղակախույթ ներշնչափողային 25մգ/մլ,  beractant (phospholipids) suspension intratracheal 25mg/ml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երակտանտ դեղակախույթ ներշնչափողային 25մգ/մլ,  beractant (phospholipids) suspension intratracheal 25mg/ml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րակտանտ դեղակախույթ ներշնչափողային, 25մգ/մլ, ապակե սրվակ 4մ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ւրվանտա, ԱՄՆ ԱբբՎիե Ինկ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6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Դեղերը և պատվաստանյութերը մատակարարման պահին պետք է ունենան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. 2,5 տարվանից ավելի պիտանիության ժամկետ ունեցող դեղերը հանձնման պահին պետք է ունենան առնվազն 2 տարի մնացորդային պիտանիության ժամ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. մինչև 2,5 տարի պիտանիության ժամկետ ունեցող դեղերը հանձն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Գնման առարկայի պահպանումը և տեղափոխումն իրականացվում է համաձայն վերջիններիս արտաքին փաթեթի կամ ներդիր-թերթիկի ցուցումների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աստանի Հանրապետության ռեզիդենդ չհանդիսացող կազմակերպությունները պարտավոր են մատակարարումն իրականացնել ք.Երևան, Տիտոգրադյան 14/10 հասցեով ԴիԴիՓի ինկոտերմսի (DDP Incoterms) պահանջներին համապատասխ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նման հայտը ներկայացվում է  ՀՀ կառավարության 2013 թվականի մայիսի 2-ի «Հայաստանի Հանրապետության  պետական բյուջեի և այլ միջոցների հաշվին գնվող դեղերի տեխնիկական բնութագրերի կազմման չափորոշիչները հաստատելու մասին» թիվ  502-Ն որոշման համաձայն: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3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.05.17թ. թիվ 526-Ն որաշմամբ հաստատված կարգի 23-րդ կետի 2-րդ ենթակե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5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7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6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3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ԷՅ-ԲԻ-ՍԻ Ֆարմացիա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00 0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0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00 0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0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3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3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7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75 000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450 0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45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9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9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90 000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540 0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54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1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1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3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3 200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59 2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59 2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845 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845 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69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69166,67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815 0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815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-ԱԴԱ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595 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595 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119 0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119 083,33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714 5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714 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13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13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6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6 500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759 0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759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` 1-ին և 5-րդ, «Էյ-Բի-Սի Ֆարմացիա» ՍՊԸ-ն` 1-ին և «Ֆարմ Թրաստ» ՍՊԸ-ն` 8-րդ չափաբաժինների մասով` հրավիրվել են բանակցությունների` հիմք ընդունելով «Գնումների մասին» ՀՀ օրենքի 38-րդ հոդվածի 1-ին մասի 1-ին կետ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կցություններին մասնակցել են «Նատալի Ֆարմ» և «Էյ Բի Սի ֆարմացիա» ՍՊԸ-ների լիազորված ներկայացուցիչ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կցության արդյունքում «Նատալի ֆարմ» ՍՊԸ-ը 1-ին չափաբաժնի մասով ներկայացրել է նոր գնային առաջարկ`  4.158.000 ՀՀ դրամ` ներառյալ ԱԱՀ /առանց ԱԱՀ` 3.465.000 ՀՀ դրամ/</w:t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4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7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7.2018թ.</w:t>
            </w:r>
          </w:p>
        </w:tc>
        <w:tc>
          <w:tcPr>
            <w:tcW w:w="8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7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7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7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7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7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5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8/3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7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417 200</w:t>
            </w:r>
          </w:p>
        </w:tc>
        <w:tc>
          <w:tcPr>
            <w:tcW w:w="7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417 2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8/3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7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450 000</w:t>
            </w:r>
          </w:p>
        </w:tc>
        <w:tc>
          <w:tcPr>
            <w:tcW w:w="7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45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8/33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7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 815 000</w:t>
            </w:r>
          </w:p>
        </w:tc>
        <w:tc>
          <w:tcPr>
            <w:tcW w:w="7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 815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8/33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7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759 000</w:t>
            </w:r>
          </w:p>
        </w:tc>
        <w:tc>
          <w:tcPr>
            <w:tcW w:w="7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759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7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5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բովյան 42-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7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Րաֆֆու 1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pharm.erevan@yandex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00220</w:t>
            </w:r>
          </w:p>
        </w:tc>
        <w:tc>
          <w:tcPr>
            <w:tcW w:w="7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Ղ.Փարպեցու 22/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mine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4154880100</w:t>
            </w:r>
          </w:p>
        </w:tc>
        <w:tc>
          <w:tcPr>
            <w:tcW w:w="7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Մամիկոնյանց 48, ս1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lbaghy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022941000</w:t>
            </w:r>
          </w:p>
        </w:tc>
        <w:tc>
          <w:tcPr>
            <w:tcW w:w="7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3772</w:t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3,4,6 չափաբաժինները հայտարարվել  են չկայացած հիմք ընդունելով «Գնումների մասին» ՀՀ օրենքի 37-րդ հոդվածի 1-ին մասի 3-րդ կետը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4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06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80-80-03/1703 </w:t>
            </w:r>
          </w:p>
        </w:tc>
        <w:tc>
          <w:tcPr>
            <w:tcW w:w="94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Arpharm.erevan@yandex.ru" TargetMode="External"/><Relationship Id="rId4" Type="http://schemas.openxmlformats.org/officeDocument/2006/relationships/hyperlink" Target="mailto:armine@lambronpharm.am" TargetMode="External"/><Relationship Id="rId5" Type="http://schemas.openxmlformats.org/officeDocument/2006/relationships/hyperlink" Target="mailto:albaghyan@mail.ru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hmnatsakanyan@moh.a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Հասմիկ Մնացականյան</cp:lastModifiedBy>
  <cp:lastPrinted>2017-10-02T15:32:00Z</cp:lastPrinted>
  <dcterms:modified xsi:type="dcterms:W3CDTF">2018-07-30T07:43:00Z</dcterms:modified>
  <cp:revision>56</cp:revision>
  <dc:subject/>
  <dc:title>Ð²Úî²ð²ðàôÂÚàôÜ ´²ò  ÀÜÂ²ò²Î²ðàì  ÜàôØ   Î²î²ðºÈàô  Ø²êÆÜ</dc:title>
</cp:coreProperties>
</file>