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ind w:left="-539" w:firstLine="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Լոռու մարզպետարանը ստորև ներկայացնում է իր կարիքների համար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ամակարգչային և պատճենահանման սարքավորումների և օժանդակ նյութեր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 ՀՀԼՄ-ԳՀԱՊՁԲ-19/18 ծածկագրով գնման ընթացակարգի արդյունքում 2019 թվականի մարտի 28-ին կնքված N ՀՀԼՄ-ԳՀԱՊՁԲ-19/18 պայմանագրերի մասին տեղեկատվությունը`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-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շտ սկավառակների դրայվ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Վինչեստր 500 GB HDD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Վինչեստր 500 GB HDD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կավառակակ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մպակտ սկավառակներ կարդացող և ձայնագրող սարք, ԴՎԴ/ՍԴՌՎ կոմբինացված (DVD/CDRW COMBO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մպակտ սկավառակներ կարդացող և ձայնագրող սարք, ԴՎԴ/ՍԴՌՎ կոմբինացված (DVD/CDRW COMBO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լեշ հիշողություն, 16 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3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Ֆլեշ շարժական կրիչ, </w:t>
            </w:r>
            <w:r>
              <w:rPr>
                <w:rFonts w:cs="Arial" w:ascii="GHEA Grapalat" w:hAnsi="GHEA Grapalat"/>
                <w:sz w:val="14"/>
                <w:szCs w:val="14"/>
              </w:rPr>
              <w:t>16 GB հիշողությամբ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Ֆլեշ շարժական կրիչ, </w:t>
            </w:r>
            <w:r>
              <w:rPr>
                <w:rFonts w:cs="Arial" w:ascii="GHEA Grapalat" w:hAnsi="GHEA Grapalat"/>
                <w:sz w:val="14"/>
                <w:szCs w:val="14"/>
              </w:rPr>
              <w:t>16 GB հիշողությ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նուցման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Անխափան սնուցման սարքի մարտկոց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պարաթթվային, YUASA NPW45-12, 8.5 Ah կամ համարժեք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Անխափան սնուցման սարքի մարտկոց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պարաթթվային, YUASA NPW45-12, 8.5 Ah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8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նուցման բլոկ Պ4 պահարանի համար 450 Վտ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նուցման բլոկ Պ4 պահարանի համար 450 Վ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-ների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երմոմածուկ, 0.3 գ., սպիտակ, Spire Thermal Grease կամ համարժեք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երմոմածուկ, 0.3 գ., սպիտակ, Spire Thermal Grease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կնիկ համակարգչային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ազմաֆունկցիոնալ մկնիկ ՍSB 1000 դպի տեսակի ինտերֆեյսով և անիվով, լազերային, 2 ստեղնով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ազմաֆունկցիոնալ մկնիկ ՍSB 1000 դպի տեսակի ինտերֆեյսով և անիվով, լազերային, 2 ստեղ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կարգչային 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տեղնաշար ստանդարտ, 104 կոճակով, ինտերֆեյս PS/2, բարձրորակ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տեղնաշար ստանդարտ, 104 կոճակով, ինտերֆեյս PS/2, բարձրորակ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ն միավորի յոթանասունապատիկը: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3.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Զորի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Զորի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Աննա Սահա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Զորի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Զորի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Զորի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Զորի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Աննա Սահա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Զորի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Աննա Սահա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Զորի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Աննա Սահակ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Աննա Սահակյ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սահմանված ժամկետում 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ներկայացրել հրավերի 2-րդ մասի 3.1 կետով նախատեսված փաստաթղթ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03.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3.19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03.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3.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03.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03.19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Զորի Հարությու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ՊՁԲ-19/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03.19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9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24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24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Զորի Հարությու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Courier New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Վանաձոր,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.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ավորիչի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40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</w:rPr>
              <w:t>077 94-68-6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arutyunyan.zori@gmail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232207211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968674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ընթացակարգ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ն armeps համակարգ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davtam@mail.ru</w:t>
            </w:r>
          </w:p>
        </w:tc>
      </w:tr>
    </w:tbl>
    <w:p>
      <w:pPr>
        <w:pStyle w:val="BodyTextIndent3"/>
        <w:spacing w:lineRule="auto" w:line="360" w:before="0" w:after="24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ՀՀ Լոռու մարզպետարան</w:t>
      </w:r>
    </w:p>
    <w:sectPr>
      <w:type w:val="nextPage"/>
      <w:pgSz w:w="12240" w:h="15840"/>
      <w:pgMar w:left="1134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t_fin</cp:lastModifiedBy>
  <cp:lastPrinted>2015-03-23T10:24:00Z</cp:lastPrinted>
  <dcterms:modified xsi:type="dcterms:W3CDTF">2019-04-01T10:22:00Z</dcterms:modified>
  <cp:revision>117</cp:revision>
  <dc:subject/>
  <dc:title> </dc:title>
</cp:coreProperties>
</file>