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ԳԲՔԱ-ՆԳ-2019/0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քաղաքացի Ալինա Ենգոյանի 16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սպորտի և երիտասարդության հարցերի նախարարություն, ծածկագիր՝ «ՍՊ-ԳՀԾՁԲ-19/1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ԳԲՔԱ-ՆԳ-2019/03 բողոքի քննության արդյունքներով հրավիրված որոշման հրապարակման հրավիրված նիստը տեղի կունենա 07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03T11:31:00Z</cp:lastPrinted>
  <dcterms:modified xsi:type="dcterms:W3CDTF">2019-05-03T07:31:00Z</dcterms:modified>
  <cp:revision>65</cp:revision>
  <dc:subject/>
  <dc:title/>
</cp:coreProperties>
</file>