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նոյեմբերի 1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ՏԴՊԱԿ-ԳՀԱՊՁԲ-18/4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ժշկական սարք,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 օրվանից հաշված  7-րդ օրվա  ժամը 13: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8 թվականի նոյեմբերի 27-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1 155 755</w:t>
      </w:r>
    </w:p>
    <w:p>
      <w:pPr>
        <w:pStyle w:val="TextBodyIndent"/>
        <w:ind w:hanging="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barghutyan@gmail.com</w:t>
      </w:r>
    </w:p>
    <w:p>
      <w:pPr>
        <w:pStyle w:val="TextBodyIndent"/>
        <w:ind w:hanging="0"/>
        <w:rPr>
          <w:rFonts w:ascii="GHEA Grapalat" w:hAnsi="GHEA Grapalat" w:cs="GHEA Grapalat"/>
          <w:i w:val="false"/>
          <w:i w:val="false"/>
          <w:u w:val="single"/>
          <w:lang w:val="af-ZA"/>
        </w:rPr>
      </w:pPr>
      <w:r>
        <w:rPr>
          <w:rFonts w:cs="GHEA Grapalat" w:ascii="GHEA Grapalat" w:hAnsi="GHEA Grapalat"/>
          <w:i w:val="false"/>
          <w:lang w:val="af-ZA"/>
        </w:rPr>
        <w:t>Պատվիրատու` «Տուբերկուլոզի դեմ պայքարի ազգային կենտրոն» 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af-ZA"/>
        </w:rPr>
        <w:t>ОБ</w:t>
      </w:r>
      <w:hyperlink r:id="rId2">
        <w:r>
          <w:rPr>
            <w:rStyle w:val="InternetLink"/>
            <w:sz w:val="20"/>
            <w:szCs w:val="20"/>
          </w:rPr>
          <w:t>Ъ</w:t>
        </w:r>
      </w:hyperlink>
      <w:r>
        <w:rPr>
          <w:rFonts w:cs="Sylfaen" w:ascii="Sylfaen" w:hAnsi="Sylfaen"/>
          <w:sz w:val="20"/>
          <w:szCs w:val="20"/>
          <w:lang w:val="af-ZA"/>
        </w:rPr>
        <w:t>ЯВЛЕНИЕ</w:t>
      </w:r>
    </w:p>
    <w:p>
      <w:pPr>
        <w:pStyle w:val="Normal"/>
        <w:jc w:val="center"/>
        <w:rPr/>
      </w:pPr>
      <w:r>
        <w:rPr>
          <w:rFonts w:cs="Sylfaen" w:ascii="Sylfaen" w:hAnsi="Sylfaen"/>
          <w:sz w:val="20"/>
          <w:szCs w:val="20"/>
          <w:lang w:val="af-ZA"/>
        </w:rPr>
        <w:t>О ЗАПРОСЕ КОТИРОВКИ</w:t>
      </w:r>
      <w:r>
        <w:rPr>
          <w:rFonts w:cs="Sylfaen" w:ascii="Sylfaen" w:hAnsi="Sylfaen"/>
          <w:sz w:val="20"/>
          <w:szCs w:val="20"/>
          <w:lang w:val="ru-RU"/>
        </w:rPr>
        <w:t xml:space="preserve">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sz w:val="20"/>
            <w:szCs w:val="20"/>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2</w:t>
      </w:r>
      <w:r>
        <w:rPr>
          <w:rFonts w:cs="Sylfaen" w:ascii="Sylfaen" w:hAnsi="Sylfaen"/>
          <w:sz w:val="20"/>
          <w:szCs w:val="20"/>
          <w:lang w:val="ru-RU"/>
        </w:rPr>
        <w:t xml:space="preserve"> от </w:t>
      </w:r>
    </w:p>
    <w:p>
      <w:pPr>
        <w:pStyle w:val="Normal"/>
        <w:spacing w:lineRule="auto" w:line="360"/>
        <w:ind w:firstLine="360"/>
        <w:jc w:val="center"/>
        <w:rPr/>
      </w:pPr>
      <w:r>
        <w:rPr>
          <w:rFonts w:cs="Sylfaen" w:ascii="Sylfaen" w:hAnsi="Sylfaen"/>
          <w:sz w:val="20"/>
          <w:szCs w:val="20"/>
        </w:rPr>
        <w:t>19</w:t>
      </w:r>
      <w:r>
        <w:rPr>
          <w:rFonts w:cs="Sylfaen" w:ascii="Sylfaen" w:hAnsi="Sylfaen"/>
          <w:sz w:val="20"/>
          <w:szCs w:val="20"/>
          <w:lang w:val="ru-RU"/>
        </w:rPr>
        <w:t xml:space="preserve">-го </w:t>
      </w:r>
      <w:r>
        <w:rPr>
          <w:rFonts w:cs="Sylfaen" w:ascii="Sylfaen" w:hAnsi="Sylfaen"/>
          <w:sz w:val="20"/>
          <w:szCs w:val="20"/>
        </w:rPr>
        <w:t>но</w:t>
      </w:r>
      <w:r>
        <w:rPr>
          <w:rFonts w:cs="Sylfaen" w:ascii="Sylfaen" w:hAnsi="Sylfaen"/>
          <w:sz w:val="20"/>
          <w:szCs w:val="20"/>
          <w:lang w:val="ru-RU"/>
        </w:rPr>
        <w:t>ябр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8/44</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Sylfaen" w:ascii="Sylfaen" w:hAnsi="Sylfaen"/>
          <w:sz w:val="20"/>
          <w:szCs w:val="20"/>
        </w:rPr>
        <w:t>медицинского оборудования и принадлежности</w:t>
      </w:r>
      <w:r>
        <w:rPr>
          <w:rFonts w:cs="Sylfaen" w:ascii="Sylfaen" w:hAnsi="Sylfaen"/>
          <w:sz w:val="20"/>
          <w:szCs w:val="20"/>
          <w:lang w:val="ru-RU"/>
        </w:rPr>
        <w:t xml:space="preserve">.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заявки в бумажном виде  необходимо обратиться к заказчику, до </w:t>
      </w:r>
      <w:r>
        <w:rPr>
          <w:rFonts w:cs="Sylfaen" w:ascii="Sylfaen" w:hAnsi="Sylfaen"/>
          <w:sz w:val="20"/>
          <w:szCs w:val="20"/>
        </w:rPr>
        <w:t>13</w:t>
      </w:r>
      <w:r>
        <w:rPr>
          <w:rFonts w:cs="Sylfaen" w:ascii="Sylfaen" w:hAnsi="Sylfaen"/>
          <w:sz w:val="20"/>
          <w:szCs w:val="20"/>
          <w:lang w:val="ru-RU"/>
        </w:rPr>
        <w:t>:00 часов 6-го дня, считая со  следующого дня опубликования об</w:t>
      </w:r>
      <w:hyperlink r:id="rId4">
        <w:r>
          <w:rPr>
            <w:rStyle w:val="InternetLink"/>
            <w:sz w:val="20"/>
            <w:szCs w:val="20"/>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w:t>
      </w:r>
      <w:r>
        <w:rPr>
          <w:rFonts w:cs="Sylfaen" w:ascii="Sylfaen" w:hAnsi="Sylfaen"/>
          <w:sz w:val="20"/>
          <w:szCs w:val="20"/>
        </w:rPr>
        <w:t>3</w:t>
      </w:r>
      <w:r>
        <w:rPr>
          <w:rFonts w:cs="Sylfaen" w:ascii="Sylfaen" w:hAnsi="Sylfaen"/>
          <w:sz w:val="20"/>
          <w:szCs w:val="20"/>
          <w:lang w:val="ru-RU"/>
        </w:rPr>
        <w:t xml:space="preserve">:00 часа 7-ого дня со следующого </w:t>
      </w:r>
      <w:r>
        <w:rPr>
          <w:rFonts w:cs="Sylfaen" w:ascii="Sylfaen" w:hAnsi="Sylfaen"/>
          <w:sz w:val="20"/>
          <w:szCs w:val="20"/>
        </w:rPr>
        <w:t xml:space="preserve">дня </w:t>
      </w:r>
      <w:r>
        <w:rPr>
          <w:rFonts w:cs="Sylfaen" w:ascii="Sylfaen" w:hAnsi="Sylfaen"/>
          <w:sz w:val="20"/>
          <w:szCs w:val="20"/>
          <w:lang w:val="ru-RU"/>
        </w:rPr>
        <w:t>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Открытие заявок будет производиться в 1</w:t>
      </w:r>
      <w:r>
        <w:rPr>
          <w:rFonts w:cs="Sylfaen" w:ascii="Sylfaen" w:hAnsi="Sylfaen"/>
          <w:b/>
          <w:sz w:val="20"/>
          <w:szCs w:val="20"/>
        </w:rPr>
        <w:t>3</w:t>
      </w:r>
      <w:r>
        <w:rPr>
          <w:rFonts w:cs="Sylfaen" w:ascii="Sylfaen" w:hAnsi="Sylfaen"/>
          <w:b/>
          <w:sz w:val="20"/>
          <w:szCs w:val="20"/>
          <w:lang w:val="ru-RU"/>
        </w:rPr>
        <w:t xml:space="preserve">:00 часов </w:t>
      </w:r>
      <w:r>
        <w:rPr>
          <w:rFonts w:cs="Sylfaen" w:ascii="Sylfaen" w:hAnsi="Sylfaen"/>
          <w:b/>
          <w:sz w:val="20"/>
          <w:szCs w:val="20"/>
        </w:rPr>
        <w:t>27</w:t>
      </w:r>
      <w:r>
        <w:rPr>
          <w:rFonts w:cs="Sylfaen" w:ascii="Sylfaen" w:hAnsi="Sylfaen"/>
          <w:b/>
          <w:sz w:val="20"/>
          <w:szCs w:val="20"/>
          <w:lang w:val="ru-RU"/>
        </w:rPr>
        <w:t xml:space="preserve">-го </w:t>
      </w:r>
      <w:r>
        <w:rPr>
          <w:rFonts w:cs="Sylfaen" w:ascii="Sylfaen" w:hAnsi="Sylfaen"/>
          <w:b/>
          <w:sz w:val="20"/>
          <w:szCs w:val="20"/>
        </w:rPr>
        <w:t>но</w:t>
      </w:r>
      <w:r>
        <w:rPr>
          <w:rFonts w:cs="Sylfaen" w:ascii="Sylfaen" w:hAnsi="Sylfaen"/>
          <w:b/>
          <w:sz w:val="20"/>
          <w:szCs w:val="20"/>
          <w:lang w:val="ru-RU"/>
        </w:rPr>
        <w:t xml:space="preserve">ября 2018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sz w:val="20"/>
            <w:szCs w:val="20"/>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sz w:val="20"/>
            <w:szCs w:val="20"/>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sz w:val="20"/>
            <w:szCs w:val="20"/>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1</w:t>
      </w:r>
      <w:r>
        <w:rPr>
          <w:color w:val="000000"/>
          <w:sz w:val="20"/>
          <w:szCs w:val="20"/>
          <w:lang w:val="ru-RU"/>
        </w:rPr>
        <w:t>-</w:t>
      </w:r>
      <w:r>
        <w:rPr>
          <w:color w:val="000000"/>
          <w:sz w:val="20"/>
          <w:szCs w:val="20"/>
        </w:rPr>
        <w:t>155-755</w:t>
      </w:r>
    </w:p>
    <w:p>
      <w:pPr>
        <w:pStyle w:val="NormalWeb"/>
        <w:rPr>
          <w:color w:val="000000"/>
          <w:sz w:val="20"/>
          <w:szCs w:val="20"/>
          <w:lang w:val="ru-RU"/>
        </w:rPr>
      </w:pPr>
      <w:r>
        <w:rPr>
          <w:color w:val="000000"/>
          <w:sz w:val="20"/>
          <w:szCs w:val="20"/>
          <w:lang w:val="ru-RU"/>
        </w:rPr>
        <w:t>Эл.почта: barghutyan@gmail.com</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2 decision of 19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ԳՀԱՊՁԲ-18/4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CO, located at the following address: Republic of Armenia, Abovya, 10 Arzni Hwy, gives notice for a price quotation which shall be carried out in one stage The selected Pricing survey respondents, in defined order, will be offered to sign a performance contract for medical equipment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next day, 13: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3: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3:00 o’clock of the 27.11.2018.</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1 155 755</w:t>
      </w:r>
    </w:p>
    <w:p>
      <w:pPr>
        <w:pStyle w:val="BodyTextIndent2"/>
        <w:spacing w:lineRule="auto" w:line="276"/>
        <w:ind w:firstLine="567"/>
        <w:rPr>
          <w:rFonts w:ascii="Sylfaen" w:hAnsi="Sylfaen" w:cs="Sylfaen"/>
          <w:lang w:val="en-US"/>
        </w:rPr>
      </w:pPr>
      <w:r>
        <w:rPr>
          <w:rFonts w:cs="Sylfaen" w:ascii="Sylfaen" w:hAnsi="Sylfaen"/>
          <w:lang w:val="en-US"/>
        </w:rPr>
        <w:t>Email: barghutyan@gmail.com</w:t>
      </w:r>
    </w:p>
    <w:p>
      <w:pPr>
        <w:pStyle w:val="BodyTextIndent2"/>
        <w:spacing w:lineRule="auto" w:line="276"/>
        <w:ind w:firstLine="567"/>
        <w:rPr/>
      </w:pPr>
      <w:r>
        <w:rPr>
          <w:rFonts w:cs="Sylfaen" w:ascii="Sylfaen" w:hAnsi="Sylfaen"/>
          <w:lang w:val="en-US"/>
        </w:rPr>
        <w:t>Procuring entity: «National tuberculosis control Center» SNCO of ministry of Health protection of Republic of Armeni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ՏԴՊԱԿ-ԳՀԱՊՁԲ-18/4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նոյեմբեր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ՏՈՒԲԵՐԿՈՒԼՈԶԻ ԴԵՄ ՊԱՅՔԱՐԻ ԱԶԳԱՅԻՆ ԿԵՆՏՐՈՆ» ՊՈԱԿ-Ի ԿԱՐԻՔՆԵՐԻ ՀԱՄԱՐ «ԲԺՇԿԱԿԱՆ ՍԱՐՔ, ՍԱՐՔԱՎՈՐՈՒՄՆԵՐԻ» ՁԵՌՔԲԵՐՄԱՆ ՆՊԱՏԱԿՈՎ  ՀԱՅՏԱՐԱՐՎԱԾ ԳՆԱՆՇՄԱՆ</w:t>
      </w:r>
      <w:r>
        <w:rPr>
          <w:rFonts w:cs="Times Armenian" w:ascii="GHEA Grapalat" w:hAnsi="GHEA Grapalat"/>
          <w:lang w:val="af-ZA"/>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Ի ԿԱՐԻՔՆԵՐԻ ՀԱՄԱՐ «ԲԺՇԿԱԿԱՆ ՍԱՐՔ, ՍԱՐՔԱՎՈՐՈՒՄ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ԴՊԱԿ-ԳՀԱՊՁԲ-18/4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Տուբերկուլոզի դեմ պայքարի ազգային կենտրո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 ներկայացնել 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 xml:space="preserve">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barghutyan@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Տուբերկուլոզի դեմ պայքարի ազգային կենտրոն» ՊՈԱԿ-ի կարիքների համար բժշկական սարք, սարքավորումների ձեռքբերումը (այսուհետ` նաև ապրանք), որոնք խմբավորված  են «5»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color w:val="000000"/>
                <w:sz w:val="20"/>
                <w:szCs w:val="18"/>
                <w:lang w:val="hy-AM"/>
              </w:rPr>
              <w:t>Արյան գազերի վերլուծիչ համակարգ, տպիչ սար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Կիսաավտոմատ ռոտորային միկրոտ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Գոլորշային մանրէազերծիչի զգայորոշիչ թեստ ստրիպ (TST Indicator Stri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Գոլորշային մանրէազերծիչի կենսաբանական ինդ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color w:val="000000"/>
                <w:sz w:val="20"/>
                <w:szCs w:val="18"/>
                <w:lang w:val="hy-AM"/>
              </w:rPr>
            </w:pPr>
            <w:r>
              <w:rPr>
                <w:rFonts w:cs="GHEA Grapalat" w:ascii="GHEA Grapalat" w:hAnsi="GHEA Grapalat"/>
                <w:color w:val="000000"/>
                <w:sz w:val="20"/>
                <w:szCs w:val="18"/>
                <w:lang w:val="hy-AM"/>
              </w:rPr>
              <w:t>Ավտոմատ կենսաքիմիական վեր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GHEA Grapalat" w:hAnsi="GHEA Grapalat"/>
          <w:sz w:val="20"/>
          <w:szCs w:val="20"/>
          <w:lang w:val="hy-AM" w:eastAsia="ru-RU"/>
        </w:rPr>
        <w:t>նմանատիպ են համարվում բժշկական սարք, սարքավորումների ապրանքների մատակարարված լինե</w:t>
      </w:r>
      <w:r>
        <w:rPr>
          <w:rFonts w:cs="Arial Armenian" w:ascii="GHEA Grapalat" w:hAnsi="GHEA Grapalat"/>
          <w:sz w:val="20"/>
          <w:lang w:val="hy-AM"/>
        </w:rPr>
        <w:t>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հաջորդ օրվանից հաշված 7-րդ օրվա ժամը 13:00-ն, ք. Աբովյան, Արզնու խճ. 10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Հարություն Բարղութ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rPr>
        <w:t xml:space="preserve"> հաջորդ</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rPr>
        <w:t xml:space="preserve"> 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ԴՊԱԿ-ԳՀԱՊՁԲ-18/4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ՏԴՊԱԿ-ԳՀԱՊՁԲ-18/4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ԴՊԱԿ-ԳՀԱՊՁԲ-18/4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ՏԴՊԱԿ-ԳՀԱՊՁԲ-18/4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ԴՊԱԿ-ԳՀԱՊՁԲ-18/4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ՏԴՊԱԿ-ԳՀԱՊՁԲ-18/4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ՏԴՊԱԿ-ԳՀԱՊՁԲ-18/4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ՏԴՊԱԿ-ԳՀԱՊՁԲ-18/4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ՏԴՊԱԿ-ԳՀԱՊՁԲ-18/4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ՏԴՊԱԿ-ԳՀԱՊՁԲ-18/44»</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8/4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ԱՊՁԲ-18/4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4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69"/>
        <w:gridCol w:w="1521"/>
        <w:gridCol w:w="1272"/>
        <w:gridCol w:w="966"/>
        <w:gridCol w:w="1052"/>
        <w:gridCol w:w="1134"/>
        <w:gridCol w:w="1127"/>
        <w:gridCol w:w="1586"/>
        <w:gridCol w:w="992"/>
        <w:gridCol w:w="2652"/>
      </w:tblGrid>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18"/>
                <w:szCs w:val="18"/>
                <w:lang w:val="hy-AM"/>
              </w:rPr>
            </w:pPr>
            <w:r>
              <w:rPr>
                <w:rFonts w:cs="GHEA Grapalat" w:ascii="GHEA Grapalat" w:hAnsi="GHEA Grapalat"/>
                <w:color w:val="000000"/>
                <w:sz w:val="18"/>
                <w:szCs w:val="18"/>
                <w:lang w:val="hy-AM"/>
              </w:rPr>
              <w:t>Արյան գազերի վերլուծիչ համակարգ, տպիչ սարքո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color w:val="000000"/>
                <w:sz w:val="20"/>
                <w:szCs w:val="20"/>
                <w:lang w:val="hy-AM"/>
              </w:rPr>
              <w:t>հա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 Աբովյան, Արզնու խճ.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յմանագրի համար համապատասխան Ֆինանսական միջոցներ նախատեսելուց հետո համաձայնագրի կնքման հիման վրա՝ 21-րդ օրացուցային օրվանից սկսա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18"/>
                <w:szCs w:val="18"/>
                <w:lang w:val="hy-AM"/>
              </w:rPr>
            </w:pPr>
            <w:r>
              <w:rPr>
                <w:rFonts w:cs="GHEA Grapalat" w:ascii="GHEA Grapalat" w:hAnsi="GHEA Grapalat"/>
                <w:sz w:val="18"/>
                <w:szCs w:val="18"/>
                <w:lang w:val="hy-AM"/>
              </w:rPr>
              <w:t>Կիսաավտոմատ ռոտորային միկրոտո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 Աբովյան, Արզնու խճ.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յմանագրի համար համապատասխան Ֆինանսական միջոցներ նախատեսելուց հետո համաձայնագրի կնքման հիման վրա՝ 21-րդ օրացուցային օրվանից սկսա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18"/>
                <w:szCs w:val="18"/>
                <w:lang w:val="hy-AM"/>
              </w:rPr>
            </w:pPr>
            <w:r>
              <w:rPr>
                <w:rFonts w:cs="GHEA Grapalat" w:ascii="GHEA Grapalat" w:hAnsi="GHEA Grapalat"/>
                <w:sz w:val="18"/>
                <w:szCs w:val="18"/>
                <w:lang w:val="hy-AM"/>
              </w:rPr>
              <w:t>Գոլորշային մանրէազերծիչի զգայորոշիչ թեստ ստրիպ (TST Indicator Strip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5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 Աբովյան, Արզնու խճ.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յմանագրի համար համապատասխան Ֆինանսական միջոցներ նախատեսելուց հետո համաձայնագրի կնքման հիման վրա՝ 21-րդ օրացուցային օրվանից սկսա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18"/>
                <w:szCs w:val="18"/>
                <w:lang w:val="hy-AM"/>
              </w:rPr>
            </w:pPr>
            <w:r>
              <w:rPr>
                <w:rFonts w:cs="GHEA Grapalat" w:ascii="GHEA Grapalat" w:hAnsi="GHEA Grapalat"/>
                <w:sz w:val="18"/>
                <w:szCs w:val="18"/>
                <w:lang w:val="hy-AM"/>
              </w:rPr>
              <w:t>Գոլորշային մանրէազերծիչի կենսաբանական ինդիկատո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5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 Աբովյան, Արզնու խճ.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յմանագրի համար համապատասխան Ֆինանսական միջոցներ նախատեսելուց հետո համաձայնագրի կնքման հիման վրա՝ 21-րդ օրացուցային օրվանից սկսա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color w:val="000000"/>
                <w:sz w:val="18"/>
                <w:szCs w:val="18"/>
                <w:lang w:val="hy-AM"/>
              </w:rPr>
            </w:pPr>
            <w:r>
              <w:rPr>
                <w:rFonts w:cs="GHEA Grapalat" w:ascii="GHEA Grapalat" w:hAnsi="GHEA Grapalat"/>
                <w:color w:val="000000"/>
                <w:sz w:val="18"/>
                <w:szCs w:val="18"/>
                <w:lang w:val="hy-AM"/>
              </w:rPr>
              <w:t>Ավտոմատ կենսաքիմիական վերլուծի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86"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 Աբովյան, Արզնու խճ.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յմանագրի համար համապատասխան Ֆինանսական միջոցներ նախատեսելուց հետո համաձայնագրի կնքման հիման վրա՝ 21-րդ օրացուցային օրվանից սկսած</w:t>
            </w:r>
          </w:p>
        </w:tc>
      </w:tr>
      <w:tr>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71" w:type="dxa"/>
            <w:gridSpan w:val="10"/>
            <w:tcBorders>
              <w:top w:val="single" w:sz="4" w:space="0" w:color="000000"/>
              <w:left w:val="single" w:sz="4" w:space="0" w:color="000000"/>
              <w:bottom w:val="single" w:sz="4" w:space="0" w:color="000000"/>
              <w:right w:val="single" w:sz="4" w:space="0" w:color="000000"/>
            </w:tcBorders>
          </w:tcPr>
          <w:p>
            <w:pPr>
              <w:pStyle w:val="Normal"/>
              <w:ind w:left="-66" w:right="-88" w:hanging="0"/>
              <w:rPr>
                <w:color w:val="000000"/>
                <w:sz w:val="18"/>
                <w:szCs w:val="18"/>
                <w:lang w:val="hy-AM"/>
              </w:rPr>
            </w:pPr>
            <w:r>
              <w:rPr>
                <w:color w:val="000000"/>
                <w:sz w:val="18"/>
                <w:szCs w:val="18"/>
                <w:lang w:val="hy-AM"/>
              </w:rPr>
              <w:t>Շարժական Էքսպրես վերլուծիչ,  Աշխատում է չափիչ  քարտերով</w:t>
              <w:br/>
              <w:t>Չափվող պարամետրեր: pH, pCO2, pO2, Na+, K+, Ca++, Hct, Glu, Lac, Crea, Cl- Հաշվարկային պարամետրեր: cHCO3- • BE (ecf) • cSO2 • A • A-a • a/A • A (T) • A-a (T) • a/A (T) • ClcTCO2 • AGap • AGapK • cHgb • BE (b) • eGFR • eGFR-a</w:t>
              <w:br/>
              <w:t xml:space="preserve">Նմուշի տեսակ՝ մազանոթային երակային կամ զարկերակային արյուն. Ավտոմատ չափաբեչում (յուրաքանչյուր չափիչ քարտի համար), Սենսորային էկրան կամ համարժեք,  Նորմայի տիրույթի և կրիտիկական տվյալների կարգաբերման հնարավորություն   Որակի վերահսկողության ներկառուցված առկայություն,  Չափիչ քարտերի պիտանիության ժամկետի վերահսկում Լաբորատոր Ինֆորմացիօն համակարգին միանալու հնարավորությամբ, Էներգամատակարարումը՝ ավտոնոմ - մարտկոցով և հոսանքի լարով, թեստերի  կատարման հնարավորությամբ մահտկոցների  լիցքավորման ժամանակ: Ավտոնոմ աշխատանք 5 ժամ, սպասման ռեժիմում, մինչեւ 12 ժամ, նմուշը ծավալը (մկլ): մոտ 92, Հիշողությյան հնարավորություն - մինչև  2000 պատասխան,   Հավաքածուն ներառում է բոլոր անհրաժեշտ լրացուցիչ սարքերը, ինչպիսիք են տպիչ, ադապտեր կամ հենք,  շարժական գազի անալիզատորի համար նախատեսված  ստարտ-հավաքածո, հեպարինիզացված մազանոթներ, քարտրիջներ Ուղեցույց `ռուսերեն կամ անգլերեն: Որոկի վկայականի առկայություն՝ ISO13485 կամ համարժեք, CE Mark (Directive 93/79EC) կամ համարժեք: Մատակարարը տրամադրում է առնվազն 1 տարվա երաշխիք: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rPr>
                <w:color w:val="000000"/>
                <w:sz w:val="18"/>
                <w:szCs w:val="18"/>
                <w:lang w:val="hy-AM"/>
              </w:rPr>
            </w:pPr>
            <w:r>
              <w:rPr>
                <w:color w:val="000000"/>
                <w:sz w:val="18"/>
                <w:szCs w:val="18"/>
                <w:lang w:val="hy-AM"/>
              </w:rPr>
              <w:t xml:space="preserve">Կիսաավտոմատ Ռոտորային Միկրոտոմ </w:t>
            </w:r>
          </w:p>
          <w:p>
            <w:pPr>
              <w:pStyle w:val="Normal"/>
              <w:ind w:left="-66" w:right="-88" w:hanging="0"/>
              <w:rPr>
                <w:color w:val="000000"/>
                <w:sz w:val="18"/>
                <w:szCs w:val="18"/>
                <w:lang w:val="hy-AM"/>
              </w:rPr>
            </w:pPr>
            <w:r>
              <w:rPr>
                <w:color w:val="000000"/>
                <w:sz w:val="18"/>
                <w:szCs w:val="18"/>
                <w:lang w:val="hy-AM"/>
              </w:rPr>
              <w:t>- Ավտոմատ կտրում՝ մինչև 750 մկմ, ծրագրավորվող, Նմուշի ավտոմատացված մատակարարում և վերադարձ (2 արագությամբ), - նմուշների չափսերը՝ 50 x 50 մմ</w:t>
            </w:r>
          </w:p>
          <w:p>
            <w:pPr>
              <w:pStyle w:val="Normal"/>
              <w:ind w:left="-66" w:right="-88" w:hanging="0"/>
              <w:rPr>
                <w:color w:val="000000"/>
                <w:sz w:val="18"/>
                <w:szCs w:val="18"/>
                <w:lang w:val="hy-AM"/>
              </w:rPr>
            </w:pPr>
            <w:r>
              <w:rPr>
                <w:color w:val="000000"/>
                <w:sz w:val="18"/>
                <w:szCs w:val="18"/>
                <w:lang w:val="hy-AM"/>
              </w:rPr>
              <w:t>- Ինտուիտիվ կարգավորման պանել - կտրման հաշվիչ - ներառված աղբաման - 3-կոմպոնենտանի շեղբերի պահիչ - դանակի ստանդարտ պահիչ - օբյեկտի օրիենտացիա</w:t>
            </w:r>
          </w:p>
          <w:p>
            <w:pPr>
              <w:pStyle w:val="Normal"/>
              <w:ind w:left="-66" w:right="-88" w:hanging="0"/>
              <w:rPr>
                <w:color w:val="000000"/>
                <w:sz w:val="18"/>
                <w:szCs w:val="18"/>
                <w:lang w:val="hy-AM"/>
              </w:rPr>
            </w:pPr>
            <w:r>
              <w:rPr>
                <w:color w:val="000000"/>
                <w:sz w:val="18"/>
                <w:szCs w:val="18"/>
                <w:lang w:val="hy-AM"/>
              </w:rPr>
              <w:t>- կասետների ունիվերսալ բռնիչ, կարգավորվող - օբյեկտների ստանդարտ բռնիչ,  կարգավորվող - օբյեկտների ստանդարտ բռնիչ, ֆիքսված - մեծ կասետների բռնիչ, ֆիքսված - լուսավորվող խոշորացուցիչ - կտրման հաստության կարգավորման միջակայքը՝ 0.5-100 մկմ - Կտրման հաստության որոշումը՝  0.5-2 մկմ՝ 0.5 մկմ քայլերով; 2-20 մկմ՝ 1 մկմ քայլերով; 20-50 մկմ՝ 2 մկմ քայլերով; 50-100 մկմ՝ 5 մկմ քայլերով - նմուշի հորիզոնական տեղաշարժը՝ 28 մմ- նմուշի ուղղահայաց տեղաշարժը՝ 60 մմ - ատոմատացված ռեժիմների առկայություն՝ 75/150/300/600 և 3000 մկմ/վրկ նմուշի հորիզոնական օրիենտացիան՝ 8°</w:t>
            </w:r>
          </w:p>
          <w:p>
            <w:pPr>
              <w:pStyle w:val="Normal"/>
              <w:ind w:left="-66" w:right="-88" w:hanging="0"/>
              <w:rPr>
                <w:color w:val="000000"/>
                <w:sz w:val="18"/>
                <w:szCs w:val="18"/>
                <w:lang w:val="hy-AM"/>
              </w:rPr>
            </w:pPr>
            <w:r>
              <w:rPr>
                <w:color w:val="000000"/>
                <w:sz w:val="18"/>
                <w:szCs w:val="18"/>
                <w:lang w:val="hy-AM"/>
              </w:rPr>
              <w:t>- նմուշի ուղղահայաց օրեինտացիան՝ 8°- z-առանցքով նմուշի օրիենտացիան՝ 360°</w:t>
            </w:r>
          </w:p>
          <w:p>
            <w:pPr>
              <w:pStyle w:val="Normal"/>
              <w:ind w:left="-66" w:right="-88" w:hanging="0"/>
              <w:rPr>
                <w:color w:val="000000"/>
                <w:sz w:val="18"/>
                <w:szCs w:val="18"/>
                <w:lang w:val="hy-AM"/>
              </w:rPr>
            </w:pPr>
            <w:r>
              <w:rPr>
                <w:color w:val="000000"/>
                <w:sz w:val="18"/>
                <w:szCs w:val="18"/>
                <w:lang w:val="hy-AM"/>
              </w:rPr>
              <w:t xml:space="preserve">Ներքաշումը -  կարգավորվող:   Նմուշների ընդհանուր առաջխաղացում 28մմ Առաջխաղացման մաքսիմալ արագությունը 0-300մկմ/վրկ.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rPr>
                <w:color w:val="000000"/>
                <w:sz w:val="18"/>
                <w:szCs w:val="18"/>
                <w:lang w:val="hy-AM"/>
              </w:rPr>
            </w:pPr>
            <w:r>
              <w:rPr>
                <w:color w:val="000000"/>
                <w:sz w:val="18"/>
                <w:szCs w:val="18"/>
                <w:lang w:val="hy-AM"/>
              </w:rPr>
              <w:t> </w:t>
            </w:r>
            <w:r>
              <w:rPr>
                <w:color w:val="000000"/>
                <w:sz w:val="18"/>
                <w:szCs w:val="18"/>
                <w:lang w:val="hy-AM"/>
              </w:rPr>
              <w:t xml:space="preserve">Գոլորշային մանրէազերծիչի զգայորոշիչ թեստ ստրիպ (TST Indicator Strips), 100 հատ/տուփում, Ստերիլիզացման ցիկլի ժամանակի, գոլորշու եւ ջերմաստիճանի (TST) մոնիտորինգի համար: ինքնակպչուն,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rPr>
                <w:color w:val="000000"/>
                <w:sz w:val="18"/>
                <w:szCs w:val="18"/>
                <w:lang w:val="hy-AM"/>
              </w:rPr>
            </w:pPr>
            <w:r>
              <w:rPr>
                <w:color w:val="000000"/>
                <w:sz w:val="18"/>
                <w:szCs w:val="18"/>
                <w:lang w:val="hy-AM"/>
              </w:rPr>
              <w:t> </w:t>
            </w:r>
            <w:r>
              <w:rPr>
                <w:color w:val="000000"/>
                <w:sz w:val="18"/>
                <w:szCs w:val="18"/>
                <w:lang w:val="hy-AM"/>
              </w:rPr>
              <w:t>Գոլորշային մանրէազերծիչի աշխատանքների հսկման  զգայորոշիչ թեսթ - ինդիկատոր, որոնք պարունակում են G. stearothermophilus-ի սպորներ կամ համարժեք 10 6 աստիճանի սպոր սթրիփում, աճման համար նախատեսված միջավայր, գունային ինդիկատոր: -պարկուճ, ներառող աճման միջավայր՝ ստերիլիզացման գործընթացը 24 ժամում մշտադիտարկման համար, 100 թեստ տուփում:  Պատրաստված է համաձային  ISO 11138.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rPr/>
            </w:pPr>
            <w:r>
              <w:rPr>
                <w:rFonts w:cs="Sylfaen" w:ascii="Sylfaen" w:hAnsi="Sylfaen"/>
                <w:color w:val="000000"/>
                <w:sz w:val="18"/>
                <w:szCs w:val="18"/>
                <w:lang w:val="hy-AM"/>
              </w:rPr>
              <w:t>Վ</w:t>
            </w:r>
            <w:r>
              <w:rPr>
                <w:color w:val="000000"/>
                <w:sz w:val="18"/>
                <w:szCs w:val="18"/>
                <w:lang w:val="hy-AM"/>
              </w:rPr>
              <w:t xml:space="preserve">երլուծիչի տիպը՝ ավտոմատ: Ֆոտոմետրիկ չափման միջակայքը՝ 0-2Abs: Ֆիլտրերը՝ նվազագույնը 12 ֆիլտր: Չափվող պարամետրերի քանակը՝ նվազագույնը 80 պարամետր: Ռեագենտային համակարգի տեսակը՝ փակ: Չափման տեխնոլոգիաները՝ աբսորբցիա, պղտորաչափություն, պոտենցիոմետրիա: Արտադրողականությունը՝ 350-400 հետազոտություն ժամում: Նմուշների շտատիվը՝ նվազագույնը 90 տեղ: Նմուշների անոթները՝ բաժակներ կամ ստանդարտ փորձանոթներ 5-10մլ ծավալով: Նմուշի  ծավալը՝ 2-45 մկլ: Օգտագործվող նմուշի տեսակը՝ շիճուկ, պլազմա, ամբողջական արյուն, մեզ, ողնուղեղային հեղուկ: Արագ (STAT) նմուշների հնարավորություն: Ռեագենտի և նմուշների մակարդակի չափման հնարավորություն: Գծիկավոր ծածկագրի լազերային սկաների առկայություն՝ ռեագենտների, ստուգաչափիչների և ստուգիչների ճանաչման համար: Սարքի վրա ստուգիչների, ստուգաչափիչների և անկայուն ռեագենտների պահպանման սառնարանային խցիկի առկայություն: Նմուշների ավտոմատ նոսրացման հնարավորություն: Ռեագենտները` պատրաստի օգտագործման համար, հավելյալ պատրաստում չեն պահանջում: </w:t>
              <w:br/>
              <w:t>Սառեցվող ռեագենտների շտատիվը՝ նվազագույնը 30 տեղ: Ռեագենտների սառեցման ջերմաստիճանը՝ 10-15⁰C: Ռեագենտների կայունությունը բացելուց հետո՝ 2-3 ամիս, ստուգաչափումը միայն նոր սերիայի անցնելու դեպքում: Ռեակցիոն կյուվետների քանակը ռեզերվուարում աշխատանքի ընթացքում՝ 800-1000 միանվագ օգտագործման կյուվետ: Էլեկտրասնուցումը՝ 210-240 Վ, 50/60Հց:</w:t>
              <w:br/>
              <w:t xml:space="preserve">Աշխատանքային միջավայրի ջերմաստիճանը՝ 10-35⁰C,  Համակարգիչը՝  Windows  օպերացիոն համակարգով: Սարքը պետք է ունենա առանց ծրագրից դուրս գալու աշխատանքի ընթացքում նոր թեստեր ավելացնելու հնարավորություն, հետազոտությունների պատասխանները բլանկի տեսքով տպելու հնարավորություն, շեղում հայտնաբերելու դեպքում ավտոմատ ձևով նմուշը կրկնելու հնարավորություն, ամենօրյա խնամքի ավտոմատ իրականացման հնարավորություն:  Սարքը պետք է լինի նոր, չօգտագործված, գործարանային փաթեթավորմամբ: Մատակարարման հավաքակազմը՝ սարք իր համակարգչով, ստեղնաշար, մկնիկ, ձեռնարկ անգլերեն լեզվով և հայերեն կամ ռուսերեն մասնագիտական թարգմանությամբ, լազերային տպիչ, Հավաստագրերը՝ ISO-13485, CE, հավաստագրերի առկայություն: Մատակարարը պետք է ապահովի սարքերի տեղադրումը, փորձարկումը, կարգաբերումը, լաբորատոր մասնագետների ուսուցումը գնորդի կողմից նշված հասցեում: Մատակարարը պետք է տրամադրի հավաստագիր իր կողմից սարքի առաջին շահագործման ամսաթվի վերաբերյալ: Նվազագույնը՝ 1 տարվա երաշխիքային սպասարկում տեղադրումից և ուսուցումից հետո: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color w:val="000000"/>
                <w:sz w:val="20"/>
                <w:szCs w:val="18"/>
                <w:lang w:val="hy-AM"/>
              </w:rPr>
              <w:t>Արյան գազերի վերլուծիչ համակարգ, տպիչ սարքո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Կիսաավտոմատ ռոտորային միկրոտո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Գոլորշային մանրէազերծիչի զգայորոշիչ թեստ ստրիպ (TST Indicator Strip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sz w:val="20"/>
                <w:szCs w:val="18"/>
                <w:lang w:val="hy-AM"/>
              </w:rPr>
            </w:pPr>
            <w:r>
              <w:rPr>
                <w:rFonts w:cs="GHEA Grapalat" w:ascii="GHEA Grapalat" w:hAnsi="GHEA Grapalat"/>
                <w:sz w:val="20"/>
                <w:szCs w:val="18"/>
                <w:lang w:val="hy-AM"/>
              </w:rPr>
              <w:t>Գոլորշային մանրէազերծիչի կենսաբանական ինդիկ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ascii="GHEA Grapalat" w:hAnsi="GHEA Grapalat" w:cs="GHEA Grapalat"/>
                <w:color w:val="000000"/>
                <w:sz w:val="20"/>
                <w:szCs w:val="18"/>
                <w:lang w:val="hy-AM"/>
              </w:rPr>
            </w:pPr>
            <w:r>
              <w:rPr>
                <w:rFonts w:cs="GHEA Grapalat" w:ascii="GHEA Grapalat" w:hAnsi="GHEA Grapalat"/>
                <w:color w:val="000000"/>
                <w:sz w:val="20"/>
                <w:szCs w:val="18"/>
                <w:lang w:val="hy-AM"/>
              </w:rPr>
              <w:t>Ավտոմատ կենսաքիմիական վերլուծ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ՏԴՊԱԿ-ԳՀԱՊՁԲ-18/4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ՏԴՊԱԿ-ԳՀԱՊՁԲ-18/4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4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Տուբերկուլոզի դեմ պայքարի ազգային կենտրոն» ՊՈԱԿ-ի (այսուհետ` Պատվիրատու) կողմից կազմակերպված ՏԴՊԱԿ-ԳՀԱՊՁԲ-18/44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7.Գործարքի (վճարման) նպատակը`  (պայմանագրի կատարման ապահովմ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0:00Z</dcterms:created>
  <dc:creator>H.Avetisyan</dc:creator>
  <dc:description/>
  <dc:language>en-US</dc:language>
  <cp:lastModifiedBy>Hasmik Sargsyan</cp:lastModifiedBy>
  <cp:lastPrinted>2017-05-24T14:19:00Z</cp:lastPrinted>
  <dcterms:modified xsi:type="dcterms:W3CDTF">2018-11-20T12:20:00Z</dcterms:modified>
  <cp:revision>2</cp:revision>
  <dc:subject/>
  <dc:title/>
</cp:coreProperties>
</file>