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ԱՀԿՍԲ-ԳՀԱՊՁԲ-19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Ախուրյան համայնքի կոմունալ սպասարկում և բարեկարգում&gt;&gt;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Սեղմված բնական գազի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ԱՀԿՍԲ-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ԳՀԱՊՁԲ-19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արդյունքում պայմանագիր կնքելու որոշման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ին տեղեկատվությունը`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ված բնական գազի  ձեռք բերումը ։</w:t>
      </w:r>
    </w:p>
    <w:tbl>
      <w:tblPr>
        <w:tblW w:w="1037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1"/>
        <w:gridCol w:w="2381"/>
        <w:gridCol w:w="245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&lt;&lt;ԱՐԲԱ&gt;&gt;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&lt;&lt;ԱՐԲ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166.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հաշվային գնից ոչ բարձր գին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</w:t>
      </w:r>
      <w:r>
        <w:rPr>
          <w:rFonts w:cs="Sylfaen" w:ascii="GHEA Grapalat" w:hAnsi="GHEA Grapalat"/>
          <w:b/>
          <w:sz w:val="20"/>
          <w:lang w:val="af-ZA"/>
        </w:rPr>
        <w:t xml:space="preserve">ԱՀԿՍԲ-ԳՀԱՊՁԲ-19/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նահիտ Յավրում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7-08-8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nahit.yavrum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Ախուրյան համայնքի կոմունալ սպասարկում և բարեկարգում&gt;&gt;Հ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khuryan</cp:lastModifiedBy>
  <cp:lastPrinted>2012-06-13T10:43:00Z</cp:lastPrinted>
  <dcterms:modified xsi:type="dcterms:W3CDTF">2019-03-26T12:05:00Z</dcterms:modified>
  <cp:revision>46</cp:revision>
  <dc:subject/>
  <dc:title>Ð²Úî²ð²ðàôÂÚàôÜ ´²ò  ÀÜÂ²ò²Î²ðàì  ÜàôØ   Î²î²ðºÈàô  Ø²êÆÜ</dc:title>
</cp:coreProperties>
</file>