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զորային նորոգման ձեռքբերման նպատակով հայտարարված «ՀՀՊՆՆՏԱԴ-ԳՀԾՁԲ-2/1» ծածկագրով մրցույթի արդյունքում </w:t>
      </w:r>
      <w:r>
        <w:rPr>
          <w:rFonts w:cs="Sylfaen" w:ascii="GHEA Grapalat" w:hAnsi="GHEA Grapalat"/>
          <w:color w:val="FF0000"/>
          <w:sz w:val="20"/>
          <w:lang w:val="af-ZA"/>
        </w:rPr>
        <w:t>2018 թվականի հունվարի 12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color w:val="0070C0"/>
          <w:sz w:val="20"/>
          <w:lang w:val="af-ZA"/>
        </w:rPr>
        <w:t>N ԳՀԾՁԲ-2/1-1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color w:val="FF0000"/>
          <w:sz w:val="20"/>
          <w:lang w:val="af-ZA"/>
        </w:rPr>
        <w:t>2018 թվականի մարտի 14-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 վերաբերյալ համառոտ տեղեկատվ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`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0"/>
          <w:lang w:val="pt-BR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երի գնման և վճարման ժամանակացույցեր` համաձայն Հավելված № 1-ի և 2-ի: </w:t>
      </w:r>
      <w:r>
        <w:rPr>
          <w:rFonts w:cs="Times Armenian" w:ascii="GHEA Grapalat" w:hAnsi="GHEA Grapalat"/>
          <w:sz w:val="20"/>
          <w:lang w:val="hy-AM"/>
        </w:rPr>
        <w:t xml:space="preserve">Կատարողն պարտավորվում է սույն Համաձայնագրով սահմանված կարգով, նախատեսված ծավալներով, ձևով և ժամկետներում Պատվիրատուի հանձնարարությամբ </w:t>
      </w:r>
      <w:r>
        <w:rPr>
          <w:rFonts w:cs="Times Armenian" w:ascii="GHEA Grapalat" w:hAnsi="GHEA Grapalat"/>
          <w:sz w:val="20"/>
        </w:rPr>
        <w:t>մատուցել</w:t>
      </w:r>
      <w:r>
        <w:rPr>
          <w:rFonts w:cs="Times Armenian" w:ascii="GHEA Grapalat" w:hAnsi="GHEA Grapalat"/>
          <w:sz w:val="20"/>
          <w:lang w:val="hy-AM"/>
        </w:rPr>
        <w:t xml:space="preserve"> սույն Համաձայնագրով նախատեսված </w:t>
      </w:r>
      <w:r>
        <w:rPr>
          <w:rFonts w:cs="Times Armenian" w:ascii="GHEA Grapalat" w:hAnsi="GHEA Grapalat"/>
          <w:sz w:val="20"/>
        </w:rPr>
        <w:t>ծառայություններ</w:t>
      </w:r>
      <w:r>
        <w:rPr>
          <w:rFonts w:cs="Times Armenian" w:ascii="GHEA Grapalat" w:hAnsi="GHEA Grapalat"/>
          <w:sz w:val="20"/>
          <w:lang w:val="hy-AM"/>
        </w:rPr>
        <w:t xml:space="preserve"> (այսուհետև` </w:t>
      </w:r>
      <w:r>
        <w:rPr>
          <w:rFonts w:cs="Times Armenian" w:ascii="GHEA Grapalat" w:hAnsi="GHEA Grapalat"/>
          <w:sz w:val="20"/>
        </w:rPr>
        <w:t>Ծառայություն</w:t>
      </w:r>
      <w:r>
        <w:rPr>
          <w:rFonts w:cs="Times Armenian" w:ascii="GHEA Grapalat" w:hAnsi="GHEA Grapalat"/>
          <w:sz w:val="20"/>
          <w:lang w:val="hy-AM"/>
        </w:rPr>
        <w:t xml:space="preserve">) համաձայն № 1 Հավելվածով սահմանված </w:t>
      </w:r>
      <w:r>
        <w:rPr>
          <w:rFonts w:cs="Times Armenia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hy-AM"/>
        </w:rPr>
        <w:t xml:space="preserve"> գնման ժամանակացույցի, իսկ Պատվիրատուն պարտավորվում է ընդունել այդ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արդյունքները և վճարել դրա համար` վճարման  ժամանակացույցով` հավելված N 2-ով, նախատեսված ժամանակահատվածում։</w:t>
      </w:r>
      <w:r>
        <w:rPr>
          <w:rFonts w:cs="Times Armenian" w:ascii="GHEA Grapalat" w:hAnsi="GHEA Grapalat"/>
          <w:sz w:val="20"/>
        </w:rPr>
        <w:t xml:space="preserve"> Ծառայությունների տեխնիկական բնութագիրը սահմանված է Պայմանագրով:</w:t>
      </w:r>
      <w:r>
        <w:rPr>
          <w:rFonts w:cs="GHEA Grapalat" w:ascii="GHEA Grapalat" w:hAnsi="GHEA Grapalat"/>
          <w:sz w:val="20"/>
          <w:lang w:val="pt-BR"/>
        </w:rPr>
        <w:t xml:space="preserve"> Համաձայնագրով Կատարողի մատուցելիք ծառայությունների </w:t>
      </w:r>
      <w:r>
        <w:rPr>
          <w:rFonts w:cs="Times Armenian" w:ascii="GHEA Grapalat" w:hAnsi="GHEA Grapalat"/>
          <w:sz w:val="20"/>
        </w:rPr>
        <w:t>առավելագույն</w:t>
      </w:r>
      <w:r>
        <w:rPr>
          <w:rFonts w:cs="Times Armenian" w:ascii="GHEA Grapalat" w:hAnsi="GHEA Grapalat"/>
          <w:sz w:val="20"/>
          <w:lang w:val="hy-AM"/>
        </w:rPr>
        <w:t xml:space="preserve"> գինը կազմում է </w:t>
      </w:r>
      <w:r>
        <w:rPr>
          <w:rFonts w:cs="Sylfaen" w:ascii="GHEA Grapalat" w:hAnsi="GHEA Grapalat"/>
          <w:color w:val="FF0000"/>
          <w:sz w:val="20"/>
        </w:rPr>
        <w:t>7 300 000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յոթ միլիոն երեք հարյուր հազար</w:t>
      </w:r>
      <w:r>
        <w:rPr>
          <w:rFonts w:cs="Sylfaen" w:ascii="GHEA Grapalat" w:hAnsi="GHEA Grapalat"/>
          <w:color w:val="FF0000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  դրամ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7.13 կետը: </w:t>
      </w:r>
      <w:r>
        <w:rPr>
          <w:rFonts w:cs="GHEA Grapalat" w:ascii="GHEA Grapalat" w:hAnsi="GHEA Grapalat"/>
          <w:sz w:val="20"/>
          <w:lang w:val="en-AU"/>
        </w:rPr>
        <w:t xml:space="preserve">Գնման համար ֆինանսական միջոցները նախատեսված են ՀՀ կառավարության </w:t>
      </w:r>
      <w:r>
        <w:rPr>
          <w:rFonts w:cs="Sylfaen" w:ascii="GHEA Grapalat" w:hAnsi="GHEA Grapalat"/>
          <w:sz w:val="20"/>
          <w:lang w:val="pt-BR"/>
        </w:rPr>
        <w:t>2018թ-ի պետական բյուջեյով հաստատված պետության կարիքների համար գնումների պլանում 27.02.18թ. ծանուցում №5-ՊՆ փոփոխությունների և/ կամ լրացումների մեջ:</w:t>
      </w:r>
      <w:r>
        <w:rPr>
          <w:rFonts w:cs="GHEA Grapalat" w:ascii="GHEA Grapalat" w:hAnsi="GHEA Grapalat"/>
          <w:sz w:val="20"/>
          <w:lang w:val="en-AU"/>
        </w:rPr>
        <w:t xml:space="preserve"> </w:t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ՍՌՏ բաժնի պետ Ա. Ամիր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 N 1 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81"/>
        <w:gridCol w:w="1463"/>
        <w:gridCol w:w="2911"/>
      </w:tblGrid>
      <w:tr>
        <w:trPr>
          <w:trHeight w:val="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ան անվանու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ելագույն գին/դրամ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Թիրախային ամբարձիչ ՈՒՄՈՒ-Տ-127-ի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ի մատուց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թ-ի 1-ին, 2-րդ , 3-րդ և 4-րդ եռամսյակների ընթացքում ըստ ՀՀ ԶՈՒ ՄՊՎ հայտերի, բայց ոչ ուշ քան 10.12.2018թ.</w:t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 (Ղեկավարման վահանակ ՌՀԿ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Լիցքավորման սարքի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Տրանսֆորմատորի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Բաշխման տուփի նորոգում) (ՇՄ-6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Բաժանարար տուփի նորոգում) (ԿՇԿ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Էլեկտրական հանգույցի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Ծառայությունների միավորի գներ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TextBodyIndent"/>
        <w:ind w:left="108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1.Զորային նորոգման ծառայություններ (Թիրախային ամբարձիչ ՈՒՄՈՒ-Տ-127-ի նորոգում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95"/>
        <w:gridCol w:w="887"/>
        <w:gridCol w:w="13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Միավորի Գին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PA250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PA250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նորո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PA250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կցաշուրթի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УЛ062 շարժիչ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УЛ062 շարժիչի նորոգ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УЛ062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կցաշուրթի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CBB 60 կոնդենսատոր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տամն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նցքակալ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եղույսի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բնիկ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 հանգույց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տադարձ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ֆորմացի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շե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մանա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ցման շղթայի հանգույց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ակառավարվ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եժի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ջատ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տումբլեռ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ղթ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ջատ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տումբլեռ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մեխանիկանան վնասվածքի վերանորոգ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արթ մակերես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խողովակներ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ներկ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կափարիչ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մեխանիզմի </w:t>
            </w:r>
            <w:r>
              <w:rPr>
                <w:rFonts w:cs="Arial" w:ascii="GHEA Grapalat" w:hAnsi="GHEA Grapalat"/>
                <w:sz w:val="18"/>
                <w:szCs w:val="18"/>
              </w:rPr>
              <w:t>թևի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ախ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մեխանիզմ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ույ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զսպանակի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աշարժաթևային մեխանիզմի թևիկ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աշարժաթևային մեխանիզմի կիսալուսն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աշարժաթևային մեխանիզմի ականոց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բլոկ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Ղեկավարման բլոկ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816 դիոդ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ԷՍ-22 ռելե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լե 24վ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Դ209 դիոդ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մկֆ կոնդենսատոր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,22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2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իր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N 4007 դիոդ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VT 151 </w:t>
            </w:r>
            <w:r>
              <w:rPr>
                <w:rFonts w:cs="Sylfaen" w:ascii="GHEA Grapalat" w:hAnsi="GHEA Grapalat"/>
                <w:sz w:val="18"/>
                <w:szCs w:val="18"/>
              </w:rPr>
              <w:t>տիր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լ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պագիր պլատայի ուղղ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կրոանջատիչ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կրոանջատիչի կալունակ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ի (խաչուկ)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BT 138 սիմիստոր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TC 106 սիմիստոր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ԻՔ 16Ց622 պրոցեսոր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5 ստաբիլիզատոր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թևիկ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 մեխանիզմի երկար զ</w:t>
            </w:r>
            <w:r>
              <w:rPr>
                <w:rFonts w:cs="Arial" w:ascii="GHEA Grapalat" w:hAnsi="GHEA Grapalat"/>
                <w:sz w:val="18"/>
                <w:szCs w:val="18"/>
              </w:rPr>
              <w:t>սպան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 մեխանիզմի կարճ զ</w:t>
            </w:r>
            <w:r>
              <w:rPr>
                <w:rFonts w:cs="Arial" w:ascii="GHEA Grapalat" w:hAnsi="GHEA Grapalat"/>
                <w:sz w:val="18"/>
                <w:szCs w:val="18"/>
              </w:rPr>
              <w:t>սպան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РП-14-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նգույցի փոխարինու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Ընդամենը` 219900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Indent"/>
        <w:jc w:val="center"/>
        <w:rPr/>
      </w:pPr>
      <w:r>
        <w:rPr/>
        <w:t xml:space="preserve">2.Զորային նորոգման ծառայություններ  (Ղեկավարման վահանակ ՌՀԿ նորոգում) 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56"/>
        <w:gridCol w:w="955"/>
        <w:gridCol w:w="13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/դրամ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կ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 </w:t>
            </w:r>
            <w:r>
              <w:rPr>
                <w:rFonts w:cs="GHEA Grapalat" w:ascii="GHEA Grapalat" w:hAnsi="GHEA Grapalat"/>
                <w:sz w:val="18"/>
                <w:szCs w:val="18"/>
              </w:rPr>
              <w:t>ТУМБЛЕ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ПУС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մակ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եհավաք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եհավաքի բնիկ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 հանգույցի 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 մարտկոց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 ռադիոմալուխ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դիոմալուխ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ա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մբային փոխանցիչ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լե 12 վոլտ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 հաղորդալա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դենսա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ուկցիոն կոնտու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փոխական ռե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368 տրան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315 տրան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ուկտիվ կոճ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իկապ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646տրան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920Ա տրան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920Բ տրան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972Ա տրանզիս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ԻՔ 16Ֆ84 պրոցես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 ՄՀց ռեզոնա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 162 Ա ստաբիլիտրոն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5 ստաբիլիզա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5ՊԼ4 սինտեզատոր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դիոդ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Տպագիր պլատայի ուղղ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Ռադիոհրահանգների ձևավորման բլոկի փոխարինու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Ռադիոհաղորդիչ բլոկի փոխարին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րանի ներկու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Ընդամենը` 74900</w:t>
            </w:r>
          </w:p>
        </w:tc>
      </w:tr>
    </w:tbl>
    <w:p>
      <w:pPr>
        <w:pStyle w:val="BodyTextIndent3"/>
        <w:spacing w:lineRule="auto" w:line="276"/>
        <w:rPr>
          <w:rFonts w:ascii="GHEA Grapalat" w:hAnsi="GHEA Grapalat" w:cs="Arial"/>
          <w:b w:val="false"/>
          <w:b w:val="false"/>
          <w:szCs w:val="22"/>
        </w:rPr>
      </w:pPr>
      <w:r>
        <w:rPr>
          <w:rFonts w:cs="Arial" w:ascii="GHEA Grapalat" w:hAnsi="GHEA Grapalat"/>
          <w:b w:val="false"/>
          <w:szCs w:val="22"/>
        </w:rPr>
      </w:r>
    </w:p>
    <w:p>
      <w:pPr>
        <w:pStyle w:val="TextBodyIndent"/>
        <w:jc w:val="center"/>
        <w:rPr/>
      </w:pPr>
      <w:r>
        <w:rPr/>
        <w:t xml:space="preserve">3. Զորային նորոգման ծառայություններ (Լիցքավորման սարքի նորոգում)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53"/>
        <w:gridCol w:w="958"/>
        <w:gridCol w:w="13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/դրամ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ռավարման բլոկ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 հանգույց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բնիկ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մբլեռ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դիոդ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Տպագիր պլատայի ուղղ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րանի 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Ընդամենը` 24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TextBodyIndent"/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Indent"/>
        <w:jc w:val="center"/>
        <w:rPr/>
      </w:pPr>
      <w:r>
        <w:rPr/>
        <w:t xml:space="preserve">4. Զորային նորոգման ծառայություններ (Տրանսֆորմատորի նորոգում)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76"/>
        <w:gridCol w:w="965"/>
        <w:gridCol w:w="13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/դրամ/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10 </w:t>
            </w:r>
            <w:r>
              <w:rPr>
                <w:rFonts w:cs="Sylfaen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10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րորդ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 4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4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րորդ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2,5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2,5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րորդ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ֆ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20/127, 4ԿՎԱ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ֆ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20/127, 4ԿՎԱ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րորդ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ֆ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20/127, 2,5ԿՎԱ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ֆ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20/127, 2,5ԿՎԱ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րորդ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10 </w:t>
            </w:r>
            <w:r>
              <w:rPr>
                <w:rFonts w:cs="Sylfaen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 4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Ս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80/220,2,5 </w:t>
            </w:r>
            <w:r>
              <w:rPr>
                <w:rFonts w:cs="Arial" w:ascii="GHEA Grapalat" w:hAnsi="GHEA Grapalat"/>
                <w:sz w:val="18"/>
                <w:szCs w:val="18"/>
              </w:rPr>
              <w:t>ԿՎ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ֆ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20/127, 4ԿՎԱ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ֆ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20/127, 2,5ԿՎԱ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58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jc w:val="center"/>
        <w:rPr/>
      </w:pPr>
      <w:r>
        <w:rPr/>
        <w:t xml:space="preserve">5. Զորային նորոգման ծառայություններ (Բաշխման տուփի նորոգում) (ՇՄ-68) 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34"/>
        <w:gridCol w:w="959"/>
        <w:gridCol w:w="137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/դրամ/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ափարիչի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եկուսիչի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jc w:val="center"/>
        <w:rPr/>
      </w:pPr>
      <w:r>
        <w:rPr/>
        <w:t xml:space="preserve">6. Զորային նորոգման ծառայություններ (Բաժանարար տուփի նորոգում) (ԿՇԿ)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53"/>
        <w:gridCol w:w="958"/>
        <w:gridCol w:w="13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/դրամ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Բաժանար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տուփ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փոխարինու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jc w:val="center"/>
        <w:rPr/>
      </w:pPr>
      <w:r>
        <w:rPr/>
        <w:t xml:space="preserve">7. Զորային նորոգման ծառայություններ (Էլեկտրական հանգույցի նորոգում)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87"/>
        <w:gridCol w:w="961"/>
        <w:gridCol w:w="13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/դրամ/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ույց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տադարձ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ֆորմացի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շե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մանա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>
          <w:trHeight w:val="352" w:hRule="atLeas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Ընդամենը` 5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461" w:right="850" w:gutter="0" w:header="0" w:top="461" w:footer="288" w:bottom="461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i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/>
          <w:iCs/>
          <w:sz w:val="18"/>
          <w:szCs w:val="18"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ՎՃԱՐՄԱՆ ԺԱՄԱՆԱԿԱՑՈՒՅՑ*</w:t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դրամ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42"/>
        <w:gridCol w:w="1389"/>
        <w:gridCol w:w="1020"/>
        <w:gridCol w:w="1063"/>
        <w:gridCol w:w="1064"/>
        <w:gridCol w:w="1122"/>
        <w:gridCol w:w="1138"/>
        <w:gridCol w:w="1085"/>
        <w:gridCol w:w="1098"/>
        <w:gridCol w:w="1092"/>
        <w:gridCol w:w="1212"/>
        <w:gridCol w:w="1490"/>
      </w:tblGrid>
      <w:tr>
        <w:trPr>
          <w:trHeight w:val="3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նման առարկ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CPV կոդ</w:t>
            </w:r>
          </w:p>
        </w:tc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ումը կիրականացվի 2018թ. համապատասխան ամիսներին, ընդ որում`</w:t>
            </w:r>
          </w:p>
        </w:tc>
      </w:tr>
      <w:tr>
        <w:trPr>
          <w:trHeight w:val="3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րի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յի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ւնի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ւլի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գոստո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պտեմբ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կտեմբ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յեմբե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շ, քան 10.12.18թ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Թիրախային ամբարձիչ ՈՒՄՈՒ-Տ-127-ի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24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0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 (Ղեկավարման վահանակ ՌՀԿ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26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5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12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12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1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Լիցքավորման սարքի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29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2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Տրանսֆորմատորի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30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2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7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Բաշխման տուփի նորոգում) (ՇՄ-6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31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Բաժանարար տուփի նորոգում) (ԿՇԿ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32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Էլեկտրական հանգույցի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33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 </w:t>
      </w:r>
      <w:r>
        <w:rPr>
          <w:rFonts w:eastAsia="GHEA Grapalat" w:cs="GHEA Grapalat" w:ascii="GHEA Grapalat" w:hAnsi="GHEA Grapalat"/>
          <w:sz w:val="14"/>
          <w:szCs w:val="12"/>
          <w:lang w:val="es-ES"/>
        </w:rPr>
        <w:t xml:space="preserve">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14"/>
          <w:szCs w:val="12"/>
          <w:lang w:val="es-ES"/>
        </w:rPr>
      </w:pPr>
      <w:r>
        <w:rPr>
          <w:rFonts w:eastAsia="GHEA Grapalat" w:cs="GHEA Grapalat" w:ascii="GHEA Grapalat" w:hAnsi="GHEA Grapalat"/>
          <w:sz w:val="14"/>
          <w:szCs w:val="12"/>
          <w:lang w:val="es-ES"/>
        </w:rPr>
        <w:t xml:space="preserve">          </w:t>
      </w: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Sylfaen" w:ascii="GHEA Grapalat" w:hAnsi="GHEA Grapalat"/>
          <w:b/>
          <w:sz w:val="16"/>
          <w:szCs w:val="18"/>
          <w:lang w:val="es-E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Sylfaen" w:ascii="GHEA Grapalat" w:hAnsi="GHEA Grapalat"/>
          <w:b/>
          <w:sz w:val="16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pn</cp:lastModifiedBy>
  <cp:lastPrinted>2017-04-07T14:31:00Z</cp:lastPrinted>
  <dcterms:modified xsi:type="dcterms:W3CDTF">2018-03-12T13:05:00Z</dcterms:modified>
  <cp:revision>55</cp:revision>
  <dc:subject/>
  <dc:title>                                        Ð²Úî²ð²ðàôÂÚàôÜ ´²ò  ÀÜÂ²ò²Î²ðàì  ÜàôØ   Î²î²ðºÈàô  Ø²êÆÜ</dc:title>
</cp:coreProperties>
</file>