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57» ծածկագրով գնման ընթացակարգի արդյունքում կնքված գնման 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GHTSDZB</w:t>
      </w:r>
      <w:r>
        <w:rPr>
          <w:rFonts w:cs="Sylfaen" w:ascii="GHEA Grapalat" w:hAnsi="GHEA Grapalat"/>
          <w:sz w:val="20"/>
          <w:lang w:val="hy-AM"/>
        </w:rPr>
        <w:t xml:space="preserve">-24/57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питания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5"/>
        <w:gridCol w:w="621"/>
        <w:gridCol w:w="637"/>
        <w:gridCol w:w="90"/>
        <w:gridCol w:w="74"/>
        <w:gridCol w:w="558"/>
        <w:gridCol w:w="7"/>
        <w:gridCol w:w="180"/>
        <w:gridCol w:w="800"/>
        <w:gridCol w:w="44"/>
        <w:gridCol w:w="376"/>
        <w:gridCol w:w="405"/>
        <w:gridCol w:w="165"/>
        <w:gridCol w:w="312"/>
        <w:gridCol w:w="858"/>
        <w:gridCol w:w="290"/>
        <w:gridCol w:w="212"/>
        <w:gridCol w:w="179"/>
        <w:gridCol w:w="157"/>
        <w:gridCol w:w="268"/>
        <w:gridCol w:w="469"/>
        <w:gridCol w:w="198"/>
        <w:gridCol w:w="39"/>
        <w:gridCol w:w="666"/>
        <w:gridCol w:w="267"/>
        <w:gridCol w:w="209"/>
        <w:gridCol w:w="43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ների և սպիչների ընթացիկ նորոգման և պահպան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ների և սպիչների ընթացիկ նորոգման և պահպանման ծառայություննե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դորակիչների ընթացիկ նորոգման և պահպան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դորակիչների ընթացիկ նորոգման և պահպանման ծառայություննե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ճենահանող սարքերի  ընթացիկ նորոգման և պահպան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ճենահանող սարքերի  ընթացիկ նորոգման և պահպանման ծառայություննե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ռնարանների ընթացիկ նորոգման և պահպան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ռնարանների ընթացիկ նորոգման և պահպանման ծառայություննե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զերային տպիչների վերանորոգում և սպասարկու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զերային տպիչների վերանորոգում և սպասարկում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ճենահանող սարքերի լիցքավոր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նչև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ճենահանող սարքերի լիցքավորման ծառայություններ</w:t>
            </w:r>
          </w:p>
        </w:tc>
      </w:tr>
      <w:tr>
        <w:trPr>
          <w:trHeight w:val="169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23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90 4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90 4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0 9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0 9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Վահե Խաչատրյան Հայ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 ЧП Ваге Хачатрян Айк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5 9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5 9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40 9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40 9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8 9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8 9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4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4 0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24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3.01.2024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8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-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57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57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01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 xml:space="preserve">Պայմանագիրը/ ֆինանսական միջոցներ նախատեսվելու դեպքում համաձայնագիրը/ ուժի մեջ մտնելու օրվանից մինչև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  <w:lang w:val="hy-AM"/>
              </w:rPr>
              <w:t>350-րդ օրացուցային օրը ներառյա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2000000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2000000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-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Ք. Երևան, Արշակունյաց 5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157000452688011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49557658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 Կարապետյա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216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guhi.karapet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arin">
    <w:name w:val="Marin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1-09-03T14:23:00Z</cp:lastPrinted>
  <dcterms:modified xsi:type="dcterms:W3CDTF">2024-01-30T06:27:00Z</dcterms:modified>
  <cp:revision>399</cp:revision>
  <dc:subject/>
  <dc:title>Ð²Úî²ð²ðàôÂÚàôÜ ´²ò  ÀÜÂ²ò²Î²ðàì  ÜàôØ   Î²î²ðºÈàô  Ø²êÆÜ</dc:title>
</cp:coreProperties>
</file>