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  <w:t>ՀՀ-ԲԾ-Ա-ՀԲՄԱՇՁԲ-21/1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sz w:val="20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u w:val="single"/>
          <w:lang w:val="hy-AM"/>
        </w:rPr>
        <w:t>Հայաստանի Հանրապետության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շրջակա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միջավայր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hy-AM"/>
        </w:rPr>
        <w:t>նախարարության «Բնապահպանական ծրագրերի իրականացման գրասենյակ» պետական հիմնարկ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u w:val="single"/>
          <w:lang w:val="af-ZA"/>
        </w:rPr>
        <w:t>հողաբարելավ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ՀՀ-ԲԾ-Ա-ՀԲՄԱՇՁԲ-21/18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af-ZA"/>
              </w:rPr>
              <w:t>Հողաբարելավման աշխատանքներ 2021թ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GB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af-ZA"/>
              </w:rPr>
              <w:t>«Փայլք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ներկայացված գնային առաջարկը գերազանցում է գնման հայտով սահմանված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20"/>
                <w:lang w:val="de-AT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af-ZA"/>
              </w:rPr>
              <w:t>Հողաբարելավման աշխատանքներ 2022թ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AT" w:eastAsia="en-US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af-ZA"/>
              </w:rPr>
              <w:t>«Փայլք» ՍՊԸ, «Էկոտեկ» Բնապահպանական Հ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կողմից ներկայացված գնային առաջարկը գերազանցում է գնման հայտով սահմանված գին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Ժ. Դադիյանին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</w:r>
      <w:r>
        <w:rPr>
          <w:rFonts w:cs="GHEA Grapalat" w:ascii="GHEA Grapalat" w:hAnsi="GHEA Grapalat"/>
          <w:i/>
          <w:lang w:val="hy-AM"/>
        </w:rPr>
        <w:t>Հեռախոս` (010) 65 16 31:</w:t>
        <w:tab/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lang w:val="hy-AM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lang w:val="hy-AM"/>
          </w:rPr>
          <w:t>procurement@epiu.am</w:t>
        </w:r>
      </w:hyperlink>
      <w:r>
        <w:rPr>
          <w:rFonts w:cs="GHEA Grapalat" w:ascii="GHEA Grapalat" w:hAnsi="GHEA Grapalat"/>
          <w:i/>
          <w:lang w:val="hy-AM"/>
        </w:rPr>
        <w:t xml:space="preserve"> 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 xml:space="preserve">Պատվիրատու` </w:t>
      </w:r>
      <w:r>
        <w:rPr>
          <w:rFonts w:cs="Times Armenian" w:ascii="GHEA Grapalat" w:hAnsi="GHEA Grapalat"/>
          <w:i/>
          <w:lang w:val="hy-AM"/>
        </w:rPr>
        <w:t>Հայաստանի Հանրապետության շրջակա միջավայրի նախարարության «Բնապահպանական ծրագրերի իրականացման գրասենյակ» պետական հիմնարկ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@epi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Baghdasaryan</cp:lastModifiedBy>
  <cp:lastPrinted>2012-06-13T10:43:00Z</cp:lastPrinted>
  <dcterms:modified xsi:type="dcterms:W3CDTF">2021-03-25T13:44:00Z</dcterms:modified>
  <cp:revision>8</cp:revision>
  <dc:subject/>
  <dc:title>Ð²Úî²ð²ðàôÂÚàôÜ ´²ò  ÀÜÂ²ò²Î²ðàì  ÜàôØ   Î²î²ðºÈàô  Ø²êÆÜ</dc:title>
</cp:coreProperties>
</file>