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պահպանման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ԿՏԱԿ-ԳՀԾՁԲ-18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ապրիլի 18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 xml:space="preserve">ԿՏԱԿ-ԳՀԾՁԲ-18/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. մայիսի 11-ից 14–ը Աղվերանում արտագնա սեմինար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տևողությունը 4 օր 3 գիշեր է (11.05.2018-14.15.2018թ.)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մասնակիցների քանակը՝ 58 անձ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ն ապահովվելու են հյուրանոցով և սննդով։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16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-77" w:firstLine="7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տևողությունը 4 օր 3 գիշեր է (11.05.2018-14.15.2018թ.)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-77" w:firstLine="7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մասնա-կիցների քանակը՝ 58 անձ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/>
              <w:ind w:left="-77" w:firstLine="7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ն ապահովվելու են հյուրանոցով և սննդով։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1593" w:leader="none"/>
              </w:tabs>
              <w:spacing w:lineRule="auto" w:line="240" w:before="0" w:after="160"/>
              <w:ind w:left="-77" w:firstLine="7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09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Ծ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5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Պուշկինի 21/3, գրասենյակ 6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2 62 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4"/>
                  <w:lang w:val="hy-AM"/>
                </w:rPr>
                <w:t>incoming@travelon.org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062999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73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ԾՁԲ-18/03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ravelon.org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3:00Z</dcterms:created>
  <dc:creator>NAT</dc:creator>
  <dc:description/>
  <cp:keywords/>
  <dc:language>en-US</dc:language>
  <cp:lastModifiedBy>Lilit Gevorgyan</cp:lastModifiedBy>
  <cp:lastPrinted>2018-04-18T11:10:00Z</cp:lastPrinted>
  <dcterms:modified xsi:type="dcterms:W3CDTF">2018-04-18T07:11:00Z</dcterms:modified>
  <cp:revision>14</cp:revision>
  <dc:subject/>
  <dc:title>Ð²Úî²ð²ðàôÂÚàôÜ ´²ò  ÀÜÂ²ò²Î²ðàì  ÜàôØ   Î²î²ðºÈàô  Ø²êÆÜ</dc:title>
</cp:coreProperties>
</file>