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սպորտային, ժամանցային ապրանքների ձեռքբերման նպատակով կազմակերպված «ՍՄՆՀԴ-ՄԱ-ԱՊՁԲ-19/14-31» ծածկագրով գնման ընթացակարգի </w:t>
      </w:r>
      <w:r>
        <w:rPr>
          <w:rFonts w:cs="Sylfaen" w:ascii="Sylfaen" w:hAnsi="Sylfaen"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sz w:val="18"/>
          <w:szCs w:val="18"/>
          <w:lang w:val="hy-AM"/>
        </w:rPr>
        <w:t xml:space="preserve">19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հունիսիս 10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 xml:space="preserve">«ՍՄՆՀԴ-ՄԱ-ԱՊՁԲ-19/14-31» 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ախ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222222"/>
                <w:sz w:val="16"/>
                <w:szCs w:val="16"/>
                <w:shd w:fill="FFFFFF" w:val="clear"/>
              </w:rPr>
              <w:t>Շախմատ</w:t>
            </w: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> 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կամ</w:t>
            </w: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> </w:t>
            </w:r>
            <w:r>
              <w:rPr>
                <w:rFonts w:cs="Sylfaen" w:ascii="Sylfaen" w:hAnsi="Sylfaen"/>
                <w:b/>
                <w:bCs/>
                <w:color w:val="222222"/>
                <w:sz w:val="16"/>
                <w:szCs w:val="16"/>
                <w:shd w:fill="FFFFFF" w:val="clear"/>
              </w:rPr>
              <w:t>Ճատրակ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երկու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խաղացողի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նախատեսված</w:t>
            </w: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> </w:t>
            </w:r>
            <w:hyperlink r:id="rId2">
              <w:r>
                <w:rPr>
                  <w:rStyle w:val="InternetLink"/>
                  <w:rFonts w:cs="Sylfaen" w:ascii="Sylfaen" w:hAnsi="Sylfaen"/>
                  <w:color w:val="A55858"/>
                  <w:sz w:val="16"/>
                  <w:szCs w:val="16"/>
                  <w:shd w:fill="FFFFFF" w:val="clear"/>
                </w:rPr>
                <w:t>սեղանի</w:t>
              </w:r>
              <w:r>
                <w:rPr>
                  <w:rStyle w:val="InternetLink"/>
                  <w:rFonts w:cs="Tahoma" w:ascii="Sylfaen" w:hAnsi="Sylfaen"/>
                  <w:color w:val="A55858"/>
                  <w:sz w:val="16"/>
                  <w:szCs w:val="16"/>
                  <w:shd w:fill="FFFFFF" w:val="clear"/>
                  <w:lang w:val="fr-FR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A55858"/>
                  <w:sz w:val="16"/>
                  <w:szCs w:val="16"/>
                  <w:shd w:fill="FFFFFF" w:val="clear"/>
                </w:rPr>
                <w:t>խաղ</w:t>
              </w:r>
            </w:hyperlink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որը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խաղում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են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հաջորդաբար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բաց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և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մուգ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գույնի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64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դաշտ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ունեցող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(8 x 8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վանդակ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)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քառակուսի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խաղատախտակի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վրա։</w:t>
            </w: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> 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222222"/>
                <w:sz w:val="16"/>
                <w:szCs w:val="16"/>
                <w:shd w:fill="FFFFFF" w:val="clear"/>
                <w:lang w:val="hy-AM"/>
              </w:rPr>
              <w:t>Շախմատ</w:t>
            </w: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> 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կամ</w:t>
            </w: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> </w:t>
            </w:r>
            <w:r>
              <w:rPr>
                <w:rFonts w:cs="Sylfaen" w:ascii="Sylfaen" w:hAnsi="Sylfaen"/>
                <w:b/>
                <w:bCs/>
                <w:color w:val="222222"/>
                <w:sz w:val="16"/>
                <w:szCs w:val="16"/>
                <w:shd w:fill="FFFFFF" w:val="clear"/>
                <w:lang w:val="hy-AM"/>
              </w:rPr>
              <w:t>Ճատրակ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երկու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խաղացողի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համար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նախատեսված</w:t>
            </w: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> </w:t>
            </w:r>
            <w:hyperlink r:id="rId3">
              <w:r>
                <w:rPr>
                  <w:rStyle w:val="InternetLink"/>
                  <w:rFonts w:cs="Sylfaen" w:ascii="Sylfaen" w:hAnsi="Sylfaen"/>
                  <w:color w:val="A55858"/>
                  <w:sz w:val="16"/>
                  <w:szCs w:val="16"/>
                  <w:shd w:fill="FFFFFF" w:val="clear"/>
                  <w:lang w:val="hy-AM"/>
                </w:rPr>
                <w:t>սեղանի</w:t>
              </w:r>
              <w:r>
                <w:rPr>
                  <w:rStyle w:val="InternetLink"/>
                  <w:rFonts w:cs="Tahoma" w:ascii="Sylfaen" w:hAnsi="Sylfaen"/>
                  <w:color w:val="A55858"/>
                  <w:sz w:val="16"/>
                  <w:szCs w:val="16"/>
                  <w:shd w:fill="FFFFFF" w:val="clear"/>
                  <w:lang w:val="fr-FR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A55858"/>
                  <w:sz w:val="16"/>
                  <w:szCs w:val="16"/>
                  <w:shd w:fill="FFFFFF" w:val="clear"/>
                  <w:lang w:val="hy-AM"/>
                </w:rPr>
                <w:t>խաղ</w:t>
              </w:r>
            </w:hyperlink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որը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խաղում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են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հաջորդաբար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բաց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մուգ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գույնի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64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դաշտ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ունեցող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(8 x 8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վանդակ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)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քառակուսի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խաղատախտակի</w:t>
            </w:r>
            <w:r>
              <w:rPr>
                <w:rFonts w:cs="Tahoma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>վրա։</w:t>
            </w:r>
            <w:r>
              <w:rPr>
                <w:rFonts w:cs="Arial" w:ascii="Sylfaen" w:hAnsi="Sylfaen"/>
                <w:color w:val="222222"/>
                <w:sz w:val="16"/>
                <w:szCs w:val="16"/>
                <w:shd w:fill="FFFFFF" w:val="clear"/>
                <w:lang w:val="fr-F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տմինտոնի ձեռնաթի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Նախատեսված է բատմինտոնի խաղալու համար ձեռնաթիակներ և վալան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Նախատեսված է բատմինտոնի խաղալու համար ձեռնաթիակներ և վալան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անի Թենիսի գն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խատեսվածէ սեղանի Թենիսի խաղալու համար գնդակ սպիտակ կամ դեղին գույ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խատեսվածէ սեղանի Թենիսի խաղալու համար գնդակ սպիտակ կամ դեղին գույն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նաթիակ /թենիսի ռակե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ած է սեղանի թենիս խաղա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ած է սեղանի թենիս խաղալու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ոլեյբոլի գն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խատեսվածէ Վոլեյբոլ խաղալու համար գնդակը լինի  թեթև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խատեսվածէ Վոլեյբոլ խաղալու համար գնդակը լինի  թեթև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5.06.201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10.06.2019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18.06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8.06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ՆՀ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-1</w:t>
            </w:r>
            <w:r>
              <w:rPr>
                <w:rFonts w:cs="Sylfaen" w:ascii="Sylfaen" w:hAnsi="Sylfaen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4-3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.12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3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իս, Արցախ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fortunasity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14016140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21359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wikipedia.org/w/index.php?title=&#1357;&#1381;&#1394;&#1377;&#1398;&#1387;_&#1389;&#1377;&#1394;&amp;action=edit&amp;redlink=1" TargetMode="External"/><Relationship Id="rId3" Type="http://schemas.openxmlformats.org/officeDocument/2006/relationships/hyperlink" Target="https://hy.wikipedia.org/w/index.php?title=&#1357;&#1381;&#1394;&#1377;&#1398;&#1387;_&#1389;&#1377;&#1394;&amp;action=edit&amp;redlink=1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19-06-18T19:33:00Z</dcterms:modified>
  <cp:revision>331</cp:revision>
  <dc:subject/>
  <dc:title>Ð²Úî²ð²ðàôÂÚàôÜ ´²ò  ÀÜÂ²ò²Î²ðàì  ÜàôØ   Î²î²ðºÈàô  Ø²êÆÜ</dc:title>
</cp:coreProperties>
</file>