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ՔԶԲԿ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ՔԻՄ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8/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Քանաքեռ-Զեյթուն&gt;&gt; ԲԿ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Քիմիական 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ՔԶԲԿ-ԳՀԱՊՁԲ-ՔԻՄ-18/8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Ð³í³ù³Íáõ A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Ð³í³ù³Íáõ 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³í³ù³Íáõ ÂñáÙµá -åÉ³ëï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ուն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tender.itender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Քանաքեռ-Զեյթուն&gt;&gt; ԲԿ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nder.itend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11T08:58:00Z</dcterms:modified>
  <cp:revision>39</cp:revision>
  <dc:subject/>
  <dc:title>Ð²Úî²ð²ðàôÂÚàôÜ ´²ò  ÀÜÂ²ò²Î²ðàì  ÜàôØ   Î²î²ðºÈàô  Ø²êÆÜ</dc:title>
</cp:coreProperties>
</file>