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Պ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թ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եգուլյար տեսակի բենզին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Պ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ուլյար տեսակի  բենզի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0"/>
              </w:rPr>
              <w:t xml:space="preserve"> ՕԻԼ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</w:rPr>
              <w:t>Փ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0"/>
              </w:rPr>
              <w:t xml:space="preserve"> ՕԻԼ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Պ</w:t>
      </w:r>
      <w:r>
        <w:rPr>
          <w:rFonts w:cs="GHEA Grapalat" w:ascii="GHEA Grapalat" w:hAnsi="GHEA Grapalat"/>
          <w:sz w:val="20"/>
          <w:lang w:val="hy-AM"/>
        </w:rPr>
        <w:t>ՁԲ-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Հ.Կարախ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i/>
          <w:u w:val="single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20-05-07T10:23:00Z</dcterms:modified>
  <cp:revision>4</cp:revision>
  <dc:subject/>
  <dc:title>Ð²Úî²ð²ðàôÂÚàôÜ ´²ò  ÀÜÂ²ò²Î²ðàì  ÜàôØ   Î²î²ðºÈàô  Ø²êÆÜ</dc:title>
</cp:coreProperties>
</file>