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ՀԱՊՀՎՄ-ԳՀԱՊՁԲ-17/02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Վանաձորի մասնաճյուղի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ՊՀՎՄ-ԳՀԱՊՁԲ-17/02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Sylfaen" w:ascii="GHEA Grapalat" w:hAnsi="GHEA Grapalat"/>
          <w:sz w:val="20"/>
        </w:rPr>
        <w:t>դեկտեմբերի 22</w:t>
      </w:r>
      <w:r>
        <w:rPr>
          <w:rFonts w:cs="Sylfaen" w:ascii="GHEA Grapalat" w:hAnsi="GHEA Grapalat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ում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։ 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2"/>
        <w:gridCol w:w="2155"/>
        <w:gridCol w:w="2324"/>
        <w:gridCol w:w="335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ԻԱՅՍԻՏԵԼԵԿՈՄ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ind w:firstLine="47"/>
              <w:rPr>
                <w:rFonts w:ascii="GHEA Grapalat" w:hAnsi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յ-Թի Պլազա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Ձ Լուսինե Կարապետյա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ճարման պահանջագրի մեջ գնանշման հարցման ծածկագիրը սխալ է նշված</w:t>
            </w:r>
          </w:p>
        </w:tc>
      </w:tr>
      <w:tr>
        <w:trPr>
          <w:trHeight w:val="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Sylfaen" w:ascii="GHEA Grapalat" w:hAnsi="GHEA Grapalat"/>
                <w:lang w:val="ru-RU"/>
              </w:rPr>
              <w:t>ՏոմԷր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618934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669"/>
                              <w:gridCol w:w="784"/>
                              <w:gridCol w:w="751"/>
                              <w:gridCol w:w="750"/>
                              <w:gridCol w:w="805"/>
                              <w:gridCol w:w="1080"/>
                              <w:gridCol w:w="808"/>
                              <w:gridCol w:w="660"/>
                              <w:gridCol w:w="897"/>
                              <w:gridCol w:w="82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Անվանում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  <w:t>ԻԱՅՍԻՏԵԼԵԿ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  <w:lang w:val="ru-RU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  <w:lang w:val="ru-RU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  <w:t xml:space="preserve">Այ-Թի Պլազա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  <w:lang w:val="ru-RU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403931"/>
                                      <w:sz w:val="16"/>
                                      <w:szCs w:val="16"/>
                                      <w:shd w:fill="F9F6F2" w:val="clear"/>
                                    </w:rPr>
                                    <w:t>&lt;&lt;ՏոմԷր&gt;&gt;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sz w:val="16"/>
                                      <w:szCs w:val="16"/>
                                    </w:rPr>
                                    <w:t>սեղանի համակարգիչնե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333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45833,3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4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1pt;mso-wrap-distance-left:9pt;mso-wrap-distance-right:9pt;mso-wrap-distance-top:0pt;mso-wrap-distance-bottom:0pt;margin-top:20.35pt;mso-position-vertical-relative:text;margin-left:1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669"/>
                        <w:gridCol w:w="784"/>
                        <w:gridCol w:w="751"/>
                        <w:gridCol w:w="750"/>
                        <w:gridCol w:w="805"/>
                        <w:gridCol w:w="1080"/>
                        <w:gridCol w:w="808"/>
                        <w:gridCol w:w="660"/>
                        <w:gridCol w:w="897"/>
                        <w:gridCol w:w="82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Չափաբաժնի համարը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Անվանում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  <w:t>ԻԱՅՍԻՏԵԼԵԿՈՄ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  <w:lang w:val="ru-RU"/>
                              </w:rPr>
                              <w:t>&gt;&gt;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  <w:lang w:val="ru-RU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  <w:t xml:space="preserve">Այ-Թի Պլազա 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  <w:lang w:val="ru-RU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403931"/>
                                <w:sz w:val="16"/>
                                <w:szCs w:val="16"/>
                                <w:shd w:fill="F9F6F2" w:val="clear"/>
                              </w:rPr>
                              <w:t>&lt;&lt;ՏոմԷր&gt;&gt; ՍՊԸ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I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III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sz w:val="16"/>
                                <w:szCs w:val="16"/>
                              </w:rPr>
                              <w:t>սեղանի համակարգիչներ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333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45833,3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4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ՊՀՎՄ-ԳՀԱՊՁԲ-17/02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ուսյակ Մադո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56825, 05514393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npuavan@mail.ru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այաստանի ազգային պոլիտեխնիկական համալսարան հիմնադրամ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evik MAdoyan</cp:lastModifiedBy>
  <cp:lastPrinted>2012-06-13T10:43:00Z</cp:lastPrinted>
  <dcterms:modified xsi:type="dcterms:W3CDTF">2017-12-26T10:12:00Z</dcterms:modified>
  <cp:revision>28</cp:revision>
  <dc:subject/>
  <dc:title>                                        Ð²Úî²ð²ðàôÂÚàôÜ ´²ò  ÀÜÂ²ò²Î²ðàì  ÜàôØ   Î²î²ðºÈàô  Ø²êÆÜ</dc:title>
</cp:coreProperties>
</file>