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դեկտեմբերի 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1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լաբորատոր նյութերի,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color w:val="FF0000"/>
          <w:sz w:val="20"/>
          <w:lang w:val="af-ZA"/>
        </w:rPr>
        <w:t>«ՀՀ ՊՆ ՆՏԱԴ-ԷԱՃԱՊՁԲ-9/1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`</w:t>
      </w:r>
      <w:r>
        <w:rPr>
          <w:rFonts w:cs="Sylfaen" w:ascii="GHEA Grapalat" w:hAnsi="GHEA Grapalat"/>
          <w:sz w:val="20"/>
          <w:lang w:val="af-ZA"/>
        </w:rPr>
        <w:t xml:space="preserve"> «ՀՀ ՊՆ ՆՏԱԴ-ԷԱՃԱՊՁԲ-9/14» ծածկագրով գնման ընթացակարգի հրավերը կազմելիս և Eauction համակարգում բեռնելիս, CPV վանդակում CPV կոդերը լրացնելիս PPCM համակարգը ավտոմատ «Անվանում» վանդակում լրացնում է CPV անվանումը, ինչը </w:t>
      </w:r>
      <w:r>
        <w:rPr>
          <w:rFonts w:cs="Sylfaen" w:ascii="GHEA Grapalat" w:hAnsi="GHEA Grapalat"/>
          <w:sz w:val="20"/>
        </w:rPr>
        <w:t>հետագայում</w:t>
      </w:r>
      <w:r>
        <w:rPr>
          <w:rFonts w:cs="Sylfaen" w:ascii="GHEA Grapalat" w:hAnsi="GHEA Grapalat"/>
          <w:sz w:val="20"/>
          <w:lang w:val="af-ZA"/>
        </w:rPr>
        <w:t xml:space="preserve"> թույլ չի տալիս, որպեսզի էլեկտրոնային աճուրդը հրապարակելուց հետո մասնակիցները տեսնեն ապրաքատեսակների անվանումները` փոխարենը տեսնում են CPV-ների անվանումներ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`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նի որ Eauction համակարգը թույլ չի տալիս «ՀՀ ՊՆ ՆՏԱԴ-ԷԱՃԱՊՁԲ-9/14» ծածկագրով էլեկտրոնային աճուրդի հրավերում CPV անվանումները փոփոխել և գրել ապրանքատեսակների անվանումները, հետագա խնդիրների առաջացումը կանխելու համար գնահատող հանձնաժողովը որոշեց  «ՀՀ ՊՆ ՆՏԱԴ-ԷԱՃԱՊՁԲ-9/14» ծածկագրով էլեկտրոնային աճուրդի ընթացակարգը լուծարել և կրկին հայտարարել նոր էլեկտրոնային աճուրդի ընթացակարգ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`</w:t>
      </w:r>
      <w:r>
        <w:rPr>
          <w:rFonts w:cs="Sylfaen" w:ascii="GHEA Grapalat" w:hAnsi="GHEA Grapalat"/>
          <w:sz w:val="20"/>
          <w:lang w:val="af-ZA"/>
        </w:rPr>
        <w:t xml:space="preserve"> Փոփոխությունը կատարվել է «Գնումների մասին» ՀՀ օրենքի 40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ԷԱՃԱՊՁԲ-9/14» ծածկագրով գնահատող հանձնաժողովի քարտուղար Մ. Հոխե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Հեռախոս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010-66-24-94</w:t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pt-BR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փոստ՝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.hokheyan@mil.am</w:t>
        </w:r>
      </w:hyperlink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ԷԱՃԱՊՁԲ-9/14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enovo</cp:lastModifiedBy>
  <cp:lastPrinted>2018-12-07T14:52:00Z</cp:lastPrinted>
  <dcterms:modified xsi:type="dcterms:W3CDTF">2018-12-07T13:14:00Z</dcterms:modified>
  <cp:revision>95</cp:revision>
  <dc:subject/>
  <dc:title>                                        Ð²Úî²ð²ðàôÂÚàôÜ ´²ò  ÀÜÂ²ò²Î²ðàì  ÜàôØ   Î²î²ðºÈàô  Ø²êÆÜ</dc:title>
</cp:coreProperties>
</file>