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ՍՄՏՀ-ՄԱԱՊՁԲ-22/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72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bookmarkStart w:id="0" w:name="_Hlk121137180"/>
      <w:r>
        <w:rPr>
          <w:rFonts w:cs="GHEA Grapalat" w:ascii="GHEA Grapalat" w:hAnsi="GHEA Grapalat"/>
          <w:sz w:val="16"/>
          <w:szCs w:val="16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hy-AM"/>
        </w:rPr>
        <w:t>կենցաղային, հանրային սննդի և ներկայացուցչական ծախսերի համար 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ՄՏՀ-ՄԱԱՊՁԲ-22/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7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  <w:bookmarkEnd w:id="0"/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20</w:t>
      </w:r>
      <w:r>
        <w:rPr>
          <w:rFonts w:cs="GHEA Grapalat" w:ascii="GHEA Grapalat" w:hAnsi="GHEA Grapalat"/>
          <w:sz w:val="16"/>
          <w:szCs w:val="16"/>
          <w:lang w:val="hy-AM"/>
        </w:rPr>
        <w:t>2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դեկտեմբերի 2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ձեռոցիկներ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Սուր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3։ Կոնֆետ,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4։ Կոնֆետ, շոկոլադապ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1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5։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6։ Թխվածքաբլիթ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7։ Օճառ 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Սուրճ</w:t>
      </w:r>
    </w:p>
    <w:p>
      <w:pPr>
        <w:pStyle w:val="Normal"/>
        <w:ind w:firstLine="709"/>
        <w:jc w:val="both"/>
        <w:rPr>
          <w:rFonts w:ascii="GHEA Grapalat" w:hAnsi="GHEA Grapalat" w:cs="Arial Armenian"/>
          <w:color w:val="000000"/>
          <w:sz w:val="16"/>
          <w:szCs w:val="16"/>
          <w:lang w:val="af-ZA"/>
        </w:rPr>
      </w:pPr>
      <w:r>
        <w:rPr>
          <w:rFonts w:cs="Arial Armenian" w:ascii="GHEA Grapalat" w:hAnsi="GHEA Grapalat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չգազավորված  ջուր 0.5լ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10։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ազավորված հանքային ջուր, 0</w:t>
      </w:r>
      <w:r>
        <w:rPr>
          <w:rFonts w:cs="Cambria Math" w:ascii="Cambria Math" w:hAnsi="Cambria Math"/>
          <w:sz w:val="18"/>
          <w:szCs w:val="18"/>
        </w:rPr>
        <w:t>․</w:t>
      </w:r>
      <w:r>
        <w:rPr>
          <w:rFonts w:cs="GHEA Grapalat" w:ascii="GHEA Grapalat" w:hAnsi="GHEA Grapalat"/>
          <w:sz w:val="18"/>
          <w:szCs w:val="18"/>
        </w:rPr>
        <w:t>5 լիտր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1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2։ Զուգարանի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3 ։ Մաքրող հեղուկ-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4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Ապակի մաքրե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5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Սրճե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6։ Հոտազեր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7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Սպիտակեցնող հեղուկ, ժ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8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Ապակի մաքրելու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19։ հատակի լվացման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0։  կահույքի մաքրման  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1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Arial Armenian" w:ascii="GHEA Grapalat" w:hAnsi="GHEA Grapalat"/>
          <w:sz w:val="16"/>
          <w:szCs w:val="16"/>
          <w:lang w:val="af-ZA"/>
        </w:rPr>
        <w:t>Կահույքի փայլեցուց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63"/>
        <w:gridCol w:w="670"/>
        <w:gridCol w:w="665"/>
        <w:gridCol w:w="479"/>
        <w:gridCol w:w="1348"/>
        <w:gridCol w:w="820"/>
        <w:gridCol w:w="436"/>
        <w:gridCol w:w="1722"/>
        <w:gridCol w:w="743"/>
        <w:gridCol w:w="1880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Maria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2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Խոզանակ  սանհանգույց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3։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4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5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6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խաղ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7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խմորեղե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8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 29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կոֆ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Չափաբաժին 30։ չգազավորված ջ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Չափաբաժին31։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կոնֆետ շոկոլադեպ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տ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նվազագույն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ՍՄՏՀ-ՄԱԱՊՁԲ-22/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72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lang w:val="af-ZA"/>
        </w:rPr>
        <w:t>Տաթև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2-01-24T16:21:00Z</cp:lastPrinted>
  <dcterms:modified xsi:type="dcterms:W3CDTF">2022-12-05T08:54:00Z</dcterms:modified>
  <cp:revision>71</cp:revision>
  <dc:subject/>
  <dc:title>Ð²Úî²ð²ðàôÂÚàôÜ ´²ò  ÀÜÂ²ò²Î²ðàì  ÜàôØ   Î²î²ðºÈàô  Ø²êÆÜ</dc:title>
</cp:coreProperties>
</file>