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ՀՊԵԿՈՒԿ-ՄԱԾԱՁԲ-18/49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ՊԵԿ «ՈՒսումնակա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տնտեսական ապրանքների ձեռքբերման նպատակով «ՀՀՊԵԿՈՒԿ-ՄԱԱՊՁԲ-18/49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ղորդալարի փողր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ԱՄ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ԱՄ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ղորդալարի փողրակ։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ԱՄ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ԱՄ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ատ ապահովիչ։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ԱՄ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ԱՄ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սանքի անցում։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ԱՄ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ԱՄ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Times Armenian" w:ascii="GHEA Grapalat" w:hAnsi="GHEA Grapalat"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Tahoma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«ՀՀՊԵԿՈՒԿ-ՄԱԱՊՁԲ-18/49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Էդգար Ասատրյանին:        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 49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uskentron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ՊԵ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lang w:val="af-ZA"/>
        </w:rPr>
        <w:t>«ՈՒսումնակա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Edgar Asatryan</cp:lastModifiedBy>
  <cp:lastPrinted>2012-06-13T10:43:00Z</cp:lastPrinted>
  <dcterms:modified xsi:type="dcterms:W3CDTF">2018-11-28T07:56:00Z</dcterms:modified>
  <cp:revision>62</cp:revision>
  <dc:subject/>
  <dc:title>Ð²Úî²ð²ðàôÂÚàôÜ ´²ò  ÀÜÂ²ò²Î²ðàì  ÜàôØ   Î²î²ðºÈàô  Ø²êÆÜ</dc:title>
</cp:coreProperties>
</file>