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գունավոր տեսամոնիտորների գնման նպատակով կազմակերպված &lt;&lt;ՀՀ ԿԱԱԳԿՊԿ-ԳՀԱՊՁԲ-18/13&gt;&gt;  ծածկագրով գնման ընթացակարգի արդյունքում 2018 թվականի մարտի 7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136"/>
        <w:gridCol w:w="150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733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84"/>
        <w:gridCol w:w="68"/>
        <w:gridCol w:w="290"/>
        <w:gridCol w:w="209"/>
        <w:gridCol w:w="475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նավոր տեսամոնիտոր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նավոր տեսամոնիտորներ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նավոր տեսամոնիտոր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Գնումների մասին&gt;&gt; ՀՀ օրենքի 22-րդ հոդվածի 1-ին կետ և ՀՀ Կառավարության թիվ 526 Ն որոշմամբ հաստատված կարգի 23-րդ կետի 2-րդ ենթակետ 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2.2018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8"/>
                <w:szCs w:val="18"/>
                <w:lang w:val="en-ZW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  <w:lang w:val="en-ZW"/>
              </w:rPr>
              <w:t>Գունավոր տեսամոնիտորնե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Էլմարկետ&gt;&gt; ԱՁ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Վեգա Ուորլդ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32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32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592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592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Էյչ Գրուպ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2.2018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2.2018թ.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8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8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3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3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 xml:space="preserve"> Էլմարկե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 ՍՊԸ</w:t>
            </w:r>
          </w:p>
        </w:tc>
        <w:tc>
          <w:tcPr>
            <w:tcW w:w="2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1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Էլմարկետ&gt;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 ՍՊԸ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Աճառյան 33/4</w:t>
            </w:r>
          </w:p>
        </w:tc>
        <w:tc>
          <w:tcPr>
            <w:tcW w:w="1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tigran@eldorad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422238051001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1277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անշարժ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գույ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կադաստ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պետ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@eldorad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3-07T12:03:00Z</dcterms:modified>
  <cp:revision>122</cp:revision>
  <dc:subject/>
  <dc:title>Ð²Úî²ð²ðàôÂÚàôÜ ´²ò  ÀÜÂ²ò²Î²ðàì  ÜàôØ   Î²î²ðºÈàô  Ø²êÆÜ</dc:title>
</cp:coreProperties>
</file>