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7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Հիպերնովա» ՍՊԸ-ի կողմից 1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Աբովյան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ԱԲՀ-ՀԲՄԱՇՁԲ-20-3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8-14T12:20:00Z</dcterms:modified>
  <cp:revision>122</cp:revision>
  <dc:subject/>
  <dc:title/>
</cp:coreProperties>
</file>