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ԱՊՁԲ-20/4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 կարիքների համար տնտեսող լամպերի ձեռքբերման նպատակով  կազմակերպված ՀՀ ԱԺ ԳՀԱՊՁԲ-20/44  ծածկագրով գնման ընթացակարգի գնահատող հանձնաժողովը ստորև ներկայացնում է նույն ծածկագրով հրավերի վերաբերյալ 17.09.2020թ. ստացված հարցադրումները (թվով՝ 2) և դրանց վերաբերյալ 18.09.2020թ.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արցադրում N 1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. Հնարավոր է արդյոք լուսատվությունը 4000-4200 կելվինը փոխարինել 4500 կելվ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2. Հնարավոր է արդյոք լուսատվությունը 4000-4200 կելվինը փոխարինել 4500 կելվ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3. Հնարավոր է արդյոք լուսատվությունը 4000-4200 կելվինը փոխարինել 4500 կելվ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4. Հնարավոր է արդյոք հզորությունը 40 վատ, լուսատվությունը 6400 կելվինը փոխարինել հզորությունը 45 վատ, լուսատվությունը 4000 կելվին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արցադրում N 2 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ում 30000ժամը հնարավոր է փոխարինել 25.000 ժամով և 2 տարի երաշխիք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-ում 30000ժամը հնարավոր է փոխարինել 25.000 ժամով և 2 տարի երաշխիք, իսկ 20վ-ը  19 կամ 21 վ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3-ում 30000ժամը հնարավոր է փոխարինել 25.000 ժամով և 2 տարի երաշխիք,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Պարզաբանում՝ N 1-ին և  N 2-րդ հարցադրման՝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ին անհրաժեշտ են հրավերով նախատեսված Հավելված 1.1-ի տեխնիկական բնութագրին համապատասխան ապրանք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8"/>
          <w:lang w:val="af-ZA"/>
        </w:rPr>
      </w:pPr>
      <w:r>
        <w:rPr>
          <w:rFonts w:cs="Sylfaen" w:ascii="GHEA Grapalat" w:hAnsi="GHEA Grapalat"/>
          <w:sz w:val="12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ՀՀ ԱԺ ԳՀԱՊՁԲ-20/44 ծածկագրով գնահատող հանձնաժողովի քարտուղար Հերմինե Սաղաթե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513 4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ermineh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1620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3:00Z</dcterms:created>
  <dc:creator>NAT</dc:creator>
  <dc:description/>
  <cp:keywords/>
  <dc:language>en-US</dc:language>
  <cp:lastModifiedBy>Administrator</cp:lastModifiedBy>
  <cp:lastPrinted>2020-09-17T16:35:00Z</cp:lastPrinted>
  <dcterms:modified xsi:type="dcterms:W3CDTF">2020-09-17T13:28:00Z</dcterms:modified>
  <cp:revision>5</cp:revision>
  <dc:subject/>
  <dc:title>Ð²Úî²ð²ðàôÂÚàôÜ ´²ò  ÀÜÂ²ò²Î²ðàì  ÜàôØ   Î²î²ðºÈàô  Ø²êÆÜ</dc:title>
</cp:coreProperties>
</file>