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-ԳՀԾՁԲ-19/1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&lt;Երքաղլույս&gt; ՓԲԸ-ն,  ստորև ներկայացնում է իր կարիքների համար մալուխային գծերի ընթացիկ  սպասարկման ծառայությունների ձեռքբերման նպատակով կազմակերպված ԵՔԼ-ԳՀԾՁԲ-19/1  ծածկագրով գնման ընթացակարգը  1-ից 8-րդ չափաբաժնի </w:t>
      </w:r>
      <w:r>
        <w:rPr/>
        <w:t>մասով չկայացած հայտարարելու մասին տեղեկատվությունը`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1"/>
        <w:gridCol w:w="2629"/>
        <w:gridCol w:w="2381"/>
        <w:gridCol w:w="2248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25 Ù³ÉáõËÇ í»ñ³Ï³Ý·ÝáõÙ (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25 Ù³ÉáõËÇ í»ñ³Ï³Ý·ÝáõÙ (³ëý³ÉïÇ Í³ÍÏáõÛÃÇ ¨ 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35 Ù³ÉáõËÇ í»ñ³Ï³Ý·ÝáõÙ (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35 Ù³ÉáõËÇ í»ñ³Ï³Ý·ÝáõÙ (³ëý³ÉïÇ Í³ÍÏáõÛÃÇ ¨ 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50 Ù³ÉáõËÇ í»ñ³Ï³Ý·ÝáõÙ (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50 Ù³ÉáõËÇ í»ñ³Ï³Ý·ÝáõÙ (³ëý³ÉïÇ Í³ÍÏáõÛÃÇ ¨ 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70 Ù³ÉáõËÇ í»ñ³Ï³Ý·ÝáõÙ (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²ìì¶ 4*70 Ù³ÉáõËÇ í»ñ³Ï³Ý·ÝáõÙ (³ëý³ÉïÇ Í³ÍÏáõÛÃÇ ¨ ·ñáõÝïÇ ù³Ý¹áõÙáí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²ñï ¾Ý»ñçÇë»ñíÇë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9-03-12T11:10:00Z</dcterms:modified>
  <cp:revision>55</cp:revision>
  <dc:subject/>
  <dc:title>                                        Ð²Úî²ð²ðàôÂÚàôÜ ´²ò  ÀÜÂ²ò²Î²ðàì  ÜàôØ   Î²î²ðºÈàô  Ø²êÆÜ</dc:title>
</cp:coreProperties>
</file>