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ներկայացուցչական  ծառայությունների /ըմպելու ջուր/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փետրվ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55"/>
        <w:gridCol w:w="308"/>
        <w:gridCol w:w="322"/>
        <w:gridCol w:w="423"/>
        <w:gridCol w:w="297"/>
        <w:gridCol w:w="498"/>
        <w:gridCol w:w="49"/>
        <w:gridCol w:w="263"/>
        <w:gridCol w:w="113"/>
        <w:gridCol w:w="43"/>
        <w:gridCol w:w="474"/>
        <w:gridCol w:w="581"/>
        <w:gridCol w:w="36"/>
        <w:gridCol w:w="719"/>
        <w:gridCol w:w="14"/>
        <w:gridCol w:w="163"/>
        <w:gridCol w:w="377"/>
        <w:gridCol w:w="166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ուցչական  ծառայությունների /ըմպելու ջուր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 440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 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յուրեղ»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>բնական աղբյուրի խմելու ջուր` չգազավորված, շշալցված 0.5 լիտրանոց պ/էթ. տարաներում /696 հատ/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յուրեղ»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>բնական աղբյուրի խմելու ջուր` չգազավորված, շշալցված 0.5 լիտրանոց պ/էթ. տարաներում /696 հատ/։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իվ 526-Ն որոշմամբ հաստատված կարգի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աղյուսակի 10-րդ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3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3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Ջերմուկ Գրուպ» ՓԲԸ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800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560</w:t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հետ վարվել 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որոնք չեն հանգեցր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ին առաջ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Ջերմուկ Գրուպ» ՓԲ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ԾԿՀ-18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ՄԱԾՁԲ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8թ.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.12.2018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 5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 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Ջերմուկ Գրուպ» ՓԲԸ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, Արշակունյաց 77/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'info@jermukgroup.am'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701008708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90010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/ppc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յան</w:t>
            </w:r>
          </w:p>
        </w:tc>
        <w:tc>
          <w:tcPr>
            <w:tcW w:w="3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18-01-30T16:46:00Z</cp:lastPrinted>
  <dcterms:modified xsi:type="dcterms:W3CDTF">2018-02-28T08:49:00Z</dcterms:modified>
  <cp:revision>112</cp:revision>
  <dc:subject/>
  <dc:title>Ð²Úî²ð²ðàôÂÚàôÜ ´²ò  ÀÜÂ²ò²Î²ðàì  ÜàôØ   Î²î²ðºÈàô  Ø²êÆÜ</dc:title>
</cp:coreProperties>
</file>