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18/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hy-AM"/>
        </w:rPr>
        <w:t>քիմիական 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                                                                                                                                              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-18/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5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զի թեստ Մեդիսք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նյութ գիմզա 10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նցեռն Էներգոմաշ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վաքածու կղանքի մեջ թաքնված արյունը հայտնաբերելու համար N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ԴԻ ԸՆԴ ԴԻ ԸԼԼԱՅԵ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չակի յուղ 1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-ռեակտիվ սպիտակուց /CRP/ 10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ևմատոիդ ֆակտոր 10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րոմբոպլաստին 50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րեատինին 10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ռգլիցերիդներ /10x50մ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կտիվացված մասնակի թրոմբոպլանարինային ժա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լեսթերոլ 10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լեսթերոլ-HDL 4x2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լեսթերոլ-LDL 4x2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զաթթու 10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իմնային ֆոսֆատազա AMP 5x2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լցիումի որոշման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իլիռուբին </w:t>
            </w:r>
            <w:r>
              <w:rPr>
                <w:rFonts w:cs="GHEA Grapalat" w:ascii="GHEA Grapalat" w:hAnsi="GHEA Grapalat"/>
                <w:i/>
                <w:iCs/>
                <w:sz w:val="20"/>
              </w:rPr>
              <w:t>D 5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իլիռուբին T 5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զանյութ 5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Տ 5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ՍՏ  5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իստեմային լուծույթ Concentrate liq. Sys1000m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վացող լուծույթ Conc. Wash. Sol 100 m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 որոշելու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լիումի  որոշելու 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նտրոլ սիճուկ I-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նտրոլ սիճուկ II-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յուկոզա 10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գնեզիում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 5x2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կաթ ֆերրոզի  5x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լիբրատոր բիոքիմիական հետազոտ.համար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ոտոր ավտոմատ սարքի N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երրիտին 1x4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րոսիլիկատային կյուվետ N 10x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իֆիլիսի որոշման թեստ հավաքածու  RP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իեոտրոպ հորմ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իրոքսին ազատ /Տ4 free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ֆա ֆետոտրոպեին AFP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հիդրոէպիանդրոստերոն սուլֆատ DHE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յամբլյաների հանդեպ հակամարմինների որոշման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աթիրեոգլորուլինային հակամարմիններ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իտոմեգալովիրուսի IgG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կարիդների հանդեպ հակամարմիններ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կոպլազմա IST2/Mycoplasma IST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դո ագ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եգ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.Ռ.Ս արգ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 Էներգոմաշ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տրեպտոտ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իոզիմ ԴԴ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մեն ֆար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-18/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27 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2-06-13T10:43:00Z</cp:lastPrinted>
  <dcterms:modified xsi:type="dcterms:W3CDTF">2018-03-10T22:08:00Z</dcterms:modified>
  <cp:revision>6</cp:revision>
  <dc:subject/>
  <dc:title>Ð²Úî²ð²ðàôÂÚàôÜ ´²ò  ÀÜÂ²ò²Î²ðàì  ÜàôØ   Î²î²ðºÈàô  Ø²êÆÜ</dc:title>
</cp:coreProperties>
</file>