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մարտի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ԱՆ-ԳՀԾՁԲ-05/19&gt;&gt;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&lt;&lt;ՀԱՅԱԷՐՈՆԱՎԻԳԱՑԻԱ&gt;&gt; ՓԲԸ կարիքների համար </w:t>
      </w:r>
      <w:r>
        <w:rPr>
          <w:rFonts w:cs="GHEA Grapalat" w:ascii="GHEA Grapalat" w:hAnsi="GHEA Grapalat"/>
          <w:i/>
          <w:sz w:val="20"/>
          <w:lang w:val="hy-AM"/>
        </w:rPr>
        <w:t>Պատուհանների մաքրման ծառայություններ</w:t>
      </w:r>
      <w:r>
        <w:rPr>
          <w:rFonts w:cs="Sylfaen" w:ascii="GHEA Grapalat" w:hAnsi="GHEA Grapalat"/>
          <w:sz w:val="20"/>
          <w:lang w:val="af-ZA"/>
        </w:rPr>
        <w:t xml:space="preserve">ի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&lt;&lt;ՀԱՆ-ԳՀԾՁԲ-05/19&gt;&gt;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af-ZA"/>
        </w:rPr>
        <w:t xml:space="preserve"> տեխնիկական վրիպակ Պայմանագրի Հավելված 1-ում</w:t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2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af-ZA"/>
        </w:rPr>
        <w:t xml:space="preserve"> լրացում տեխնիկական հատկանիշներում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հիմնավորում </w:t>
      </w:r>
      <w:r>
        <w:rPr>
          <w:rFonts w:cs="Sylfaen" w:ascii="GHEA Grapalat" w:hAnsi="GHEA Grapalat"/>
          <w:sz w:val="20"/>
          <w:lang w:val="af-ZA"/>
        </w:rPr>
        <w:t>ոչ լիարժեք տեխնիկական հատկանիշ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GHEA Grapalat" w:ascii="GHEA Grapalat" w:hAnsi="GHEA Grapalat"/>
          <w:sz w:val="20"/>
          <w:lang w:val="af-ZA"/>
        </w:rPr>
        <w:t>&lt;&lt;ՀԱՆ-ԳՀԾՁԲ-05/19&gt;&gt;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գնահատող հանձնաժողովի քարտուղար Հ.Հակոբ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>Հեռախոս 010 29 29 29 309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>Էլ.փոստ`       hasmik.hakobyan@armats.am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>&lt;&lt;ՀԱՆ-ԳՀԾՁԲ-05/19&gt;&gt;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ծածկագրով գնման ընթացակարգի գնահատող հանձնաժողով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Hasmik_H</cp:lastModifiedBy>
  <cp:lastPrinted>2018-03-05T16:09:00Z</cp:lastPrinted>
  <dcterms:modified xsi:type="dcterms:W3CDTF">2019-03-29T11:55:00Z</dcterms:modified>
  <cp:revision>6</cp:revision>
  <dc:subject/>
  <dc:title>Ð²Úî²ð²ðàôÂÚàôÜ ´²ò  ÀÜÂ²ò²Î²ðàì  ÜàôØ   Î²î²ðºÈàô  Ø²êÆÜ</dc:title>
</cp:coreProperties>
</file>