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-ՄԱԾՁԲ-21/2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ուղևորափոխադր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ՍՄՏՀ-ՄԱԾՁԲ-21/23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>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Ուղևորափոխադր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40"/>
        <w:gridCol w:w="1457"/>
        <w:gridCol w:w="936"/>
        <w:gridCol w:w="497"/>
        <w:gridCol w:w="1969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րդան Վարդազարյան» Ա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Վարդան Վարդազար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ՍՄՏՀ-ՄԱԾՁԲ-21/2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finans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4-28T16:52:00Z</cp:lastPrinted>
  <dcterms:modified xsi:type="dcterms:W3CDTF">2021-12-22T13:58:00Z</dcterms:modified>
  <cp:revision>37</cp:revision>
  <dc:subject/>
  <dc:title>Ð²Úî²ð²ðàôÂÚàôÜ ´²ò  ÀÜÂ²ò²Î²ðàì  ÜàôØ   Î²î²ðºÈàô  Ø²êÆÜ</dc:title>
</cp:coreProperties>
</file>