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Հայաստանի ազգային պոլիտեխնիկական համալսարան հիմնադրամը ստորև ներկայացնում է իր կարիքների համար «Էլեկտրական սարքերի և օժանդակ պարագաներ»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նպատակով կազմակերպված ՀԱՊՀ-ԳՀԱՊՁԲ-18/08 ծածկագրով գնման ընթացակարգի արդյունքում 2018 թվականի հունիսի 8-ին կնքված N ՀԱՊՀ-ԳՀԱՊՁԲ-18/08 պայմանագրի մասին տեղեկատվությունը`</w:t>
      </w:r>
    </w:p>
    <w:tbl>
      <w:tblPr>
        <w:tblW w:w="154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576"/>
        <w:gridCol w:w="268"/>
        <w:gridCol w:w="2891"/>
        <w:gridCol w:w="144"/>
        <w:gridCol w:w="553"/>
        <w:gridCol w:w="12"/>
        <w:gridCol w:w="11"/>
        <w:gridCol w:w="634"/>
        <w:gridCol w:w="161"/>
        <w:gridCol w:w="49"/>
        <w:gridCol w:w="376"/>
        <w:gridCol w:w="141"/>
        <w:gridCol w:w="159"/>
        <w:gridCol w:w="10"/>
        <w:gridCol w:w="170"/>
        <w:gridCol w:w="693"/>
        <w:gridCol w:w="36"/>
        <w:gridCol w:w="451"/>
        <w:gridCol w:w="143"/>
        <w:gridCol w:w="16"/>
        <w:gridCol w:w="365"/>
        <w:gridCol w:w="271"/>
        <w:gridCol w:w="80"/>
        <w:gridCol w:w="187"/>
        <w:gridCol w:w="224"/>
        <w:gridCol w:w="193"/>
        <w:gridCol w:w="450"/>
        <w:gridCol w:w="167"/>
        <w:gridCol w:w="39"/>
        <w:gridCol w:w="334"/>
        <w:gridCol w:w="251"/>
        <w:gridCol w:w="285"/>
        <w:gridCol w:w="58"/>
        <w:gridCol w:w="357"/>
        <w:gridCol w:w="630"/>
        <w:gridCol w:w="584"/>
        <w:gridCol w:w="406"/>
        <w:gridCol w:w="371"/>
        <w:gridCol w:w="123"/>
        <w:gridCol w:w="1216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նու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ագա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Korad KA3003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86,300.00 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86,300.00 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Լարման արժեքների տիրույթը 0-30,0 Վ, </w:t>
              <w:br/>
              <w:t>ճշտությունը 0.001 Վ, կայունացում ըստ լարման:</w:t>
              <w:br/>
              <w:t xml:space="preserve">Հոսանքի արժեքների տիրույթը 0-3,0 Ա, </w:t>
              <w:br/>
              <w:t>ճշտությունը 0.001 Ա,կայունացում ըստ հոսանքի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Լարման արժեքների տիրույթը 0-30,0 Վ, </w:t>
              <w:br/>
              <w:t>ճշտությունը 0.001 Վ, կայունացում ըստ լարման:</w:t>
              <w:br/>
              <w:t xml:space="preserve">Հոսանքի արժեքների տիրույթը 0-3,0 Ա, </w:t>
              <w:br/>
              <w:t>ճշտությունը 0.001 Ա,կայունացում ըստ հոսանքի: Digital Programable DC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ոդ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Vishay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30,000.00 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30,000.00 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իոդ  EPF80 կամ համարժեքը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իոդ 40 EPF1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նզիստոր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IOR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20,000.00 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20,000.00 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րանզիստոր IRG7PH50K10DPF կամ հաամարժեքը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րանզիստոր IRG4PH50UD</w:t>
            </w:r>
          </w:p>
        </w:tc>
      </w:tr>
      <w:tr>
        <w:trPr>
          <w:trHeight w:val="16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96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05/2018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88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մես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191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191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382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382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86292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86292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վսեսյան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3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3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3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30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ինե 90 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մես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50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5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00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 w:eastAsia="en-US"/>
              </w:rPr>
              <w:t>300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 w:eastAsia="en-US"/>
              </w:rPr>
              <w:t>30000</w:t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</w:t>
            </w:r>
          </w:p>
        </w:tc>
        <w:tc>
          <w:tcPr>
            <w:tcW w:w="140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մես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60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6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320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320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992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9920</w:t>
            </w:r>
          </w:p>
        </w:tc>
      </w:tr>
      <w:tr>
        <w:trPr>
          <w:trHeight w:val="290" w:hRule="atLeast"/>
        </w:trPr>
        <w:tc>
          <w:tcPr>
            <w:tcW w:w="5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5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5/2018թ.</w:t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738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5/2018թ.</w:t>
            </w:r>
          </w:p>
        </w:tc>
        <w:tc>
          <w:tcPr>
            <w:tcW w:w="4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5/2018թ</w:t>
            </w:r>
          </w:p>
        </w:tc>
      </w:tr>
      <w:tr>
        <w:trPr>
          <w:trHeight w:val="344" w:hRule="atLeast"/>
        </w:trPr>
        <w:tc>
          <w:tcPr>
            <w:tcW w:w="154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31/05/20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73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2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մես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/8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ոկտեմբե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6292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6292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մես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/8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ոկտեմբե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մես Գրու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4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-Գ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/8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ոկտեմբե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92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920</w:t>
            </w:r>
          </w:p>
        </w:tc>
      </w:tr>
      <w:tr>
        <w:trPr>
          <w:trHeight w:val="1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մես Գրուպ ՍՊԸ</w:t>
            </w:r>
          </w:p>
        </w:tc>
        <w:tc>
          <w:tcPr>
            <w:tcW w:w="53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Օհանովի 53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yesayan@mail.ru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70022645450100</w:t>
            </w:r>
          </w:p>
        </w:tc>
        <w:tc>
          <w:tcPr>
            <w:tcW w:w="3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126773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hy-AM"/>
              </w:rPr>
              <w:t>www.gnumner.am, www.armeps.am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2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54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561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84"/>
        <w:gridCol w:w="5675"/>
      </w:tblGrid>
      <w:tr>
        <w:trPr>
          <w:trHeight w:val="50" w:hRule="atLeast"/>
        </w:trPr>
        <w:tc>
          <w:tcPr>
            <w:tcW w:w="15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5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Ռոզա Մեհրաբյան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010 54-19-30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  <w:lang w:val="hy-AM"/>
                </w:rPr>
                <w:t>r.mehrabyan@polytechnic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այաստանի ազգային պոլիտեխնիկական համալսարան  հիմնադրամ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type w:val="nextPage"/>
      <w:pgSz w:orient="landscape" w:w="16838" w:h="11906"/>
      <w:pgMar w:left="446" w:right="458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sfonts">
    <w:name w:val="ms-font-s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ehrabyan@polytechni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8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6-20T07:25:00Z</dcterms:modified>
  <cp:revision>78</cp:revision>
  <dc:subject/>
  <dc:title>Ð²Úî²ð²ðàôÂÚàôÜ ´²ò  ÀÜÂ²ò²Î²ðàì  ÜàôØ   Î²î²ðºÈàô  Ø²êÆÜ</dc:title>
</cp:coreProperties>
</file>