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ԸՆԹԱՑԱԿԱՐԳԻ ԾԱԾԿԱԳԻՐԸ՝ &lt;&lt;ՊՊԾ-</w:t>
      </w:r>
      <w:r>
        <w:rPr>
          <w:rFonts w:cs="Sylfaen" w:ascii="GHEA Grapalat" w:hAnsi="GHEA Grapalat"/>
          <w:color w:val="000000"/>
          <w:sz w:val="24"/>
          <w:szCs w:val="24"/>
        </w:rPr>
        <w:t>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ԱՊՁԲ-1/2020-14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Պետական պահպանության ծառայ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&lt;&lt;ՊՊԾ-</w:t>
      </w:r>
      <w:r>
        <w:rPr>
          <w:rFonts w:cs="Sylfaen" w:ascii="GHEA Grapalat" w:hAnsi="GHEA Grapalat"/>
          <w:color w:val="000000"/>
          <w:sz w:val="24"/>
          <w:szCs w:val="24"/>
        </w:rPr>
        <w:t>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ԱՊՁԲ-1/2020-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 Գնահատող հանձնաժողովի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2020 թվականի հուլիսի 29-ի </w:t>
      </w:r>
      <w:r>
        <w:rPr>
          <w:rFonts w:cs="GHEA Grapalat" w:ascii="GHEA Grapalat" w:hAnsi="GHEA Grapalat"/>
          <w:color w:val="000000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Ոսկերչական գործարան-1 ԳՆՈՄՈՆ Բ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Ոսկերչական գործարան-1 ԳՆՈՄՈՆ Բ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62500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1-ի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չափաբաժնով  ընտրված (հաղթող) մասնակից ճանաչել Երևանի Ոսկերչական գործարան-1 ԳՆՈՄՈՆ ԲԲԸ -ին,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pt-BR"/>
        </w:rPr>
        <w:t xml:space="preserve"> չի սահմանվում քանի որ միայն մեկ մասնակից է մասնակցել ընթացակարգին, որի հետ էլ կնքվում է պայմանագիր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32358,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0:00Z</dcterms:created>
  <dc:creator>Ashot</dc:creator>
  <dc:description/>
  <cp:keywords/>
  <dc:language>en-US</dc:language>
  <cp:lastModifiedBy>USER</cp:lastModifiedBy>
  <cp:lastPrinted>2019-12-23T20:11:00Z</cp:lastPrinted>
  <dcterms:modified xsi:type="dcterms:W3CDTF">2020-07-30T11:00:00Z</dcterms:modified>
  <cp:revision>9</cp:revision>
  <dc:subject/>
  <dc:title>Օրինակելի ձև</dc:title>
</cp:coreProperties>
</file>