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ՆՄՄԴ-ԳՀԱՊՁԲ-(15/2)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Նուբարաշենի մարզառազմական մասնագիտացված դպրոց» ՊՈԱԿ-ը ստորև ներկայացնում է իր կարիքների համար սննդամթերքի ձեռքբերման նպատակով կազմակերպված ՆՄՄԴ-ԳՀԱՊՁԲ-(15/2)-18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դեկտեմբերի 27-ի թիվ 3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վիրի կաթ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1443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վիրի կաթ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6191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196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վիրի կաթ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4489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վիրի կաթ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99158</w:t>
            </w:r>
          </w:p>
        </w:tc>
      </w:tr>
      <w:tr>
        <w:trPr>
          <w:trHeight w:val="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9372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138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262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37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492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91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19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003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3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7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1458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291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04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03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1567</w:t>
            </w:r>
          </w:p>
        </w:tc>
      </w:tr>
      <w:tr>
        <w:trPr>
          <w:trHeight w:val="7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000</w:t>
            </w:r>
          </w:p>
        </w:tc>
      </w:tr>
      <w:tr>
        <w:trPr>
          <w:trHeight w:val="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458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648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83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27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13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16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34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3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4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5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4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5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833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1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79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62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7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3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5733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638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490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937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59558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506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891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21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657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75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0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72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42382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8511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081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77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8318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25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63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12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7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0333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7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78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41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87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0687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23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087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96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192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962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0562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479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573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12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037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47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6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20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491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19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7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112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856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Խա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437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15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6960</w:t>
            </w:r>
          </w:p>
        </w:tc>
      </w:tr>
      <w:tr>
        <w:trPr>
          <w:trHeight w:val="7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125</w:t>
            </w:r>
          </w:p>
        </w:tc>
      </w:tr>
      <w:tr>
        <w:trPr>
          <w:trHeight w:val="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125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0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312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6398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6669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992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042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4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1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91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4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8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1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6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78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9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2278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2508</w:t>
            </w:r>
          </w:p>
        </w:tc>
      </w:tr>
      <w:tr>
        <w:trPr>
          <w:trHeight w:val="7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5000</w:t>
            </w:r>
          </w:p>
        </w:tc>
      </w:tr>
      <w:tr>
        <w:trPr>
          <w:trHeight w:val="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460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14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767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4012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8343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92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7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6167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9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200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400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0265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0925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748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1543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5425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4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0433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Արտաշես Հովհաննեսի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834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Արտաշես Հովհաննեսի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75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78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րտաշես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ովհաննես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825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9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1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877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05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3333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800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55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«Ցիկլոիդ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970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Գարդմեն» ՍՊ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ֆոտո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Arian AMU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/Ձ Արտաշես Հովհաննեսի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016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520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Ա/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8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3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ՄՄԴ-ԳՀԱՊՁԲ-(15/10)-18/1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0"/>
          <w:lang w:val="af-ZA"/>
        </w:rPr>
        <w:t>010-47-63-39,  010-47-63-40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Էլ. 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af-ZA"/>
        </w:rPr>
        <w:t>«Նուբարաշենի մարզառազմական մասնագիտացված դպրոց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5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12-27T11:45:00Z</dcterms:modified>
  <cp:revision>16</cp:revision>
  <dc:subject/>
  <dc:title>Ð²Úî²ð²ðàôÂÚàôÜ ´²ò  ÀÜÂ²ò²Î²ðàì  ÜàôØ   Î²î²ðºÈàô  Ø²êÆÜ</dc:title>
</cp:coreProperties>
</file>