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ոգեկան առողջության պահպանման ազգային կենտրոն» ՓԲԸ</w:t>
      </w:r>
      <w:r>
        <w:rPr>
          <w:rFonts w:cs="Sylfaen" w:ascii="GHEA Grapalat" w:hAnsi="GHEA Grapalat"/>
          <w:sz w:val="20"/>
          <w:lang w:val="hy-AM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նշանակության ապրանքների ձեռքբերման նպատակով «ՀԱՊԱԿ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1/02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20 թվականի</w:t>
      </w:r>
      <w:r>
        <w:rPr>
          <w:rFonts w:cs="Sylfaen" w:ascii="GHEA Grapalat" w:hAnsi="GHEA Grapalat"/>
          <w:sz w:val="20"/>
          <w:lang w:val="hy-AM"/>
        </w:rPr>
        <w:t xml:space="preserve"> դեկտեմբերի 23-30</w:t>
      </w:r>
      <w:r>
        <w:rPr>
          <w:rFonts w:cs="Sylfaen" w:ascii="GHEA Grapalat" w:hAnsi="GHEA Grapalat"/>
          <w:sz w:val="20"/>
          <w:lang w:val="af-ZA"/>
        </w:rPr>
        <w:t>-ին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յուկոզայի թես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8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.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յուկոզա 4x100 մլ/400 թեստ, ներառյալ ստանդարտ, R1-4 *100 մլ էնզիմ ռեագենտ, R2-2մլ կալիբրատոր (ընդունելի է նաև այլ փաթեթավորմամբ),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յուկոզա 4x100 մլ/400 թեստ, ներառյալ ստանդարտ, R1-4 *100 մլ էնզիմ ռեագենտ, R2-2մլ կալիբրատոր (ընդունելի է նաև այլ փաթեթավորմամբ), 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յուկոմետրի ստրիպե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.2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.2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րիպներ Strips, Ակուչեկի- պերֆոմա կամ գլյուկո-պլյուս ապարատի համար, 1 տուփում N 50 (ընդունելի է նաև այլ փաթեթավորմամբ), որակի սերտիֆիկատի առկայություն, պիտանելիության ժամկետը պարտադիր է՝ ժամկետի 1/2 առկայ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զանյութ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զանյութ 2x100մլ ներառյալ ստանդարտ, կոլորիմետրիկ, ծայրակետ, Urea Col</w:t>
              <w:br/>
              <w:t>R1 - 100 մլ բուֆեր-սուբստրատային ռեագենտ</w:t>
              <w:br/>
              <w:t>R2 - 100 մլ գունավորող լուծույթ</w:t>
              <w:br/>
              <w:t>R3 - 2.5 մլ էնզիմ կոնցետրատ</w:t>
              <w:br/>
              <w:t>R4 - 2 մլ կալիբրատոր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զաթթու որոշման թեստ հավաքածո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զաթթու որոշման թեստ հավաքածու կոլորոմետրիկ ծայրակետ 2*60մլ ներառյալ ստանդարտ (ընդունելի է նաև այլ փաթեթավորմամբ),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զաթթու որոշման թեստ հավաքածու կոլորոմետրիկ ծայրակետ 2*60մլ ներառյալ ստանդարտ (ընդունելի է նաև այլ փաթեթավորմամբ), 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եատինինի որոշման թեստ-հավաքածո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եատինինի որոշման թեստ-հավաքածու, 2x100 մլ, 200 թեստ, ներառյալ ստանդարտ, կոլորիմետրիկ ծայրակետ և կինետիկ մեթոդ</w:t>
              <w:br/>
              <w:t xml:space="preserve">R1 - 100 մլ </w:t>
              <w:br/>
              <w:t>R2 - 100 մլ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եատինինի որոշման թեստ-հավաքածու, 2x100 մլ, 200 թեստ, ներառյալ ստանդարտ, կոլորիմետրիկ ծայրակետ և կինետիկ մեթոդ</w:t>
              <w:br/>
              <w:t xml:space="preserve">R1 - 100 մլ </w:t>
              <w:br/>
              <w:t>R2 - 100 մլ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լեսթերին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8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լեսթերին 200 մլ, 200 թեստ, ներառյալ ստանդարտ</w:t>
              <w:br/>
              <w:t>R1 - 2x100 մլ էնզիմ ռեագենտ</w:t>
              <w:br/>
              <w:t>R2 - 0.5 մլ կալիբրատոր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լեսթերին 200 մլ, 200 թեստ, ներառյալ ստանդարտ</w:t>
              <w:br/>
              <w:t>R1 - 2x100 մլ էնզիմ ռեագենտ</w:t>
              <w:br/>
              <w:t>R2 - 0.5 մլ կալիբրատոր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գլիցերիդ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րիգլիցերիդ 1x50մլ/50 թեստ ներառյալ ստանդարտ </w:t>
              <w:br/>
              <w:t>R1 - 50 մլ էնզիմ ռեագենտ</w:t>
              <w:br/>
              <w:t>R2 - 0.5 մլ կալիբրատոր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րիգլիցերիդ 1x50մլ/50 թեստ ներառյալ ստանդարտ </w:t>
              <w:br/>
              <w:t>R1 - 50 մլ էնզիմ ռեագենտ</w:t>
              <w:br/>
              <w:t>R2 - 0.5 մլ կալիբրատոր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իլիռուբին, ընդհանուր և ուղղակի բիլիռուբինի որոշման թեստ-հավաքածո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իլիռուբին, ընդհանուր և ուղղակի բիլիռուբինի որոշման թեստ-հավաքածու BILIRUBIN D+T 100/100մլ 100 direct+100 total, 200 test</w:t>
              <w:br/>
              <w:t>R1 - 100 մլ ռեագենտ ընդհանուր բիլիռուբինի համար</w:t>
              <w:br/>
              <w:t>R2 - 100 մլ ռեագենտ ուղիղ բիլիռուբինի համար</w:t>
              <w:br/>
              <w:t>R3 - 2.5 մլ նատրիումի նիտրիտ T</w:t>
              <w:br/>
              <w:t>R4 - 2.5 մլ նատրիումի նիտրիտ D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իլիռուբին, ընդհանուր և ուղղակի բիլիռուբինի որոշման թեստ-հավաքածու BILIRUBIN D+T 100/100մլ 100 direct+100 total, 200 test</w:t>
              <w:br/>
              <w:t>R1 - 100 մլ ռեագենտ ընդհանուր բիլիռուբինի համար</w:t>
              <w:br/>
              <w:t>R2 - 100 մլ ռեագենտ ուղիղ բիլիռուբինի համար</w:t>
              <w:br/>
              <w:t>R3 - 2.5 մլ նատրիումի նիտրիտ T</w:t>
              <w:br/>
              <w:t>R4 - 2.5 մլ նատրիումի նիտրիտ D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ԼՏ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ԼՏ, Ալանինամինոտրանսֆերազի կինետիկ, եղանակով որոշման թեսթ հավաքածու, 1. Ֆերմենտային ռեագենտ-4*100մլ</w:t>
              <w:br/>
              <w:t>2. Սուբստրատային ռեագենտ-1*100մլ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Տ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Տ, Ասպարտատմինոտրանսֆերազի կինետիկ, եղանակով որոշման թեսթ հավաքածու, 1. Ֆերմենտային ռեագենտ-4*100մլ</w:t>
              <w:br/>
              <w:t>2. Սուբստրատային ռեագենտ-1*100մլ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-ռեակտիվ սպիտակուցի որոշման թեստ-հավաքածո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RP-lex, C-ռեակտիվ սպիտակուցի որոշման թեստ-հավաքածու, 100 թեստ</w:t>
              <w:br/>
              <w:t>R1 - 5 մլ CRP-լատեքս ռեագենտ</w:t>
              <w:br/>
              <w:t>R2 - 20 մլ բուֆերային աղի լուծույթ</w:t>
              <w:br/>
              <w:t>R3 - 0.5 մլ CRP- դրական կոնտրոլ</w:t>
              <w:br/>
              <w:t>R4 - Ապակյա սլայդ թեստի համար բազմակի օգտագործման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RP-lex, C-ռեակտիվ սպիտակուցի որոշման թեստ-հավաքածու, 100 թեստ</w:t>
              <w:br/>
              <w:t>R1 - 5 մլ CRP-լատեքս ռեագենտ</w:t>
              <w:br/>
              <w:t>R2 - 20 մլ բուֆերային աղի լուծույթ</w:t>
              <w:br/>
              <w:t>R3 - 0.5 մլ CRP- դրական կոնտրոլ</w:t>
              <w:br/>
              <w:t>R4 - Ապակյա սլայդ թեստի համար բազմակի օգտագործման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մատոիդ ֆակտոր- Լեքս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F lex, Ռեմատոիդ ֆակտոր- Լեքս, 100թեստ</w:t>
              <w:br/>
              <w:t>R1 - 5 մլ RF -լատեքս ռեագենտ</w:t>
              <w:br/>
              <w:t>R2 - 20 մլ բուֆերային աղի լուծույթ</w:t>
              <w:br/>
              <w:t>R3 - 0.5 մլ RF - դրական կոնտրոլ</w:t>
              <w:br/>
              <w:t>R4 - Ապակյա սլայդ թեստի համար բազմակի օգտագործման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F lex, Ռեմատոիդ ֆակտոր- Լեքս, 100թեստ</w:t>
              <w:br/>
              <w:t>R1 - 5 մլ RF -լատեքս ռեագենտ</w:t>
              <w:br/>
              <w:t>R2 - 20 մլ բուֆերային աղի լուծույթ</w:t>
              <w:br/>
              <w:t>R3 - 0.5 մլ RF - դրական կոնտրոլ</w:t>
              <w:br/>
              <w:t>R4 - Ապակյա սլայդ թեստի համար բազմակի օգտագործման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ֆիլիսի թեստ հավաքածո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ֆիլիսի թեստ հավաքածու RPR CARBON 100 թեսթ A-ռեագենտ 2,2մլ, C - բացասական կոնտրոլ 1մլ, C+ դրական կոնտրոլ 1մլ, խառնիչ ձողիկներ-100 հատ, Պլաստիկ սլայդներ թեստի համար միանվագ օգտագործման համար</w:t>
              <w:br/>
              <w:t>(ընդունելի է նաև այլ փաթեթավորմամբ)</w:t>
              <w:br/>
              <w:t>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ռոսիլիկատե Փորձանոթ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5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ռոսիլիկատե Փորձանոթ, Stat -Fax ապարա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ռոսիլիկատե Փորձանոթ, Stat -Fax ապարատի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կում թայմեր գելով փորձանոց 5մլ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կում թայմեր գելով փորձանոց 5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կում թայմեր գելով փորձանոց 5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կումային փորձանոթի ասեղ 21G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կումային փորձանոթի ասեղ 21G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ծայրակալ 0-2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2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2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ծայրակալ 0-2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ծայրակալ 0-2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ծայրակալ 0-1000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.0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ծայրակալ 0-10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ծայրակալ 0-10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մոմետր Սալլի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մոգլոբինոչափիչ-մատից արյան մեջ հեմոգլոբինի որոշման համար,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աևի հաշվիչի ծածկապակի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իաևի հաշվիչի ծածկապակի՝ լեյկոցիտների հաշվման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0-1000 միկրոլիտրի համա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0-1000 միկրոլիտրի համար չափաբաժնով ռեակտիվների վերցման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բաժնեվորիչի 0-1000 միկրոլիտրի համար չափաբաժնով ռեակտիվների վերցման համ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կարիֆիկատոր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6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7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ից արյուն վերցնելու համար ստերիլ սկարիֆիկատ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ւլֆոսալիցիլաթթո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,5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զի մեջ սպիտակուցի որոշման համար,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զախաթթու 99,7%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գտագործվում է, որպես ռեակտիվ լեյկոցիտների կլինիկական հետազոտման ժամանակ,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գտագործվում է, որպես ռեակտիվ լեյկոցիտների կլինիկական հետազոտման ժամանակ, 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մերսիոն յուղ, 200մլ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,8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մերսիոն յուղ, լեյկոֆորմուլայի դիտման համար 200մլ շշիկով,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զի ախտորոշման թեստ-ստրիպ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Urine Strips H 10 for, Urine analyzer CL -50 Մեզի մեջ գլյուկոզայի, արյան, սպիտակուցի, PH, կետոնների, տեսակարար կշռի, նիտրատների, լեյկոցիտների, ուռոբիլինոգենի որոշման թեստ-ստրիպների հավաքածու: Մեթոդ՝ սքրինինգ թեստ, ֆորմատ 100 թեստ (ընդունելի է նաև այլ փաթեթավորմամբ):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Urine Strips H 10 for, Urine analyzer CL -50 Մեզի մեջ գլյուկոզայի, արյան, սպիտակուցի, PH, կետոնների, տեսակարար կշռի, նիտրատների, լեյկոցիտների, ուռոբիլինոգենի որոշման թեստ-ստրիպների հավաքածու: Մեթոդ՝ սքրինինգ թեստ, ֆորմատ 100 թեստ (ընդունելի է նաև այլ փաթեթավորմամբ): Մեկ տարվա պիտանելիության ժամկետ մատակարարման պահի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մոգլոբինի աշխատանքային լուծույթ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00,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.000</w:t>
            </w:r>
          </w:p>
        </w:tc>
        <w:tc>
          <w:tcPr>
            <w:tcW w:w="18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մոգլոբինի 1*100մլ concentrat 1լ աշխատանքային լուծույթ, R1- դրաբկին ռեագենտ 100մլ (ընդունելի է նաև այլ փաթեթավորմամբ): Մեկ տարվա պիտանելիության ժամկետ մատակարարման պահ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մոգլոբինի 1*100մլ concentrat 1լ աշխատանքային լուծույթ, R1- դրաբկին ռեագենտ 100մլ (ընդունելի է նաև այլ փաթեթավորմամբ): Մեկ տարվա պիտանելիության ժամկետ մատակարարման պահ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2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20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ները կցվում ե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Բանակցությունների արդյունքում առաջարկված գները կցվում 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20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20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20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20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-30.12.2020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-30.12.202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11, 12, 14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նար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ԱԿ-ԳՀԱՊՁԲ-21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2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.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 Ա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ԱԿ-ԳՀԱՊՁԲ-21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2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Է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ԱԿ-ԳՀԱՊՁԲ-21/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2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ոմ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ԱԿ-ԳՀԱՊՁԲ-21/02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.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4, 8,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լտ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ԱԿ-ԳՀԱՊՁԲ-21/02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2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2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7.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, 7, 11, 12, 14, 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նարե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նսենի 7, 43 ոչ բնակելի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3 5536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linare50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7803949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22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ոլա Ա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ճառյան փ 2-րդ նրբ թիվ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6280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viola.diag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, 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ԳՀԷ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Լենինգրադյան 3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3806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tagge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808168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ոմ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վան, Բաբաջանյան 9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 99996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gnumner@romamed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38645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59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4, 8, 11, 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լտ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ի պող. 4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7 20726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deltadiagnostic2014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7005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49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իհրան Համբարձ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9 50-53-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hranhambardzum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Հոգեկան առողջության պահպանման ազգային կենտրոն» ՓԲԸ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re50@mail.ru" TargetMode="External"/><Relationship Id="rId3" Type="http://schemas.openxmlformats.org/officeDocument/2006/relationships/hyperlink" Target="mailto:viola.diag@gmail.com" TargetMode="External"/><Relationship Id="rId4" Type="http://schemas.openxmlformats.org/officeDocument/2006/relationships/hyperlink" Target="mailto:taggem@mail.ru" TargetMode="External"/><Relationship Id="rId5" Type="http://schemas.openxmlformats.org/officeDocument/2006/relationships/hyperlink" Target="mailto:gnumner@romamed.am" TargetMode="External"/><Relationship Id="rId6" Type="http://schemas.openxmlformats.org/officeDocument/2006/relationships/hyperlink" Target="mailto:deltadiagnostic2014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NAT</dc:creator>
  <dc:description/>
  <cp:keywords/>
  <dc:language>en-US</dc:language>
  <cp:lastModifiedBy>Mihran Hambardzumyan</cp:lastModifiedBy>
  <cp:lastPrinted>2015-07-14T11:47:00Z</cp:lastPrinted>
  <dcterms:modified xsi:type="dcterms:W3CDTF">2021-02-19T12:12:00Z</dcterms:modified>
  <cp:revision>120</cp:revision>
  <dc:subject/>
  <dc:title>Ð²Úî²ð²ðàôÂÚàôÜ ´²ò  ÀÜÂ²ò²Î²ðàì  ÜàôØ   Î²î²ðºÈàô  Ø²êÆÜ</dc:title>
</cp:coreProperties>
</file>