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պաշտոնական ժաշկերույթի կազմակերպ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4199666191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Sylfaen" w:ascii="GHEA Grapalat" w:hAnsi="GHEA Grapalat"/>
          <w:sz w:val="20"/>
          <w:lang w:val="hy-AM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հոկտեմբ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5-ին կնքված N 419966619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3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3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յին սննդի կազմակերպ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յին սննդի կազմակերպում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ումների մասին ՀՀ օրենքի 23-րդ հոդված 1-ին մաս 1-ին կետ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 2017 թվականի մայիսի 4-ի թիվ 526- Ն որոշման 23-րդ կետի 4-րդ ենթակետի 10 տող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Դեմգո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3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3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38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3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Դեմգո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9966619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0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38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38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Դեմգո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Կենտրո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6238607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7125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Հ գյուղատնտես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ur Aperyan</cp:lastModifiedBy>
  <cp:lastPrinted>2015-07-14T11:47:00Z</cp:lastPrinted>
  <dcterms:modified xsi:type="dcterms:W3CDTF">2017-10-26T09:02:00Z</dcterms:modified>
  <cp:revision>223</cp:revision>
  <dc:subject/>
  <dc:title>Ð²Úî²ð²ðàôÂÚàôÜ ´²ò  ÀÜÂ²ò²Î²ðàì  ÜàôØ   Î²î²ðºÈàô  Ø²êÆÜ</dc:title>
</cp:coreProperties>
</file>