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</w:t>
      </w:r>
      <w:r>
        <w:rPr>
          <w:rFonts w:cs="Sylfaen" w:ascii="GHEA Grapalat" w:hAnsi="GHEA Grapalat"/>
          <w:sz w:val="20"/>
        </w:rPr>
        <w:t xml:space="preserve">համար </w:t>
      </w:r>
      <w:r>
        <w:rPr>
          <w:rFonts w:cs="Sylfaen" w:ascii="GHEA Grapalat" w:hAnsi="GHEA Grapalat"/>
          <w:sz w:val="20"/>
          <w:lang w:val="hy-AM"/>
        </w:rPr>
        <w:t>համակարգչային լոկալ ցանցի և տեսահսկման համակարգի կառուցման ծառայությունների ձեռքբերման նպատակով կազմակերպված ՀՀ ՖՆ-ԳՀԾՁԲ-17/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դեկտեմբերի 8-</w:t>
      </w:r>
      <w:r>
        <w:rPr>
          <w:rFonts w:cs="Sylfaen" w:ascii="GHEA Grapalat" w:hAnsi="GHEA Grapalat"/>
          <w:sz w:val="20"/>
          <w:lang w:val="hy-AM"/>
        </w:rPr>
        <w:t>ին կնքված N ՀՀ ՖՆ-ԳՀԾՁԲ-17/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ային լոկալ ցանցի և տեսահսկման համակարգի կառու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ային լոկալ ցանցի և տեսահսկման համակարգի կառուց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ային լոկալ ցանցի և տեսահսկման համակարգի կառուց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երո-Լ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 5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 5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 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 0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կոմ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 57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 57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 314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 314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 88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 88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 89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 89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78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78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 869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 869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Երևան Տելեկոմ Սոլուշնս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6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6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3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3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 1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 1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ևեռային ուղ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եթվորք բիլդ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 68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 68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 68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 687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«Նեթվորք բիլդերս» ՍՊԸ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Բևեռային ուղի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«Նեթվորք բիլդերս» ՍՊԸ –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ման պահանջագրում առկա է ամիս ամսաթիվ (այն լրացվում է շահառուի կողմից` վճարողի բանկին վճարման պահանջագիրը ներկայացնելիս), վճարման պահանջագրում ներկայացված հայտի ապահովումը հավասար չէ գնային առաջարկի հինգ տոկոսին (պակաս է)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1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2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5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ևան Տելեկոմ Սոլուշնս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ԾՁԲ-17/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8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ուցումը իրականացվում է այդ նպատակով համապատասխան ֆինանսական միջոցների առկայության և դրա հիման վրա կողմերի միջև համապատասխան համաձայնագրի կնքման օրվանից 30 օրվա ընթացք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18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18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ևան Տելեկոմ Սոլուշնս» ՓԲԸ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. Երևան, Չարենցի 1, 303 գրասենյակ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` info@yerevantele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048455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9302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12-08T11:15:00Z</cp:lastPrinted>
  <dcterms:modified xsi:type="dcterms:W3CDTF">2017-12-08T07:32:00Z</dcterms:modified>
  <cp:revision>169</cp:revision>
  <dc:subject/>
  <dc:title>Ð²Úî²ð²ðàôÂÚàôÜ ´²ò  ÀÜÂ²ò²Î²ðàì  ÜàôØ   Î²î²ðºÈàô  Ø²êÆÜ</dc:title>
</cp:coreProperties>
</file>