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Վարչապետի աշխատակազմը ստորև ներկայացնում է Սննդամթերքի անվտանգության տեսչական մարմնի կարիքների համար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տեղեկատվական տեխնոլոգիաների ծրագրային ապահովման սպասարկման և ցանցի կառավարման ծրագրային ապահովման ծառայություն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մատուցման նպատակով կազմակերպված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ՎԱ-ՍԱՏՄ-ԳՀԾՁԲ-23/04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արդյունքում 2022 թվականի հոկտեմբեր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06-</w:t>
      </w:r>
      <w:r>
        <w:rPr>
          <w:rFonts w:cs="Sylfaen" w:ascii="GHEA Grapalat" w:hAnsi="GHEA Grapalat"/>
          <w:sz w:val="18"/>
          <w:szCs w:val="18"/>
          <w:lang w:val="af-ZA"/>
        </w:rPr>
        <w:t xml:space="preserve">ին կնքված N </w:t>
      </w:r>
      <w:r>
        <w:rPr>
          <w:rFonts w:cs="Sylfaen" w:ascii="GHEA Grapalat" w:hAnsi="GHEA Grapalat"/>
          <w:b/>
          <w:sz w:val="18"/>
          <w:szCs w:val="18"/>
          <w:lang w:val="af-ZA"/>
        </w:rPr>
        <w:t>ՎԱ-ՍԱՏՄ-ԳՀԾՁԲ-23/04-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</w:t>
      </w:r>
      <w:r>
        <w:rPr/>
        <w:t>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447"/>
        <w:gridCol w:w="633"/>
        <w:gridCol w:w="447"/>
        <w:gridCol w:w="201"/>
        <w:gridCol w:w="162"/>
        <w:gridCol w:w="540"/>
        <w:gridCol w:w="180"/>
        <w:gridCol w:w="236"/>
        <w:gridCol w:w="34"/>
        <w:gridCol w:w="437"/>
        <w:gridCol w:w="193"/>
        <w:gridCol w:w="177"/>
        <w:gridCol w:w="93"/>
        <w:gridCol w:w="540"/>
        <w:gridCol w:w="360"/>
        <w:gridCol w:w="90"/>
        <w:gridCol w:w="180"/>
        <w:gridCol w:w="270"/>
        <w:gridCol w:w="90"/>
        <w:gridCol w:w="630"/>
        <w:gridCol w:w="90"/>
        <w:gridCol w:w="973"/>
        <w:gridCol w:w="36"/>
        <w:gridCol w:w="495"/>
        <w:gridCol w:w="16"/>
        <w:gridCol w:w="550"/>
        <w:gridCol w:w="2160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ատվական տեխնոլոգիաների ծրագրային ապահովման սպասարկում / Առկա էլեկտրոնային փաստաթղթաշրջանառության համակարգի սպասարկում և ֆունկցիոնալի հավելում/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 500 00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ատվական տեխնոլոգիաների ծրագրային ապահովման սպասարկում / Առկա էլեկտրոնային փաստաթղթաշրջանառության համակարգի սպասարկում և ֆունկցիոնալի հավելում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ատվական տեխնոլոգիաների ծրագրային ապահովման սպասարկում / Առկա էլեկտրոնային փաստաթղթաշրջանառության համակարգի սպասարկում և ֆունկցիոնալի հավելում/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ի կառավարման ծրագրային ապահովմա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Սերվերային համակարգի թարմացման, նոր համակարգերի ներդրման և համալիր պաշտպանության համակարգի ներդրման ծառայություններ/</w:t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 550 00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ի կառավարման ծրագրային ապահովման ծառայություն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Սերվերային համակարգի թարմացման, նոր համակարգերի ներդրման և համալիր պաշտպանության համակարգի ներդրման ծառայություններ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ի կառավարման ծրագրային ապահովման ծառայություն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Սերվերային համակարգի թարմացման, նոր համակարգերի ներդրման և համալիր պաշտպանության համակարգի ներդրման ծառայություններ/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որումը</w:t>
            </w:r>
          </w:p>
        </w:tc>
        <w:tc>
          <w:tcPr>
            <w:tcW w:w="6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սչ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մ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թ.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«Դոքս Քոմպյուտր» ՍՊԸ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 w:eastAsia="en-US"/>
              </w:rPr>
              <w:t>3,740,000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748,000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4,488,000</w:t>
            </w:r>
          </w:p>
        </w:tc>
      </w:tr>
      <w:tr>
        <w:trPr>
          <w:trHeight w:val="458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«Դոքս Քոմպյուտր» ՍՊԸ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 w:eastAsia="en-US"/>
              </w:rPr>
              <w:t>3,780,000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756,000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4,536,000</w:t>
            </w:r>
          </w:p>
        </w:tc>
      </w:tr>
      <w:tr>
        <w:trPr>
          <w:trHeight w:val="889" w:hRule="atLeast"/>
        </w:trPr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ների նվազեցման շուրջ միաժամանակյա բանակցություններ վարման օր է նշանակվել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2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թվական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պտեմբերի 28-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ն, ժամը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00-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ք. Երևան, Կառավարակ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 հասցեում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իաժամանակ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ին մասնակից չի ներկայացե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1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331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3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 xml:space="preserve">Պատվիրատուի պատասխանատու ստորաբաժանման ղեկավարի էլեկտրոնային փոստի պաշտոնական հասցեն է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e.basentsyan@ssfs.am</w:t>
              </w:r>
            </w:hyperlink>
          </w:p>
        </w:tc>
      </w:tr>
      <w:tr>
        <w:trPr>
          <w:trHeight w:val="289" w:hRule="atLeast"/>
        </w:trPr>
        <w:tc>
          <w:tcPr>
            <w:tcW w:w="11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2թ.</w:t>
            </w:r>
          </w:p>
        </w:tc>
      </w:tr>
      <w:tr>
        <w:trPr>
          <w:trHeight w:val="92" w:hRule="atLeast"/>
        </w:trPr>
        <w:tc>
          <w:tcPr>
            <w:tcW w:w="51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3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10.2022թ.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5.10.2022թ.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6.10.2022թ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8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2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Դոքս Քոմպյուտր» ՍՊԸ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-ՍԱՏՄ-ԳՀԾՁԲ-23/04-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6.10.2022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23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 024 000</w:t>
            </w:r>
          </w:p>
        </w:tc>
      </w:tr>
      <w:tr>
        <w:trPr>
          <w:trHeight w:val="367" w:hRule="atLeast"/>
        </w:trPr>
        <w:tc>
          <w:tcPr>
            <w:tcW w:w="11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59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2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Դոքս Քոմպյուտր» ՍՊԸ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, Պռոշյան 11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artak.baghdasaryan@doxx.am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700-17565410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718853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1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 հրապարակումների մասին տեղեկությունները տեղադրվել են gnumner.am կայքում</w:t>
            </w:r>
          </w:p>
        </w:tc>
      </w:tr>
      <w:tr>
        <w:trPr>
          <w:trHeight w:val="185" w:hRule="atLeast"/>
        </w:trPr>
        <w:tc>
          <w:tcPr>
            <w:tcW w:w="11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83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են արձանագրվել</w:t>
            </w:r>
          </w:p>
        </w:tc>
      </w:tr>
      <w:tr>
        <w:trPr>
          <w:trHeight w:val="125" w:hRule="atLeast"/>
        </w:trPr>
        <w:tc>
          <w:tcPr>
            <w:tcW w:w="11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95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իսա Նիկոլայան</w:t>
            </w:r>
          </w:p>
        </w:tc>
        <w:tc>
          <w:tcPr>
            <w:tcW w:w="4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15-693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lisa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ikola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>Վարչապետի աշխատակազ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hy-AM"/>
        </w:rPr>
      </w:pPr>
      <w:r>
        <w:rPr>
          <w:rFonts w:cs="GHEA Grapalat" w:ascii="GHEA Grapalat" w:hAnsi="GHEA Grapalat"/>
          <w:strike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asentsyan@ssf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lisa Nikolayan</cp:lastModifiedBy>
  <cp:lastPrinted>2022-08-15T16:30:00Z</cp:lastPrinted>
  <dcterms:modified xsi:type="dcterms:W3CDTF">2022-10-07T10:28:00Z</dcterms:modified>
  <cp:revision>195</cp:revision>
  <dc:subject/>
  <dc:title>Ð²Úî²ð²ðàôÂÚàôÜ ´²ò  ÀÜÂ²ò²Î²ðàì  ÜàôØ   Î²î²ðºÈàô  Ø²êÆÜ</dc:title>
</cp:coreProperties>
</file>