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ԼԵՌՆԱԳՆԱՑԻ ՊԱՐԱԳԱ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9/128-129, 132,134,141,142,143,145,151,155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4-ը նոյեմբերի 2019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" w:hAnsi="GHEA Grapalat"/>
          <w:szCs w:val="24"/>
          <w:lang w:val="pt-BR"/>
        </w:rPr>
        <w:t>տեղակալ Մ.Ղամբարյանի, որը գործում է նախարարության կանոնադրության հիման վրա` այսուհետև` Գնորդ, մի կողմից և «Ավանգարդ» ՍՊԸ-ն, ի դեմս ընկերության տնօրեն Ա.Խալաթյանի,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 ՆՏԱԴ-ՓՊՄԱՊՁԲ-19/128-129, 132, 134, 141, 142, 143, 145, 151, 15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վանգարդ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ԼՂՀ ք. Մարտունի, Լ. Պետրոսյան 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283708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u w:val="single"/>
                <w:lang w:val="es-ES"/>
              </w:rPr>
              <w:t>oooavangard@list.ru</w:t>
            </w:r>
            <w:r>
              <w:rPr>
                <w:rFonts w:cs="GHEA Grapalat" w:ascii="GHEA Grapalat" w:hAnsi="GHEA Grapalat"/>
                <w:szCs w:val="24"/>
                <w:u w:val="single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010-54-11-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նօր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zCs w:val="24"/>
                <w:lang w:val="pt-BR"/>
              </w:rPr>
              <w:t>Ա.ԽԱ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</w:t>
            </w:r>
            <w:r>
              <w:rPr>
                <w:rFonts w:cs="GHEA Grapalat" w:ascii="GHEA Grapalat" w:hAnsi="GHEA Grapalat"/>
                <w:szCs w:val="24"/>
              </w:rPr>
              <w:t>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19-11-08T12:58:00Z</cp:lastPrinted>
  <dcterms:modified xsi:type="dcterms:W3CDTF">2019-11-15T07:22:00Z</dcterms:modified>
  <cp:revision>691</cp:revision>
  <dc:subject/>
  <dc:title>Հավելված 1</dc:title>
</cp:coreProperties>
</file>