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ՀՀՆԱ-ԳՀԱՊՁԲ-18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Հանրապետության Նախագահի աշխատակազմը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ՆԱ-ԳՀԱՊՁԲ-18/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նշման հարցումով գնումներ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ին հասա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7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նաքի բարձի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99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նաք, կնիքի բարձիկ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7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8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1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 ինքնակպչուն ժապավեն, 48մմx100մ տնտեսական,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6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 ինքնակպչուն ժապավեն, 19մմx36մ գրասենյակային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7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ծանշ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7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7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8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4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7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ներ, որտեղ թղթերը միացվում են օղ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7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8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, մինչև 20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9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, 20-50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1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, 50-ից ավելի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64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կիչ (ծակոտիչ)` միջ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7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կիչ (ծակոտիչ)`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8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կա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0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04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, A4 ֆորմատի1 /21x29.7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11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, սոսնձված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8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վակո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զատ Ասատրյան Անդրանիկի Ա/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ՀՆԱ-ԳՀԱՊՁԲ-18/1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presid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Vanyan</cp:lastModifiedBy>
  <cp:lastPrinted>2018-05-05T10:09:00Z</cp:lastPrinted>
  <dcterms:modified xsi:type="dcterms:W3CDTF">2018-05-05T06:38:00Z</dcterms:modified>
  <cp:revision>31</cp:revision>
  <dc:subject/>
  <dc:title>                                        Ð²Úî²ð²ðàôÂÚàôÜ ´²ò  ÀÜÂ²ò²Î²ðàì  ÜàôØ   Î²î²ðºÈàô  Ø²êÆÜ</dc:title>
</cp:coreProperties>
</file>