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17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.01.2024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Լենտեքս» ՍՊԸ֊ն, ի դեմս ընկերության տնօրեն Կ. Գոմց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84"/>
      </w:tblGrid>
      <w:tr>
        <w:trPr>
          <w:trHeight w:val="23" w:hRule="atLeast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Լենտեքս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ք.Գյումրի, Վ. Սարգսյան 111/3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Ինեկոբանկ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ՓԲԸ Գյումրիի մ/ճ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05012200445100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5524005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. հասցեն` astoyan.susan@mail.ru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. 094000229, 09442741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</w:rPr>
              <w:t xml:space="preserve">Կ. ԳՈՄՑՅԱՆ </w:t>
            </w:r>
            <w:r>
              <w:rPr>
                <w:rFonts w:cs="GHEA Grapalat" w:ascii="GHEA Grapalat" w:hAnsi="GHEA Grapalat"/>
                <w:lang w:val="hy-AM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3-12-01T03:40:00Z</cp:lastPrinted>
  <dcterms:modified xsi:type="dcterms:W3CDTF">2024-01-15T19:22:00Z</dcterms:modified>
  <cp:revision>149</cp:revision>
  <dc:subject/>
  <dc:title>Հավելված 1</dc:title>
</cp:coreProperties>
</file>