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ՃԿՊԱ-ԳՀԱՊՁԲ-Հ-18/21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համակարգչային տեխնիկայ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i/>
          <w:sz w:val="20"/>
          <w:lang w:val="af-ZA"/>
        </w:rPr>
        <w:t>«ՃԿՊԱ-ԳՀԱՊՁԲ-Հ-18/2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ի կոշտ սկավառակ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պերատիվ հիշողություն (ram)։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000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օպերատիվ հիշողություն (ram)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0</w:t>
            </w:r>
          </w:p>
        </w:tc>
      </w:tr>
      <w:tr>
        <w:trPr>
          <w:trHeight w:val="5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500</w:t>
            </w:r>
          </w:p>
        </w:tc>
      </w:tr>
      <w:tr>
        <w:trPr>
          <w:trHeight w:val="5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օպերատիվ հիշողություն (ram)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0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7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մոնիտոր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0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0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80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ստեղնաշար և մկնիկ անլար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0000</w:t>
            </w:r>
          </w:p>
        </w:tc>
      </w:tr>
      <w:tr>
        <w:trPr>
          <w:trHeight w:val="6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0</w:t>
            </w:r>
          </w:p>
        </w:tc>
      </w:tr>
      <w:tr>
        <w:trPr>
          <w:trHeight w:val="6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5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իրտուալ ցանցային սարք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ողություն, 16 GB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լար ինտերնետ սարք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րոյեկտորի պայուսակ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ոտոխցիկի պայուսակ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յուրակիր համակարգիչների պայուասակներ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8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ոնեկտոր (կցորդներ)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կավառակ DVD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կավառակ CD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Գրիգոր Այվազյան Ա.Ձ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կավառակի պատյան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ցանցային ուղղորդիչ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եսախցիկի խոսափող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ե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Կոմպմարկետ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* 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* մասնակիցները աշխատում են ԱԱՀ-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սահմանվում սույն հայտարարությունը հրապարակվելու օրվան հաջորդող օրվանից մինչև 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օրացուցային օր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հատվածը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«ՃԿՊԱ-ԳՀԱՊՁԲ-Հ-18/21»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</w:t>
      </w:r>
      <w:r>
        <w:rPr>
          <w:rFonts w:cs="Sylfaen" w:ascii="GHEA Grapalat" w:hAnsi="GHEA Grapalat"/>
          <w:sz w:val="20"/>
        </w:rPr>
        <w:t>Ռուզ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5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1008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na Mkrtchyan</cp:lastModifiedBy>
  <cp:lastPrinted>2012-06-13T10:43:00Z</cp:lastPrinted>
  <dcterms:modified xsi:type="dcterms:W3CDTF">2018-07-09T07:56:00Z</dcterms:modified>
  <cp:revision>166</cp:revision>
  <dc:subject/>
  <dc:title>                                        Ð²Úî²ð²ðàôÂÚàôÜ ´²ò  ÀÜÂ²ò²Î²ðàì  ÜàôØ   Î²î²ðºÈàô  Ø²êÆÜ</dc:title>
</cp:coreProperties>
</file>