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ՆԱՆՇՄԱՆ ՀԱՐ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- ԴԴ-ԳՀԱՊՁԲ-18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ԳՆ դիվանգիտական դպրոց ՊՈԱԿ-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ԳՆ- ԴԴ-ԳՀԱՊՁԲ-18/1 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Բազմաֆուկցիոնալ սարք՝ լազեր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Լազերային բազմաֆունկցիոնալ տպ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KYOCERA ECOSYS M2040d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անցային միացմամբ, 60 – 220 g/m² խտության A4, A5, A6, B5, Letter, Legal, Custom չափերի թղթերի համար; երկկողմ՝  A4, A5, B5, Letter, Legal չափերի, 60 – 163 g/m² թղթի տպագրությամբ, 1 րոպեում մինչև 40 էջ տպագրության հնարավորությամբ, մինչև 1,200 dpi կետայնությամբ տպագրությամբ, թղթի առնվազն երկու դարակների առկայությամբ, ամսական առնվազն 50,000 էջ տպելու հնարավորությամբ, հատուկ դրակից տարբեր չափի ձևաթղթեր և ծրարներ տպելու հնարավորությամբ, մեկ սկանավորումից բազմաթիվ օրինակների տպագրության/ պատճեենահանման հնարավորությամբ, բազմակի թղթերի սկանավորման /պատճենահանման հնարավորությամբ, Windows-ի բոլոր, MAC OS X և ավելի բարձր տարբերակների Unix, Linux օպերացիոն համակարգերի աշխատելու հնարավորությամբ, պատճենահանվող նյութը մեծացնելու/փոքրացնելու հնարավորություն, TIFF, PDF, PDF/A-1 , high compression PDF, encrypted PDF, JPEG, XPS ֆայլերի տեսակներով սկանավորելու հնարավորություն, նվազագույնը 600dpi x 600dpi խտությամբ սկանավորում, USB 2.0 (Hi-Speed), USB Host Interface, Gigabit Ethernet 10BaseT/ 100BaseTX/1000BaseT), Wireless LAN միացումների հնարավորություն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Լազերային բազմաֆունկցիոնալ տպ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KYOCERA ECOSYS M2040d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անցային միացմամբ, 60 – 220 g/m² խտության A4, A5, A6, B5, Letter, Legal, Custom չափերի թղթերի համար; երկկողմ՝  A4, A5, B5, Letter, Legal չափերի, 60 – 163 g/m² թղթի տպագրությամբ, 1 րոպեում մինչև 40 էջ տպագրության հնարավորությամբ, մինչև 1,200 dpi կետայնությամբ տպագրությամբ, թղթի առնվազն երկու դարակների առկայությամբ, ամսական առնվազն 50,000 էջ տպելու հնարավորությամբ, հատուկ դրակից տարբեր չափի ձևաթղթեր և ծրարներ տպելու հնարավորությամբ, մեկ սկանավորումից բազմաթիվ օրինակների տպագրության/ պատճեենահանման հնարավորությամբ, բազմակի թղթերի սկանավորման /պատճենահանման հնարավորությամբ, Windows-ի բոլոր, MAC OS X և ավելի բարձր տարբերակների Unix, Linux օպերացիոն համակարգերի աշխատելու հնարավորությամբ, պատճենահանվող նյութը մեծացնելու/փոքրացնելու հնարավորություն, TIFF, PDF, PDF/A-1 , high compression PDF, encrypted PDF, JPEG, XPS ֆայլերի տեսակներով սկանավորելու հնարավորություն, նվազագույնը 600dpi x 600dpi խտությամբ սկանավորում, USB 2.0 (Hi-Speed), USB Host Interface, Gigabit Ethernet 10BaseT/ 100BaseTX/1000BaseT), Wireless LAN միացումների հնարավոր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Տպիչ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արք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Բազմաֆուկցիոնալ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</w:rPr>
              <w:t>A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4, 35 </w:t>
            </w:r>
            <w:r>
              <w:rPr>
                <w:rFonts w:cs="GHEA Grapalat" w:ascii="GHEA Grapalat" w:hAnsi="GHEA Grapalat"/>
                <w:sz w:val="18"/>
              </w:rPr>
              <w:t>էջ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րոպե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արագ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Լազերային տպիչ HP Color LaserJet Enterprise M553dn (B5L25A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A 4 ցանցային միացմամբ, 60 – 220 g/m² խտության A4, A5, A6, B5, Letter, Legal, Custom չափերի թղթերի համար; երկկողմ տպագրությամբ, 1 րոպեում 30- 40 էջ, 1,200dpi x 1,200 dpi կետայնությամբ տպագրության հնարավորությամբ, մեկ քարտրիջից կամ քարտրիջների մեկ կոմպլեկտից առնվազն 5,000 էջ տպելու հնարավորությամբ, Windows-ի բոլոր, MAC OS X և ավելի բարձր տարբերակների Unix, Linux օպերացիոն համակարգերի հետ աշխատելու հնարավորությամբ, USB 2.0 (Hi-Speed), USB Host Interface, Gigabit Ethernet 10BaseT/ 100BaseTX/1000BaseT), Wireless LAN միացումներ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Լազերային տպիչ HP Color LaserJet Enterprise M553dn (B5L25A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A 4 ցանցային միացմամբ, 60 – 220 g/m² խտության A4, A5, A6, B5, Letter, Legal, Custom չափերի թղթերի համար; երկկողմ տպագրությամբ, 1 րոպեում 30- 40 էջ, 1,200dpi x 1,200 dpi կետայնությամբ տպագրության հնարավորությամբ, մեկ քարտրիջից կամ քարտրիջների մեկ կոմպլեկտից առնվազն 5,000 էջ տպելու հնարավորությամբ, Windows-ի բոլոր, MAC OS X և ավելի բարձր տարբերակների Unix, Linux օպերացիոն համակարգերի հետ աշխատելու հնարավորությամբ, USB 2.0 (Hi-Speed), USB Host Interface, Gigabit Ethernet 10BaseT/ 100BaseTX/1000BaseT), Wireless LAN միացումն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պիչ սարք Բազմաֆուկցիոնալ , A4, 23 էջ րոպե արագ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A3 չափի տպագրության, սկանավորման և պատճենահանման սարք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զերային բազմաֆունկցիոնալ տպիչ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HP Color LaserJet Professional CP5225dn Printer (CE712A) Auto Duplex կամ համարժեքը առնվազն 600x600 dpi խտությամբ տպագրություն և սկան, րոպեում առնվազն 20 էջ գունավոր արագությամբ, թղթի երկու կամ ավելի մատուցարանով, USB2.0 կամ USB3.0, 10/100LAN, WiFi, միացումներով, երկկողմ՝ duplex տպագրությամբ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A3 չափի տպագրության, սկանավորման և պատճենահանման սարք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զերային բազմաֆունկցիոնալ տպիչ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HP Color LaserJet Professional CP5225dn Printer (CE712A) Auto Duplex կամ համարժեքը առնվազն 600x600 dpi խտությամբ տպագրություն և սկան, րոպեում առնվազն 20 էջ գունավոր արագությամբ, թղթի երկու կամ ավելի մատուցարանով, USB2.0 կամ USB3.0, 10/100LAN, WiFi, միացումներով, երկկողմ՝ duplex տպագր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կաներ համակարգիչ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քերի, փաստաթղթերի վրայով սահեցմամբ սկանավորող սարք՝ IRISCan Book 5 կամ համ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PDF, JPG ֆորմատներով սկանավորող, փոփոխական՝ մինչև 1200 dpi խտայնությամբ, գունավոր սկանավորող, փոխարինվող մարտկոցներով կամ կրկնակի՝ 220վտ և USB-ից լիցքավորովող, OCR ծրագրով, հիշողության microSD կրիչի հնարավորությամբ, արագ գործող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քերի, փաստաթղթերի վրայով սահեցմամբ սկանավորող սարք՝ IRISCan Book 5 կամ համ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PDF, JPG ֆորմատներով սկանավորող, փոփոխական՝ մինչև 1200 dpi խտայնությամբ, գունավոր սկանավորող, փոխարինվող մարտկոցներով կամ կրկնակի՝ 220վտ և USB-ից լիցքավորովող, OCR ծրագրով, հիշողության microSD կրիչի հնարավորությամբ, արագ գործ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Թվային լուսանկարչական ապարատ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Թվային լուսանկարչական խցիկ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Canon EOS 5D Mark IV DSLR կամ համարժեքը , փոխվող երկուՙ միջին և մոտ հեռավորության վրա նկարելու օբյեկտիվներով,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Canon EF 16-35mm f/2.8L III USM Ultra Wide Angle,  Zoom Lens խցիկի մարմին կամ համարժեքը, 35 մմ ավանդական ժապավենին հավասար 36.0mm x 24.0mm չափսի լրիվ մատրիցայով, 30 մեգապիքսել կամ ավելի խտությամբ CMOS, ինքնամաքրվող սենսորով, DIGIC 6+ պրոցեսորով, վայրկյանում 7 կամ ավելի կադրեր նկարելու արագությամբ, ISO-ի100–32000 միջակայքով, 61 կետ ֆոկոսուվ, հետին դիտելու 3.2" LCD էկրանով, ներկառուցված (built-in) GPS, Wi-Fi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NFC տեխնոլոգիաներով, զուգահեռաբար JPEG և RAW տեսակի պատկերներ տեսագրելու կարողությամբ, վիդեոյի 4K տեսագրման որակով, հիշողության երկու քարտերիՙ  CompactFlash Type I (UDMA 7 compatible) և SD/SDHC/SDXC հնարավորությամբ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բյեկիվները՝ Canon EF 24-70mm f/2.8L II USM Zoom Lens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 Լայնաֆորմատ, 16-35մմ, 108-63 աստիճան ծածկույթով, ավտոմատ ֆոկուսով, մինիմում f/2.8 և մաքսիմում f/22 լուսազգայնությամբ, լրիվ մատրիցայով խցիկին համապատասխան միացման լայնությամբ, III սերնդի, եռոտանու ամրացման հնարավորությամբ,չեզոք ֆիլտրով 2. 24-70մմ կառավարվող ֆոկուսային հեռավորությամբ, 84-34 աստիճան ծածկույթով, ավտոմատ ֆոկուսով, մինիմում f/2.8 և մաքսիմում f/22 լուսազգայնությամբ, լրիվ մատրիցայով խցիկին համապատասխան միացման լայնությամբ, II սերնդի, եռոտանու ամրացման հնարավորությամբ, չեզոք ֆիլտ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յլ պարագաներՙ լրացուցիչ մարտկոց, մարտկոցների լիցքավորման սարք 220վտ հոսանքի միացմամբ, SanDisk Extreme PRO 64GB UHS-I Class 10 U3 V30 SDXC Memory Card հիշողության երկու քարտ, CompactFlash Type I (UDMA 7 compatible) հիշողության երկուքարտ, պայուսակ խցիկի, երկու օբյեկտիվի և նշված պարագաների համար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Թվային լուսանկարչական խցիկ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Canon EOS 5D Mark IV DSLR կամ համարժեքը , փոխվող երկուՙ միջին և մոտ հեռավորության վրա նկարելու օբյեկտիվներով,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Canon EF 16-35mm f/2.8L III USM Ultra Wide Angle,  Zoom Lens խցիկի մարմին կամ համարժեքը, 35 մմ ավանդական ժապավենին հավասար 36.0mm x 24.0mm չափսի լրիվ մատրիցայով, 30 մեգապիքսել կամ ավելի խտությամբ CMOS, ինքնամաքրվող սենսորով, DIGIC 6+ պրոցեսորով, վայրկյանում 7 կամ ավելի կադրեր նկարելու արագությամբ, ISO-ի100–32000 միջակայքով, 61 կետ ֆոկոսուվ, հետին դիտելու 3.2" LCD էկրանով, ներկառուցված (built-in) GPS, Wi-Fi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NFC տեխնոլոգիաներով, զուգահեռաբար JPEG և RAW տեսակի պատկերներ տեսագրելու կարողությամբ, վիդեոյի 4K տեսագրման որակով, հիշողության երկու քարտերիՙ  CompactFlash Type I (UDMA 7 compatible) և SD/SDHC/SDXC հնարավորությամբ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բյեկիվները՝ Canon EF 24-70mm f/2.8L II USM Zoom Lens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 Լայնաֆորմատ, 16-35մմ, 108-63 աստիճան ծածկույթով, ավտոմատ ֆոկուսով, մինիմում f/2.8 և մաքսիմում f/22 լուսազգայնությամբ, լրիվ մատրիցայով խցիկին համապատասխան միացման լայնությամբ, III սերնդի, եռոտանու ամրացման հնարավորությամբ,չեզոք ֆիլտրով 2. 24-70մմ կառավարվող ֆոկուսային հեռավորությամբ, 84-34 աստիճան ծածկույթով, ավտոմատ ֆոկուսով, մինիմում f/2.8 և մաքսիմում f/22 լուսազգայնությամբ, լրիվ մատրիցայով խցիկին համապատասխան միացման լայնությամբ, II սերնդի, եռոտանու ամրացման հնարավորությամբ, չեզոք ֆիլտ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յլ պարագաներՙ լրացուցիչ մարտկոց, մարտկոցների լիցքավորման սարք 220վտ հոսանքի միացմամբ, SanDisk Extreme PRO 64GB UHS-I Class 10 U3 V30 SDXC Memory Card հիշողության երկու քարտ, CompactFlash Type I (UDMA 7 compatible) հիշողության երկուքարտ, պայուսակ խցիկի, երկու օբյեկտիվի և նշված պարագան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վային լուսանկարչական ապար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Թվային ոչ-պրոֆեսիոնալ լուսանկարչական խցիկ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Sony Cyber-shot DSC-HX400V կամ համարժեքը, ֆոկուսային հեռավորության փոխվող օբյեկտիվովՙ լայն ֆորմատից մինչև հեռահար, 16-20 կամ ավելի մեգապիքսել ծավալով, օբյեկտիվիՙ 25-ից ավելի խոշորացմամբ և վիբրացիայի նվազեցման ֆունկցիայով Vibration Reduction կամ Image Stabilization, ֆոկուսային f/2.8 նվազագույն բացվածքով, TFT կամ LCD տիպի, արևային լույսի հակադարձմամբ 3.0 -3.2 դյույմ մոնիտորով, SD memory card, SDHC memory card, SDXC memory card տիպի հիշողության կրիչով, ֆայլերի գրանցման JPEG և RAW կամ JPEG և DCF ֆորմատներով, վիդեոյի Full HD հնարավորությամբ,  ISO զգայնությունըՙ ISO 100-1600 ISO 3200, վայրկյանում 7 և ավելի կադր արագություն, մակրո լուսանկարչության հնարավորությամբ, ներկառուցված լուսարձակ, արագընթաց USB ինտերֆեյս, Wi-Fi Functionality և GPS հնարավորություն, լրացուցիչ մարտկոց, մարտկոցների լիցքավորման սարք, քարտերի կառուցման սարք, չեզոք պաշտպանիչ ֆիլտր և պայուսակ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Թվային ոչ-պրոֆեսիոնալ լուսանկարչական խցիկ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Sony Cyber-shot DSC-HX400V կամ համարժեքը, ֆոկուսային հեռավորության փոխվող օբյեկտիվովՙ լայն ֆորմատից մինչև հեռահար, 16-20 կամ ավելի մեգապիքսել ծավալով, օբյեկտիվիՙ 25-ից ավելի խոշորացմամբ և վիբրացիայի նվազեցման ֆունկցիայով Vibration Reduction կամ Image Stabilization, ֆոկուսային f/2.8 նվազագույն բացվածքով, TFT կամ LCD տիպի, արևային լույսի հակադարձմամբ 3.0 -3.2 դյույմ մոնիտորով, SD memory card, SDHC memory card, SDXC memory card տիպի հիշողության կրիչով, ֆայլերի գրանցման JPEG և RAW կամ JPEG և DCF ֆորմատներով, վիդեոյի Full HD հնարավորությամբ,  ISO զգայնությունըՙ ISO 100-1600 ISO 3200, վայրկյանում 7 և ավելի կադր արագություն, մակրո լուսանկարչության հնարավորությամբ, ներկառուցված լուսարձակ, արագընթաց USB ինտերֆեյս, Wi-Fi Functionality և GPS հնարավորություն, լրացուցիչ մարտկոց, մարտկոցների լիցքավորման սարք, քարտերի կառուցման սարք, չեզոք պաշտպանիչ ֆիլտր և պայուսա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ենցաղային սառն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Սառնար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T1404 կամ Liebherr Tsl 1414-21 կամ համարժեք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80-125լ ծավալով, սառեցման խցիկով, գրասենյակային 80-85 x 50-60 x 60-65 սմ չափերով,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ռնարանը՝ 105-110 լիտր ծավալով, սառեցման խցիկը՝ 10-15/ ծավալով, էներգիայի ծախսման արդյունավետությունը՝ A+ կարգի, ապասառեցման հնարավորությամբ, սառեցումը՝ 24 ժամում 2կգի կարգի, աղմուկի մակարդակը ՝ մինչև 45dB, ծխնիների երկու կողմում տեղադրելու հնարավորությամբ, սպիտակ կամ մոխրագոին, կամ կահույքի նման արտաքին տեսքով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Սառնար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T1404 կամ Liebherr Tsl 1414-21 կամ համարժեք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80-125լ ծավալով, սառեցման խցիկով, գրասենյակային 80-85 x 50-60 x 60-65 սմ չափերով,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ռնարանը՝ 105-110 լիտր ծավալով, սառեցման խցիկը՝ 10-15/ ծավալով, էներգիայի ծախսման արդյունավետությունը՝ A+ կարգի, ապասառեցման հնարավորությամբ, սառեցումը՝ 24 ժամում 2կգի կարգի, աղմուկի մակարդակը ՝ մինչև 45dB, ծխնիների երկու կողմում տեղադրելու հնարավորությամբ, սպիտակ կամ մոխրագոին, կամ կահույքի նման արտաքին տեսք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Դյուրակիր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յուրակիր համակարգիչներ Lenovo IdeaPad 510S-13IKB 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ցեսորի սերիան՝ Intel Core i5 7-րդ սերնդի կամ ավելի (2.5GHz ից 3.10 GHz), օպերատիվ հիշողության ծավալը՝ 8 GB DDR4 կամ ավելի, հիշողության ծավալը 256 GB ssd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կրանի անկյունագիծը՝ 13.3”, խտությունը՝ (1920x1080) FHD, օպերացիոն համակարգը՝ dos, Windows 10 Pro 64, Bluetooth , WebCam, Wi-Fi, Intel HD Graphics 62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Windows 10, USB3.0, և առնվազն երկու այլ USB պորտեր, HDMI-1 պորտ, Realtek Ethernet (10/100/1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յուրակիր համակարգիչներ Lenovo IdeaPad 510S-13IKB 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ցեսորի սերիան՝ Intel Core i5 7-րդ սերնդի կամ ավելի (2.5GHz ից 3.10 GHz), օպերատիվ հիշողության ծավալը՝ 8 GB DDR4 կամ ավելի, հիշողության ծավալը 256 GB ssd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կրանի անկյունագիծը՝ 13.3”, խտությունը՝ (1920x1080) FHD, օպերացիոն համակարգը՝ dos, Windows 10 Pro 64, Bluetooth , WebCam, Wi-Fi, Intel HD Graphics 62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Windows 10, USB3.0, և առնվազն երկու այլ USB պորտեր, HDMI-1 պորտ, Realtek Ethernet (10/100/10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Դյուրակիր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Դյուրակիր համակարգիչներ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Dell XPS9560-7001SLV-PUS 15.6"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ցեսորի սերիան՝ Intel Core i7 7-րդ սերնդի (3.8 GHz 8032), օպերատիվ հիշողության ծավալը՝ 16 GB DDR4 կամ ավելի, հիշողության տեսակը Flash Memory Solid State, ծավալը 512GB PCIe Solid State Drive կամ 256GB M.2 SATA3 SSD + 1TB HDD ,Էկրանի անկյունագիծը՝ 15.6”, խտությունը՝  4K Ultra HD 3840 x 2160, օպերացիոն համակարգը՝ dos, գրաֆիկական քարտը՝ NVIDIA GeForce GTX 1050 with 4GB GDDR5, Bluetooth, WebCam, Wi-Fi, Windows 10 (64-bit), USB3.0, և առնվազն երկու այլ USB պորտեր, HDMI-1 պորտ, Realtek Ethernet (10/100/1000), 3-in-1 SD Card Reader, այլումինե կորպու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Դյուրակիր համակարգիչներ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Dell XPS9560-7001SLV-PUS 15.6"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ցեսորի սերիան՝ Intel Core i7 7-րդ սերնդի (3.8 GHz 8032), օպերատիվ հիշողության ծավալը՝ 16 GB DDR4 կամ ավելի, հիշողության տեսակը Flash Memory Solid State, ծավալը 512GB PCIe Solid State Drive կամ 256GB M.2 SATA3 SSD + 1TB HDD ,Էկրանի անկյունագիծը՝ 15.6”, խտությունը՝  4K Ultra HD 3840 x 2160, օպերացիոն համակարգը՝ dos, գրաֆիկական քարտը՝ NVIDIA GeForce GTX 1050 with 4GB GDDR5, Bluetooth, WebCam, Wi-Fi, Windows 10 (64-bit), USB3.0, և առնվազն երկու այլ USB պորտեր, HDMI-1 պորտ, Realtek Ethernet (10/100/1000), 3-in-1 SD Card Reader, այլումինե կորպու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նվտանգության տեսախ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եսախցիկ IP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TRENDnet TV-IP672WI 1Mpx Day/Night PTZ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IP վիդեոխցիկ, անլար արագ կապով, առնվազն 1280 x 800 (WXGA) մեգապիքսել կետայնությամբ, Pan 340°շրջելիությամբ, աջ և ձախ, վերև և ներքև դարձելիությամբ, շարժմանն արձագանքելու գործառույթով, աուդիո հնարավորությամբ, պատին և առաստաղին ամրացնելու հնարավորությամբ,էլեկտորնային փոստին կամ հեռախոսին տեղեկացնելու/դիտելու գործառույթով, գիշերային տեսանելիությամբ,</w:t>
            </w:r>
            <w:r>
              <w:rPr>
                <w:rFonts w:cs="GHEA Grapalat" w:ascii="GHEA Grapalat" w:hAnsi="GHEA Grapalat"/>
                <w:b/>
                <w:sz w:val="20"/>
              </w:rPr>
              <w:t>տեղադրմամբ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եսախցիկ IP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TRENDnet TV-IP672WI 1Mpx Day/Night PTZ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IP վիդեոխցիկ, անլար արագ կապով, առնվազն 1280 x 800 (WXGA) մեգապիքսել կետայնությամբ, Pan 340°շրջելիությամբ, աջ և ձախ, վերև և ներքև դարձելիությամբ, շարժմանն արձագանքելու գործառույթով, աուդիո հնարավորությամբ, պատին և առաստաղին ամրացնելու հնարավորությամբ,էլեկտորնային փոստին կամ հեռախոսին տեղեկացնելու/դիտելու գործառույթով, գիշերային տեսանելիությամբ,</w:t>
            </w:r>
            <w:r>
              <w:rPr>
                <w:rFonts w:cs="GHEA Grapalat" w:ascii="GHEA Grapalat" w:hAnsi="GHEA Grapalat"/>
                <w:b/>
                <w:sz w:val="20"/>
              </w:rPr>
              <w:t>տեղադրմ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ուժեղացուց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Ձայնի ուժեղացուց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MX-AMP 120E Amplifier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 200W հզորությամբ, AC 230V 50/60Hz ± 10 հոսանքի համար, 2-4 բարձրախոսների, առնվազն երկու միկրոֆոնի և ձայնի առնվազն երկու այլ արտաքին աղբյուրների միացման հնարավորությամբ, մինչև 90x450x300 մմ չափերի, հաճախականության Mic1~Mic5: 60Hz~15KHz ±3dB AUX/CD: 60Hz~15KHz ±3dB համարժեք կամ ավելի սահմաններով, մուտքային Mic 1-5: 1mV, 250ohm balanced; AUX: 200mV, 47Kohm unbalanced և ելքային : Music/Speech: 8ohm, 70V, 100V AUX Out: 350mV, 4.7Kohm կամ ավելի տվյալներով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Երկուական միկրոֆոն</w:t>
            </w:r>
            <w:r>
              <w:rPr>
                <w:rFonts w:cs="GHEA Grapalat" w:ascii="GHEA Grapalat" w:hAnsi="GHEA Grapalat"/>
                <w:sz w:val="20"/>
              </w:rPr>
              <w:t>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JBL Control One 2-Way 100mm (4") Bookshelf Speakers կամ համարժե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րոֆեսիանալ, դինամիկ միկրոֆոն,միացման լարով և պատվանդաններ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ութ բարձրախոսներ</w:t>
            </w:r>
            <w:r>
              <w:rPr>
                <w:rFonts w:cs="GHEA Grapalat" w:ascii="GHEA Grapalat" w:hAnsi="GHEA Grapalat"/>
                <w:sz w:val="20"/>
              </w:rPr>
              <w:t>՝, Fender P-51 Dynamic Cable Professional Microphone kit կամ համարծ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յուրաքանչյուրը մինչև 200 W հզորության, յուրաքանչյուրը բարձր (tweeter) և ցածր հաճախականության (woofer) ձայների ներկառուցված բարձրախոսով, պատին ամրացնելու պատվանդանով/հարմարանքով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Ձայնի ուժեղացուց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MX-AMP 120E Amplifier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 200W հզորությամբ, AC 230V 50/60Hz ± 10 հոսանքի համար, 2-4 բարձրախոսների, առնվազն երկու միկրոֆոնի և ձայնի առնվազն երկու այլ արտաքին աղբյուրների միացման հնարավորությամբ, մինչև 90x450x300 մմ չափերի, հաճախականության Mic1~Mic5: 60Hz~15KHz ±3dB AUX/CD: 60Hz~15KHz ±3dB համարժեք կամ ավելի սահմաններով, մուտքային Mic 1-5: 1mV, 250ohm balanced; AUX: 200mV, 47Kohm unbalanced և ելքային : Music/Speech: 8ohm, 70V, 100V AUX Out: 350mV, 4.7Kohm կամ ավելի տվյալներով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Երկուական միկրոֆոն</w:t>
            </w:r>
            <w:r>
              <w:rPr>
                <w:rFonts w:cs="GHEA Grapalat" w:ascii="GHEA Grapalat" w:hAnsi="GHEA Grapalat"/>
                <w:sz w:val="20"/>
              </w:rPr>
              <w:t>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JBL Control One 2-Way 100mm (4") Bookshelf Speakers կամ համարժե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րոֆեսիանալ, դինամիկ միկրոֆոն,միացման լարով և պատվանդաններ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ութ բարձրախոսներ</w:t>
            </w:r>
            <w:r>
              <w:rPr>
                <w:rFonts w:cs="GHEA Grapalat" w:ascii="GHEA Grapalat" w:hAnsi="GHEA Grapalat"/>
                <w:sz w:val="20"/>
              </w:rPr>
              <w:t>՝, Fender P-51 Dynamic Cable Professional Microphone kit կամ համարծ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յուրաքանչյուրը մինչև 200 W հզորության, յուրաքանչյուրը բարձր (tweeter) և ցածր հաճախականության (woofer) ձայների ներկառուցված բարձրախոսով, պատին ամրացնելու պատվանդանով/հարմարան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պրյե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Պրյեկտոր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Benq MX806ST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ոտ տարածության վրա աշխատող, առնվազն 1920x1080 խտության պատկերով, DLP տեխնոլոգիայով, HDMI, VGA, USB, ցանկալի է նաև՝ Composite, 3D, HDTV միացումներով, լամպի առնվազն 4500 ժամ կյանքով, 13000:1 կոնտրաստային համամասնությամբ, հեռակառավարման վահանակով Պայծառությունը՝ 3001lm և ավել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Պրյեկտոր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Benq MX806ST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ոտ տարածության վրա աշխատող, առնվազն 1920x1080 խտության պատկերով, DLP տեխնոլոգիայով, HDMI, VGA, USB, ցանկալի է նաև՝ Composite, 3D, HDTV միացումներով, լամպի առնվազն 4500 ժամ կյանքով, 13000:1 կոնտրաստային համամասնությամբ, հեռակառավարման վահանակով Պայծառությունը՝ 3001lm և ավել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կ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յեկտորի շարժական էկրան 200 x 200 cm չափի, եռոտանու վրա, էկրանը՝ սպիտակ, ամուր, պլաստիկանման կամ վինիլ կտոր, հավաքվող մետաղյա գլանակի մեջ, բազմակի գործածության, եռոտանին՝ բացվող և ֆիքսվող մետղայա ոտքեր, բարձրացող և կարգավորվող բարձրությամբ մետաղյա ձող, մինչև ոչ պակաս, քան 2,75 մ բարձրությամբ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յեկտորի շարժական էկրան 200 x 200 cm չափի, եռոտանու վրա, էկրանը՝ սպիտակ, ամուր, պլաստիկանման կամ վինիլ կտոր, հավաքվող մետաղյա գլանակի մեջ, բազմակի գործածության, եռոտանին՝ բացվող և ֆիքսվող մետղայա ոտքեր, բարձրացող և կարգավորվող բարձրությամբ մետաղյա ձող, մինչև ոչ պակաս, քան 2,75 մ բարձր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վյալների և ձայների կ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ամակարգչային հիշողության արտաքին կրիչներTranscend StoreJet կամ համարժե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արժական, արտաքին պաշտպանիչ պատյանով, հիշողության  3Tb ծավալով,  միացման USB 3.0 տեսակով, սկավառակի 2.5" չափով, SATA3 5400rpm HDD արագությամբ, առանց հոսանքին լրացուցիչ միացման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ամակարգչային հիշողության արտաքին կրիչներTranscend StoreJet կամ համարժե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արժական, արտաքին պաշտպանիչ պատյանով, հիշողության  3Tb ծավալով,  միացման USB 3.0 տեսակով, սկավառակի 2.5" չափով, SATA3 5400rpm HDD արագությամբ, առանց հոսանքին լրացուցիչ միացմ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վյալների և ձայների կ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ամակարգչային հիշողության արտաքին կրիչ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Verbatim 4Tb Store 'n' Save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ական, արտաքին պաշտպանիչ պատյանով, հիշողության   4TB ծավալով,  միացման USB 3.0  տեսակով,  սկավառակի  3.5" չափով,  SATA2 5900rpm HDD արագությամբ, հոսանքի լրացուցիչ սնուցմամբ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ամակարգչային հիշողության արտաքին կրիչ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Verbatim 4Tb Store 'n' Save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ական, արտաքին պաշտպանիչ պատյանով, հիշողության   4TB ծավալով,  միացման USB 3.0  տեսակով,  սկավառակի  3.5" չափով,  SATA2 5900rpm HDD արագությամբ, հոսանքի լրացուցիչ սնուցմամբ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րդ հոդված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նե-99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մպյու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66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666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33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եքնոլոջ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նե-99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մպյու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եքնոլոջ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նե-99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մպյու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եքնոլոջ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7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7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նե-99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մպյու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եքնոլոջ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նե-99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մպյու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եքնոլոջ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նե-99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մպյու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66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666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3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եքնոլոջ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7.20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7.2018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7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.08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8.20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.08.2018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Ինո-Թեքնոլոջ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- ԴԴ-ԳՀԱՊՁԲ-1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8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977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97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14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Դոքս Քոմպյուտ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ԳՆ- ԴԴ-ԳՀԱՊՁԲ-18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8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81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8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արինե-99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ԳՆ- ԴԴ-ԳՀԱՊՁԲ-18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8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3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3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Ինո-Թեքնոլոջ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/010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es-ES"/>
              </w:rPr>
              <w:t>info@itec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00010152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570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14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Դոքս Քոմպյուտ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Պռոշյան 11/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es-ES"/>
              </w:rPr>
              <w:t>artak.baghdasaryan@dox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17565410100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47188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արինե-99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Ա. Ավետիսյան 1 բն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es-ES"/>
              </w:rPr>
              <w:t>maarine90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32205040100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001822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,3-6,8-11 չափաբաժինների համնար գնային առաջարկ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Մ.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ԳՆ դիվանգիտական դպրոց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8-02T08:28:00Z</dcterms:modified>
  <cp:revision>72</cp:revision>
  <dc:subject/>
  <dc:title> </dc:title>
</cp:coreProperties>
</file>