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ԳՄՍՀ-ԳՀԾՁԲ-2018/4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Sylfaen"/>
          <w:b/>
          <w:b/>
          <w:sz w:val="20"/>
          <w:u w:val="single"/>
          <w:lang w:val="af-ZA"/>
        </w:rPr>
      </w:pPr>
      <w:r>
        <w:rPr>
          <w:rFonts w:cs="Sylfaen" w:ascii="Arial" w:hAnsi="Arial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ևանի համայնքապետարանը ստորև ներկայացնում է իր կարիքների համար Սևան համայնքի Չարենցի փողոցի ասֆալտապատման աշխատանքների որակի տեխնիկական հսկողության ծառայությունների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ԳՄՍՀ-ԳՀԾՁԲ-2018/4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 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Սևան համայնքի անձրևաջրերի Չարենցի փողոցի ասֆալտապատման աշխատանքների որակի տեխնիկական հսկողության ծառայությունների մատուցումը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0"/>
                <w:lang w:eastAsia="en-US"/>
              </w:rPr>
              <w:t>՛՛Հալդի Քոնսալթ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0"/>
                <w:lang w:val="hy-AM" w:eastAsia="en-US"/>
              </w:rPr>
              <w:t>՛՛ՀՀ Նախագծերի պետական արտագերատեսչական փորձաքննություն՛՛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0"/>
                <w:lang w:eastAsia="en-US"/>
              </w:rPr>
              <w:t>՛՛ՄԳ Պրոմիլ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0"/>
                <w:lang w:eastAsia="en-US"/>
              </w:rPr>
              <w:t>՛՛Նյու Ինդասթրիզ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0"/>
                <w:lang w:eastAsia="en-US"/>
              </w:rPr>
              <w:t>՛՛Քարազարթ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0"/>
                <w:lang w:eastAsia="en-US"/>
              </w:rPr>
              <w:t>՛՛Տեխշին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27"/>
        <w:gridCol w:w="1751"/>
        <w:gridCol w:w="2500"/>
      </w:tblGrid>
      <w:tr>
        <w:trPr>
          <w:trHeight w:val="6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0"/>
                <w:lang w:eastAsia="en-US"/>
              </w:rPr>
              <w:t>՛՛Հալդի Քոնսալթ՛՛ ՍՊ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s-ES"/>
              </w:rPr>
              <w:t>240000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0"/>
                <w:lang w:val="hy-AM" w:eastAsia="en-US"/>
              </w:rPr>
              <w:t>՛՛ՀՀ Նախագծերի պետական արտագերատեսչական փորձաքննություն՛՛ ՓԲ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s-ES"/>
              </w:rPr>
              <w:t>248000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0"/>
                <w:lang w:eastAsia="en-US"/>
              </w:rPr>
              <w:t>՛՛ՄԳ Պրոմիլ՛՛ ՍՊ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X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</w:rPr>
              <w:t>235000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0"/>
                <w:lang w:eastAsia="en-US"/>
              </w:rPr>
              <w:t>՛՛Նյու Ինդասթրիզ՛՛ ՍՊ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s-ES"/>
              </w:rPr>
              <w:t>380000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0"/>
                <w:lang w:eastAsia="en-US"/>
              </w:rPr>
              <w:t>՛՛Քարազարթ՛՛ ՍՊ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s-ES"/>
              </w:rPr>
              <w:t>400000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0"/>
                <w:lang w:eastAsia="en-US"/>
              </w:rPr>
              <w:t>՛՛Տեխշին՛՛ ՍՊ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s-ES"/>
              </w:rPr>
              <w:t>74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սահմանվում սույն հայտարարությունը հրապարակելու հաջորդող օրվանից մինչև հինգերորդ օրացուցային օրը ներառյալ ընկած ժամանակահատվածը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ՄՍՀ-ԳՀԾՁԲ-2018/4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Ա. Ավետիսյան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61 2-43-23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sevanhamaynq@mail.ru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Սևանի համայնքապետարան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type w:val="nextPage"/>
      <w:pgSz w:w="11906" w:h="16838"/>
      <w:pgMar w:left="900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 Armenian" w:hAnsi="Arial Armenian;Arial Armenian" w:cs="Arial Armenian;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 Armenian" w:hAnsi="Arial Armenian;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 Armenian" w:hAnsi="Arial Armenian;Arial Armenian" w:cs="Arial Armenian;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 Armenian" w:hAnsi="Arial Armenian;Arial Armenian" w:cs="Arial Armenian;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 Armenian" w:hAnsi="Arial Armenian;Arial Armenian" w:cs="Arial Armenian;Arial Armenian"/>
    </w:rPr>
  </w:style>
  <w:style w:type="paragraph" w:styleId="TextBody">
    <w:name w:val="Body Text"/>
    <w:basedOn w:val="Normal"/>
    <w:pPr/>
    <w:rPr>
      <w:rFonts w:ascii="Arial Armenian;Arial Armenian" w:hAnsi="Arial Armenian;Arial Armenian" w:cs="Arial Armenian;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 Armenian" w:hAnsi="Arial Armenian;Arial Armenian" w:cs="Arial Armenian;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 Armenian" w:hAnsi="Arial Armenian;Arial Armenian" w:cs="Arial Armenian;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5-16T11:27:00Z</dcterms:modified>
  <cp:revision>28</cp:revision>
  <dc:subject/>
  <dc:title>                                        Ð²Úî²ð²ðàôÂÚàôÜ ´²ò  ÀÜÂ²ò²Î²ðàì  ÜàôØ   Î²î²ðºÈàô  Ø²êÆÜ</dc:title>
</cp:coreProperties>
</file>