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ավտոպահեստամաս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ԾԿՀ-18/5-ՄԱԱՊՁԲ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7-ին կնքված ՀԾԿՀ-18/5-ՄԱԱՊՁԲ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9"/>
        <w:gridCol w:w="440"/>
        <w:gridCol w:w="41"/>
        <w:gridCol w:w="820"/>
        <w:gridCol w:w="262"/>
        <w:gridCol w:w="27"/>
        <w:gridCol w:w="144"/>
        <w:gridCol w:w="122"/>
        <w:gridCol w:w="151"/>
        <w:gridCol w:w="130"/>
        <w:gridCol w:w="198"/>
        <w:gridCol w:w="100"/>
        <w:gridCol w:w="425"/>
        <w:gridCol w:w="319"/>
        <w:gridCol w:w="380"/>
        <w:gridCol w:w="10"/>
        <w:gridCol w:w="29"/>
        <w:gridCol w:w="192"/>
        <w:gridCol w:w="170"/>
        <w:gridCol w:w="693"/>
        <w:gridCol w:w="50"/>
        <w:gridCol w:w="186"/>
        <w:gridCol w:w="40"/>
        <w:gridCol w:w="373"/>
        <w:gridCol w:w="342"/>
        <w:gridCol w:w="51"/>
        <w:gridCol w:w="126"/>
        <w:gridCol w:w="208"/>
        <w:gridCol w:w="172"/>
        <w:gridCol w:w="163"/>
        <w:gridCol w:w="536"/>
        <w:gridCol w:w="24"/>
        <w:gridCol w:w="11"/>
        <w:gridCol w:w="163"/>
        <w:gridCol w:w="39"/>
        <w:gridCol w:w="311"/>
        <w:gridCol w:w="390"/>
        <w:gridCol w:w="125"/>
        <w:gridCol w:w="13"/>
        <w:gridCol w:w="35"/>
        <w:gridCol w:w="217"/>
        <w:gridCol w:w="265"/>
        <w:gridCol w:w="66"/>
        <w:gridCol w:w="476"/>
        <w:gridCol w:w="142"/>
        <w:gridCol w:w="150"/>
        <w:gridCol w:w="801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0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անիվներ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Անվադող համասեզոնային  215/60 R16, գործող ստանդարտը՝ ՀՍՏ-183-99, (վախենում է կրակից -դյուրավառ)։ Անվադողի նշանադրումը, մակնիշումը և տեխնիկական առանձնահատկությունները պետք է համապատասխանեն ՀԱՌ 189-99 պահանջներին։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 սև։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Անվադող համասեզոնային  215/60 R16, գործող ստանդարտը՝ ՀՍՏ-183-99, (վախենում է կրակից -դյուրավառ)։ Անվադողի նշանադրումը, մակնիշումը և տեխնիկական առանձնահատկությունները պետք է համապատասխանեն ՀԱՌ 189-99 պահանջներին։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 սև։</w:t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3-րդ հոդվածի 1-ին կետի 4-րդ 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իվ 526-Ն որոշմամբ հաստատված կարգի 23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նթակ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1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611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1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2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ւրբոլայ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ցի հետ վարվել 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որոնք չեն հանգեցր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ին առաջար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վազեց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4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43" w:hRule="atLeast"/>
        </w:trPr>
        <w:tc>
          <w:tcPr>
            <w:tcW w:w="24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0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0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2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57" w:hRule="atLeast"/>
        </w:trPr>
        <w:tc>
          <w:tcPr>
            <w:tcW w:w="1094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46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29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ւրբոլայ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ԾԿՀ-18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Բ</w:t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, հեռ.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ւրբոլայ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, Շիրազի 39/ 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ender-turboline@mail.ru</w:t>
            </w:r>
          </w:p>
        </w:tc>
        <w:tc>
          <w:tcPr>
            <w:tcW w:w="1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250122052000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205222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այտարարություն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rmeps.am/ppc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.Շադյան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2 53 40 - 116</w:t>
            </w:r>
          </w:p>
        </w:tc>
        <w:tc>
          <w:tcPr>
            <w:tcW w:w="37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shad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հանրային ծառայությունները կարգավոր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Sylfaen"/>
      <w:sz w:val="16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cs="Sylfae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Edgar Shadyan</cp:lastModifiedBy>
  <cp:lastPrinted>2018-04-07T10:10:00Z</cp:lastPrinted>
  <dcterms:modified xsi:type="dcterms:W3CDTF">2018-04-07T06:21:00Z</dcterms:modified>
  <cp:revision>137</cp:revision>
  <dc:subject/>
  <dc:title>Ð²Úî²ð²ðàôÂÚàôÜ ´²ò  ÀÜÂ²ò²Î²ðàì  ÜàôØ   Î²î²ðºÈàô  Ø²êÆÜ</dc:title>
</cp:coreProperties>
</file>