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2024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hy-AM"/>
        </w:rPr>
        <w:t>նոյեմբերի 13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40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ՄԱՏ-ԷԱՃԱՊՁԲ-58/24    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«Մատենադարան» Մ. Մաշտոցի անվան հին ձեռագրերի գիտահետազոտական ինստիտուտ հիմնադրամի կարիքների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 ձայնային սարքավորումների ձեռքբերման նպատակով կազմակերպված 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ՄԱՏ-ԷԱՃԱՊՁԲ-58/24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» ծածկագրով Էլեկտրոնային աճուրդի գնահատող հանձնաժողովը ստորև ներկայացնում է նույն ծածկագրով հրավերում կատարված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 xml:space="preserve"> 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պատճառներ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և կատարված 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համառոտ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նկարագրությունը</w:t>
      </w:r>
      <w:r>
        <w:rPr>
          <w:rFonts w:cs="Arial Armenian;Arial" w:ascii="GHEA Grapalat;Franklin Gothic Medium Cond" w:hAnsi="GHEA Grapalat;Franklin Gothic Medium Cond"/>
          <w:sz w:val="20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396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szCs w:val="22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  <w:t xml:space="preserve"> առաջացման </w:t>
      </w:r>
      <w:r>
        <w:rPr>
          <w:rFonts w:cs="Sylfaen" w:ascii="GHEA Grapalat;Franklin Gothic Medium Cond" w:hAnsi="GHEA Grapalat;Franklin Gothic Medium Cond"/>
          <w:b/>
          <w:sz w:val="20"/>
          <w:szCs w:val="22"/>
          <w:lang w:val="af-ZA"/>
        </w:rPr>
        <w:t>պատճառ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ab/>
      </w:r>
      <w:r>
        <w:rPr>
          <w:rFonts w:cs="Sylfaen" w:ascii="GHEA Grapalat;Franklin Gothic Medium Cond" w:hAnsi="GHEA Grapalat;Franklin Gothic Medium Cond"/>
          <w:sz w:val="20"/>
          <w:szCs w:val="22"/>
          <w:lang w:val="hy-AM"/>
        </w:rPr>
        <w:t>հրավեր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hy-AM"/>
        </w:rPr>
        <w:t xml:space="preserve"> 1-ին չափաբաժնով նախատեսված գնման</w:t>
        <w:br/>
        <w:t>առարկայի տեխնիկական բնութագ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</w:rPr>
        <w:t>ր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տեղի ունեցած վրիպակ: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4830" w:leader="none"/>
        </w:tabs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3969"/>
        <w:jc w:val="both"/>
        <w:rPr>
          <w:rFonts w:ascii="GHEA Grapalat;Franklin Gothic Medium Cond" w:hAnsi="GHEA Grapalat;Franklin Gothic Medium Cond" w:cs="Sylfaen"/>
          <w:sz w:val="20"/>
          <w:szCs w:val="22"/>
          <w:u w:val="single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szCs w:val="22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szCs w:val="22"/>
          <w:lang w:val="af-ZA"/>
        </w:rPr>
        <w:t>նկարագրություն.</w:t>
      </w:r>
      <w:r>
        <w:rPr>
          <w:rFonts w:cs="Sylfaen" w:ascii="GHEA Grapalat;Franklin Gothic Medium Cond" w:hAnsi="GHEA Grapalat;Franklin Gothic Medium Cond"/>
          <w:sz w:val="20"/>
          <w:szCs w:val="22"/>
          <w:lang w:val="hy-AM"/>
        </w:rPr>
        <w:t xml:space="preserve">   հրավեր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hy-AM"/>
        </w:rPr>
        <w:t xml:space="preserve"> 1-ին չափաբաժնով նախատեսված գնման</w:t>
        <w:br/>
        <w:t>առարկայի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2"/>
          <w:lang w:val="hy-AM"/>
        </w:rPr>
        <w:t>տեխնիկական բնութագրում կատարվել է</w:t>
      </w:r>
      <w:r>
        <w:rPr>
          <w:rFonts w:cs="Sylfaen" w:ascii="GHEA Grapalat;Franklin Gothic Medium Cond" w:hAnsi="GHEA Grapalat;Franklin Gothic Medium Cond"/>
          <w:sz w:val="20"/>
          <w:szCs w:val="22"/>
          <w:u w:val="single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2"/>
          <w:lang w:val="hy-AM"/>
        </w:rPr>
        <w:t>համապատասխան փոփոխություն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szCs w:val="22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szCs w:val="22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szCs w:val="22"/>
          <w:lang w:val="af-ZA"/>
        </w:rPr>
        <w:t>հիմնավորում.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hy-AM"/>
        </w:rPr>
        <w:t xml:space="preserve">                «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» 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40-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հոդվածի</w:t>
      </w:r>
      <w:r>
        <w:rPr>
          <w:rFonts w:cs="Sylfaen" w:ascii="GHEA Grapalat;Franklin Gothic Medium Cond" w:hAnsi="GHEA Grapalat;Franklin Gothic Medium Cond"/>
          <w:sz w:val="20"/>
          <w:szCs w:val="22"/>
          <w:lang w:val="hy-AM"/>
        </w:rPr>
        <w:t xml:space="preserve"> 4-րդ մաս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ՄԱՏ-ԷԱՃԱՊՁԲ-58/24 </w:t>
      </w: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>ծածկագրով գնահատող հանձնաժողովի քարտուղար Նանե Կարապետյանին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i/>
          <w:i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  <w:tab/>
        <w:tab/>
      </w:r>
    </w:p>
    <w:p>
      <w:pPr>
        <w:pStyle w:val="TextBodyIndent"/>
        <w:rPr>
          <w:rFonts w:ascii="GHEA Grapalat;Franklin Gothic Medium Cond" w:hAnsi="GHEA Grapalat;Franklin Gothic Medium Cond" w:cs="GHEA Grapalat;Franklin Gothic Medium Cond"/>
          <w:i/>
          <w:i/>
          <w:sz w:val="20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jc w:val="left"/>
        <w:rPr/>
      </w:pP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Հեռախոս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 +374010513019</w:t>
      </w:r>
    </w:p>
    <w:p>
      <w:pPr>
        <w:pStyle w:val="Heading3"/>
        <w:spacing w:lineRule="auto" w:line="360"/>
        <w:ind w:hanging="0"/>
        <w:jc w:val="left"/>
        <w:rPr>
          <w:rFonts w:ascii="GHEA Grapalat;Franklin Gothic Medium Cond" w:hAnsi="GHEA Grapalat;Franklin Gothic Medium Cond" w:cs="GHEA Grapalat;Franklin Gothic Medium Cond"/>
          <w:b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Էլ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փոստ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`   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bCs/>
            <w:sz w:val="20"/>
            <w:lang w:val="af-ZA"/>
          </w:rPr>
          <w:t>nan.mat@list.ru</w:t>
        </w:r>
      </w:hyperlink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left"/>
        <w:rPr>
          <w:rFonts w:ascii="GHEA Grapalat;Franklin Gothic Medium Cond" w:hAnsi="GHEA Grapalat;Franklin Gothic Medium Cond" w:cs="GHEA Grapalat;Franklin Gothic Medium Cond"/>
          <w:bCs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Մատենադարան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Մեսրոպ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Մաշտոցի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անվան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հին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ձեռագրերի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գիտահետազոտական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ինստիտուտ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lang w:val="af-ZA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</w:rPr>
        <w:t>Հիմնադրամ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2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/>
        </w:rPr>
        <w:t>о внесении изменений в приглашение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</w:rPr>
        <w:t xml:space="preserve">от «13»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ru-RU"/>
        </w:rPr>
        <w:t>н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</w:rPr>
        <w:t xml:space="preserve">ября 2024 года и опубликовывается 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</w:rPr>
        <w:t>в соответствии со статьей 40 Закона Республики Армения "О закупках"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</w:rPr>
        <w:t xml:space="preserve">Код процедуры 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ՄԱՏ-ԷԱՃԱՊՁԲ-58/24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Оценочная комиссия процедуры закупки под кодом ՄԱՏ-ԷԱՃԱՊՁԲ-58/24, организованной с целью приобретения звуковых оборудований для нужд фонда "Матенадаран" научно-исследовательский институт древних рукописей имени М. Маштоца ниже представляет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360" w:before="120" w:after="120"/>
        <w:ind w:firstLine="547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ru-RU"/>
        </w:rPr>
        <w:t>Причина возникновения изменения № 1: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необходимость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внести изменения в Технической характеристике предмета закупки по лоту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N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1 Приглашения, </w:t>
      </w:r>
    </w:p>
    <w:p>
      <w:pPr>
        <w:pStyle w:val="Normal"/>
        <w:widowControl w:val="false"/>
        <w:spacing w:lineRule="auto" w:line="360" w:before="120" w:after="120"/>
        <w:ind w:firstLine="547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ru-RU"/>
        </w:rPr>
        <w:t xml:space="preserve">Описание изменения: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В Технической характеристике предмета закупки по лоту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N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1 Приглашения было сделано соответствующее изменение.</w:t>
      </w:r>
    </w:p>
    <w:p>
      <w:pPr>
        <w:pStyle w:val="Normal"/>
        <w:widowControl w:val="false"/>
        <w:spacing w:lineRule="auto" w:line="360" w:before="120" w:after="120"/>
        <w:ind w:firstLine="547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ru-RU"/>
        </w:rPr>
        <w:t>Обоснование изменения: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Часть 4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статьи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40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Закона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РА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"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О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закупках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"</w:t>
      </w:r>
    </w:p>
    <w:p>
      <w:pPr>
        <w:pStyle w:val="Normal"/>
        <w:widowControl w:val="false"/>
        <w:spacing w:lineRule="auto" w:line="360" w:before="0" w:after="160"/>
        <w:ind w:left="3119" w:hanging="0"/>
        <w:jc w:val="both"/>
        <w:rPr>
          <w:rFonts w:ascii="GHEA Grapalat;Franklin Gothic Medium Cond" w:hAnsi="GHEA Grapalat;Franklin Gothic Medium Cond" w:cs="Sylfaen"/>
          <w:sz w:val="20"/>
          <w:lang w:val="ru-RU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Нане Карапетян процедуры закупки под кодом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ՄԱՏ-ԷԱՃԱՊՁԲ-58/24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 w:bidi="ru-RU"/>
        </w:rPr>
        <w:t xml:space="preserve">Телефон: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+374010513019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ru-RU" w:bidi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 w:bidi="ru-RU"/>
        </w:rPr>
        <w:t>Электронная почта: nan.mat@list.ru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ru-RU" w:bidi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 w:bidi="ru-RU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ru-RU" w:bidi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 w:bidi="ru-RU"/>
        </w:rPr>
        <w:t>Заказчик: Фонд «Научно-исследовательский институт древних рукописей «Матенадаран» им. Месропа Маштоца»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ru-RU" w:bidi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 w:bidi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20"/>
          <w:szCs w:val="22"/>
          <w:lang w:val="ru-RU"/>
        </w:rPr>
      </w:pPr>
      <w:r>
        <w:rPr>
          <w:rFonts w:cs="Sylfaen" w:ascii="GHEA Grapalat;Franklin Gothic Medium Cond" w:hAnsi="GHEA Grapalat;Franklin Gothic Medium Cond"/>
          <w:b/>
          <w:sz w:val="20"/>
          <w:szCs w:val="22"/>
          <w:lang w:val="ru-RU"/>
        </w:rPr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.mat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2:00Z</dcterms:created>
  <dc:creator>NAT</dc:creator>
  <dc:description/>
  <cp:keywords/>
  <dc:language>en-US</dc:language>
  <cp:lastModifiedBy>matenadaran-800-1</cp:lastModifiedBy>
  <cp:lastPrinted>2020-02-26T10:34:00Z</cp:lastPrinted>
  <dcterms:modified xsi:type="dcterms:W3CDTF">2024-11-13T10:18:00Z</dcterms:modified>
  <cp:revision>3</cp:revision>
  <dc:subject/>
  <dc:title>Ð²Úî²ð²ðàôÂÚàôÜ ´²ò  ÀÜÂ²ò²Î²ðàì  ÜàôØ   Î²î²ðºÈàô  Ø²êÆÜ</dc:title>
</cp:coreProperties>
</file>