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rPr>
      </w:pPr>
      <w:r>
        <w:rPr>
          <w:rFonts w:eastAsia="GHEA Grapalat;Franklin Gothic Medium Cond" w:cs="GHEA Grapalat;Franklin Gothic Medium Cond" w:ascii="GHEA Grapalat;Franklin Gothic Medium Cond" w:hAnsi="GHEA Grapalat;Franklin Gothic Medium Cond"/>
          <w:i/>
          <w:sz w:val="18"/>
        </w:rPr>
        <w:t xml:space="preserve">                                                                                                   </w:t>
      </w:r>
      <w:r>
        <w:rPr>
          <w:rFonts w:cs="Sylfaen" w:ascii="GHEA Grapalat;Franklin Gothic Medium Cond" w:hAnsi="GHEA Grapalat;Franklin Gothic Medium Cond"/>
          <w:i/>
          <w:sz w:val="18"/>
        </w:rPr>
        <w:tab/>
        <w:t xml:space="preserve"> </w:t>
      </w:r>
    </w:p>
    <w:p>
      <w:pPr>
        <w:pStyle w:val="TextBody"/>
        <w:spacing w:lineRule="auto" w:line="480" w:before="0" w:after="0"/>
        <w:ind w:firstLine="567"/>
        <w:jc w:val="right"/>
        <w:rPr/>
      </w:pPr>
      <w:r>
        <w:rPr>
          <w:rFonts w:cs="Sylfaen" w:ascii="GHEA Grapalat;Franklin Gothic Medium Cond" w:hAnsi="GHEA Grapalat;Franklin Gothic Medium Cond"/>
          <w:i/>
          <w:sz w:val="16"/>
        </w:rPr>
        <w:tab/>
        <w:t xml:space="preserve">Հավելված N 13 </w:t>
      </w:r>
    </w:p>
    <w:p>
      <w:pPr>
        <w:pStyle w:val="TextBody"/>
        <w:spacing w:lineRule="auto" w:line="480" w:before="0" w:after="0"/>
        <w:ind w:firstLine="567"/>
        <w:jc w:val="right"/>
        <w:rPr/>
      </w:pPr>
      <w:r>
        <w:rPr>
          <w:rFonts w:cs="Sylfaen" w:ascii="GHEA Grapalat;Franklin Gothic Medium Cond" w:hAnsi="GHEA Grapalat;Franklin Gothic Medium Cond"/>
          <w:i/>
          <w:sz w:val="16"/>
        </w:rPr>
        <w:t xml:space="preserve">ՀՀ ֆինանսների նախարարի 2019 թվականի </w:t>
      </w:r>
    </w:p>
    <w:p>
      <w:pPr>
        <w:pStyle w:val="TextBody"/>
        <w:spacing w:before="0" w:after="0"/>
        <w:ind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6"/>
        </w:rPr>
        <w:t xml:space="preserve">07 հունիսի N 376-Ա  հրամանի    </w:t>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Indent"/>
        <w:spacing w:lineRule="auto" w:line="240"/>
        <w:jc w:val="center"/>
        <w:rPr>
          <w:rFonts w:ascii="GHEA Grapalat;Franklin Gothic Medium Cond" w:hAnsi="GHEA Grapalat;Franklin Gothic Medium Cond" w:cs="GHEA Grapalat;Franklin Gothic Medium Cond"/>
          <w:i w:val="false"/>
          <w:i w:val="false"/>
          <w:u w:val="single"/>
          <w:lang w:val="af-ZA" w:eastAsia="ru-RU"/>
        </w:rPr>
      </w:pPr>
      <w:r>
        <w:rPr>
          <w:rFonts w:cs="GHEA Grapalat;Franklin Gothic Medium Cond" w:ascii="GHEA Grapalat;Franklin Gothic Medium Cond" w:hAnsi="GHEA Grapalat;Franklin Gothic Medium Cond"/>
          <w:i w:val="false"/>
          <w:u w:val="single"/>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w:t>
      </w:r>
      <w:r>
        <w:rPr>
          <w:rFonts w:cs="Sylfaen" w:ascii="Sylfaen" w:hAnsi="Sylfaen"/>
          <w:i w:val="false"/>
          <w:lang w:val="hy-AM"/>
        </w:rPr>
        <w:t>1</w:t>
      </w:r>
      <w:r>
        <w:rPr>
          <w:rFonts w:cs="Sylfaen" w:ascii="Sylfaen" w:hAnsi="Sylfaen"/>
          <w:i w:val="false"/>
          <w:lang w:val="af-ZA"/>
        </w:rPr>
        <w:t>9</w:t>
      </w:r>
      <w:r>
        <w:rPr>
          <w:rFonts w:cs="GHEA Grapalat;Franklin Gothic Medium Cond" w:ascii="GHEA Grapalat;Franklin Gothic Medium Cond" w:hAnsi="GHEA Grapalat;Franklin Gothic Medium Cond"/>
          <w:i w:val="false"/>
          <w:lang w:val="af-ZA"/>
        </w:rPr>
        <w:t xml:space="preserve"> թվականի</w:t>
      </w:r>
      <w:r>
        <w:rPr>
          <w:rFonts w:cs="Sylfaen" w:ascii="Sylfaen" w:hAnsi="Sylfaen"/>
          <w:i w:val="false"/>
          <w:lang w:val="hy-AM"/>
        </w:rPr>
        <w:t xml:space="preserve"> 01․</w:t>
      </w:r>
      <w:r>
        <w:rPr>
          <w:rFonts w:cs="Sylfaen" w:ascii="Sylfaen" w:hAnsi="Sylfaen"/>
          <w:i w:val="false"/>
          <w:lang w:val="af-ZA"/>
        </w:rPr>
        <w:t>0</w:t>
      </w:r>
      <w:r>
        <w:rPr>
          <w:rFonts w:cs="Sylfaen" w:ascii="Sylfaen" w:hAnsi="Sylfaen"/>
          <w:i w:val="false"/>
          <w:lang w:val="hy-AM"/>
        </w:rPr>
        <w:t>8</w:t>
      </w:r>
      <w:r>
        <w:rPr>
          <w:rFonts w:cs="GHEA Grapalat;Franklin Gothic Medium Cond" w:ascii="GHEA Grapalat;Franklin Gothic Medium Cond" w:hAnsi="GHEA Grapalat;Franklin Gothic Medium Cond"/>
          <w:i w:val="false"/>
          <w:lang w:val="af-ZA"/>
        </w:rPr>
        <w:t xml:space="preserve">-ի N </w:t>
      </w:r>
      <w:r>
        <w:rPr>
          <w:rFonts w:cs="Sylfaen" w:ascii="Sylfaen" w:hAnsi="Sylfaen"/>
          <w:i w:val="false"/>
          <w:lang w:val="hy-AM"/>
        </w:rPr>
        <w:t>1</w:t>
      </w:r>
      <w:r>
        <w:rPr>
          <w:rFonts w:cs="GHEA Grapalat;Franklin Gothic Medium Cond" w:ascii="GHEA Grapalat;Franklin Gothic Medium Cond" w:hAnsi="GHEA Grapalat;Franklin Gothic Medium Cond"/>
          <w:i w:val="false"/>
          <w:lang w:val="af-ZA"/>
        </w:rPr>
        <w:t xml:space="preserve"> որոշմամբ </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Ընթացակարգի ծածկագիրը`  </w:t>
      </w:r>
      <w:r>
        <w:rPr>
          <w:rFonts w:cs="Sylfaen" w:ascii="Sylfaen" w:hAnsi="Sylfaen"/>
          <w:i w:val="false"/>
          <w:lang w:val="hy-AM"/>
        </w:rPr>
        <w:t>ՎԲԿ-ՀՄԱ-ԱՊՁԲ- 19/37</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u w:val="singl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Պատվիրատուն` </w:t>
      </w:r>
      <w:r>
        <w:rPr>
          <w:rFonts w:cs="Sylfaen" w:ascii="Sylfaen" w:hAnsi="Sylfaen"/>
          <w:i w:val="false"/>
          <w:lang w:val="hy-AM"/>
        </w:rPr>
        <w:t>Վանաձորի բժշկական կենտրոն ՓԲԸ-ն</w:t>
      </w:r>
      <w:r>
        <w:rPr>
          <w:rFonts w:cs="GHEA Grapalat;Franklin Gothic Medium Cond" w:ascii="GHEA Grapalat;Franklin Gothic Medium Cond" w:hAnsi="GHEA Grapalat;Franklin Gothic Medium Cond"/>
          <w:i w:val="false"/>
          <w:lang w:val="af-ZA"/>
        </w:rPr>
        <w:t xml:space="preserve">, որը գտնվում է   </w:t>
      </w:r>
      <w:r>
        <w:rPr>
          <w:rFonts w:cs="Sylfaen" w:ascii="Sylfaen" w:hAnsi="Sylfaen"/>
          <w:i w:val="false"/>
          <w:lang w:val="hy-AM"/>
        </w:rPr>
        <w:t>ք․ Վանաձոր, Նժդեհի 2/42</w:t>
      </w:r>
      <w:r>
        <w:rPr>
          <w:rFonts w:cs="GHEA Grapalat;Franklin Gothic Medium Cond" w:ascii="GHEA Grapalat;Franklin Gothic Medium Cond" w:hAnsi="GHEA Grapalat;Franklin Gothic Medium Cond"/>
          <w:i w:val="false"/>
          <w:lang w:val="af-ZA"/>
        </w:rPr>
        <w:t>հասցեում,</w:t>
      </w:r>
      <w:r>
        <w:rPr>
          <w:rFonts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t xml:space="preserve">Ընթացակարգի արդյունքում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w:t>
      </w:r>
      <w:r>
        <w:rPr>
          <w:rFonts w:cs="Sylfaen" w:ascii="Sylfaen" w:hAnsi="Sylfaen"/>
          <w:i w:val="false"/>
          <w:lang w:val="hy-AM"/>
        </w:rPr>
        <w:t xml:space="preserve"> ԴԵՂՈՐԱՅՔԻ ԵՎ ԲԺՇԿԱԿԱՆ ՊԱՐԱԳԱՆԵՐԻ  </w:t>
      </w:r>
      <w:r>
        <w:rPr>
          <w:rFonts w:cs="GHEA Grapalat;Franklin Gothic Medium Cond" w:ascii="GHEA Grapalat;Franklin Gothic Medium Cond" w:hAnsi="GHEA Grapalat;Franklin Gothic Medium Cond"/>
          <w:i w:val="false"/>
          <w:lang w:val="af-ZA"/>
        </w:rPr>
        <w:t xml:space="preserve">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sz w:val="16"/>
          <w:szCs w:val="16"/>
          <w:lang w:val="af-ZA"/>
        </w:rPr>
        <w:t xml:space="preserve">                            </w:t>
      </w:r>
      <w:r>
        <w:rPr>
          <w:rFonts w:cs="GHEA Grapalat;Franklin Gothic Medium Cond" w:ascii="GHEA Grapalat;Franklin Gothic Medium Cond" w:hAnsi="GHEA Grapalat;Franklin Gothic Medium Cond"/>
          <w:i w:val="false"/>
          <w:sz w:val="16"/>
          <w:szCs w:val="16"/>
          <w:lang w:val="af-ZA"/>
        </w:rPr>
        <w:t xml:space="preserve">ապրանքի անվանումը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 xml:space="preserve">      </w:t>
      </w:r>
      <w:r>
        <w:rPr>
          <w:rFonts w:cs="Calibri" w:ascii="Calibri" w:hAnsi="Calibri"/>
          <w:i w:val="false"/>
          <w:u w:val="single"/>
          <w:lang w:val="hy-AM"/>
        </w:rPr>
        <w:t>3</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րդ օրը</w:t>
      </w:r>
      <w:r>
        <w:rPr>
          <w:rFonts w:cs="Calibri" w:ascii="Calibri" w:hAnsi="Calibri"/>
          <w:i w:val="false"/>
          <w:lang w:val="hy-AM"/>
        </w:rPr>
        <w:t>06․08․19 թ․</w:t>
      </w:r>
      <w:r>
        <w:rPr>
          <w:rFonts w:cs="GHEA Grapalat;Franklin Gothic Medium Cond" w:ascii="GHEA Grapalat;Franklin Gothic Medium Cond" w:hAnsi="GHEA Grapalat;Franklin Gothic Medium Cond"/>
          <w:i w:val="false"/>
          <w:lang w:val="af-ZA"/>
        </w:rPr>
        <w:t xml:space="preserve"> ժամը __</w:t>
      </w:r>
      <w:r>
        <w:rPr>
          <w:rFonts w:cs="Calibri" w:ascii="Calibri" w:hAnsi="Calibri"/>
          <w:i w:val="false"/>
          <w:lang w:val="hy-AM"/>
        </w:rPr>
        <w:t>15․00</w:t>
      </w:r>
      <w:r>
        <w:rPr>
          <w:rFonts w:cs="GHEA Grapalat;Franklin Gothic Medium Cond" w:ascii="GHEA Grapalat;Franklin Gothic Medium Cond" w:hAnsi="GHEA Grapalat;Franklin Gothic Medium Cond"/>
          <w:i w:val="false"/>
          <w:lang w:val="af-ZA"/>
        </w:rPr>
        <w:t>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af-ZA"/>
        </w:rPr>
        <w:t>Ընթացակարգի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Sylfaen" w:ascii="Sylfaen" w:hAnsi="Sylfaen"/>
          <w:i w:val="false"/>
          <w:lang w:val="hy-AM"/>
        </w:rPr>
        <w:t xml:space="preserve">ք․ Վանաձոր, Նժդեհի 2/42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 xml:space="preserve">      </w:t>
      </w:r>
      <w:r>
        <w:rPr>
          <w:rFonts w:cs="Calibri" w:ascii="Calibri" w:hAnsi="Calibri"/>
          <w:i w:val="false"/>
          <w:u w:val="single"/>
          <w:lang w:val="hy-AM"/>
        </w:rPr>
        <w:t>3</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 xml:space="preserve">-րդ օրվա </w:t>
      </w:r>
      <w:r>
        <w:rPr>
          <w:rFonts w:cs="Calibri" w:ascii="Calibri" w:hAnsi="Calibri"/>
          <w:i w:val="false"/>
          <w:lang w:val="hy-AM"/>
        </w:rPr>
        <w:t xml:space="preserve">06․08․19 թ․ </w:t>
      </w:r>
      <w:r>
        <w:rPr>
          <w:rFonts w:cs="GHEA Grapalat;Franklin Gothic Medium Cond" w:ascii="GHEA Grapalat;Franklin Gothic Medium Cond" w:hAnsi="GHEA Grapalat;Franklin Gothic Medium Cond"/>
          <w:i w:val="false"/>
          <w:lang w:val="af-ZA"/>
        </w:rPr>
        <w:t xml:space="preserve">ժամը </w:t>
      </w:r>
      <w:r>
        <w:rPr>
          <w:rFonts w:cs="GHEA Grapalat;Franklin Gothic Medium Cond" w:ascii="GHEA Grapalat;Franklin Gothic Medium Cond" w:hAnsi="GHEA Grapalat;Franklin Gothic Medium Cond"/>
          <w:i w:val="false"/>
          <w:u w:val="single"/>
          <w:lang w:val="af-ZA"/>
        </w:rPr>
        <w:t xml:space="preserve">   </w:t>
      </w:r>
      <w:r>
        <w:rPr>
          <w:rFonts w:cs="Calibri" w:ascii="Calibri" w:hAnsi="Calibri"/>
          <w:i w:val="false"/>
          <w:u w:val="single"/>
          <w:lang w:val="hy-AM"/>
        </w:rPr>
        <w:t>15,00</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Franklin Gothic Medium Cond" w:ascii="GHEA Grapalat;Franklin Gothic Medium Cond" w:hAnsi="GHEA Grapalat;Franklin Gothic Medium Cond"/>
          <w:i w:val="false"/>
          <w:lang w:val="af-ZA"/>
        </w:rPr>
        <w:t xml:space="preserve">հասցեում,  « </w:t>
      </w:r>
      <w:r>
        <w:rPr>
          <w:rFonts w:cs="Sylfaen" w:ascii="Sylfaen" w:hAnsi="Sylfaen"/>
          <w:i w:val="false"/>
          <w:lang w:val="hy-AM"/>
        </w:rPr>
        <w:t>2019</w:t>
      </w:r>
      <w:r>
        <w:rPr>
          <w:rFonts w:cs="GHEA Grapalat;Franklin Gothic Medium Cond" w:ascii="GHEA Grapalat;Franklin Gothic Medium Cond" w:hAnsi="GHEA Grapalat;Franklin Gothic Medium Cond"/>
          <w:i w:val="false"/>
          <w:lang w:val="af-ZA"/>
        </w:rPr>
        <w:t xml:space="preserve">  » « </w:t>
      </w:r>
      <w:r>
        <w:rPr>
          <w:rFonts w:cs="Sylfaen" w:ascii="Sylfaen" w:hAnsi="Sylfaen"/>
          <w:i w:val="false"/>
          <w:lang w:val="hy-AM"/>
        </w:rPr>
        <w:t>06</w:t>
      </w:r>
      <w:r>
        <w:rPr>
          <w:rFonts w:cs="GHEA Grapalat;Franklin Gothic Medium Cond" w:ascii="GHEA Grapalat;Franklin Gothic Medium Cond" w:hAnsi="GHEA Grapalat;Franklin Gothic Medium Cond"/>
          <w:i w:val="false"/>
          <w:lang w:val="af-ZA"/>
        </w:rPr>
        <w:t xml:space="preserve">» « </w:t>
      </w:r>
      <w:r>
        <w:rPr>
          <w:rFonts w:cs="Sylfaen" w:ascii="Sylfaen" w:hAnsi="Sylfaen"/>
          <w:i w:val="false"/>
          <w:lang w:val="hy-AM"/>
        </w:rPr>
        <w:t>08</w:t>
      </w:r>
      <w:r>
        <w:rPr>
          <w:rFonts w:cs="GHEA Grapalat;Franklin Gothic Medium Cond" w:ascii="GHEA Grapalat;Franklin Gothic Medium Cond" w:hAnsi="GHEA Grapalat;Franklin Gothic Medium Cond"/>
          <w:i w:val="false"/>
          <w:lang w:val="af-ZA"/>
        </w:rPr>
        <w:t xml:space="preserve">» -ին ժամը  15:00 -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Արփինե Պողոսյան-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r>
        <w:rPr>
          <w:rFonts w:cs="GHEA Grapalat;Franklin Gothic Medium Cond" w:ascii="GHEA Grapalat;Franklin Gothic Medium Cond" w:hAnsi="GHEA Grapalat;Franklin Gothic Medium Cond"/>
          <w:i w:val="false"/>
          <w:sz w:val="16"/>
          <w:szCs w:val="16"/>
          <w:lang w:val="af-ZA"/>
        </w:rPr>
        <w:t>անունը, ազգանունը</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Հեռախոս 0322-469-48</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Էլ. փոստ myarpi@yandex.ru</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af-ZA"/>
        </w:rPr>
      </w:pPr>
      <w:r>
        <w:rPr>
          <w:rFonts w:cs="Arial" w:ascii="Arial" w:hAnsi="Arial"/>
          <w:i w:val="false"/>
          <w:lang w:val="af-ZA"/>
        </w:rPr>
        <w:t>Պատվիրատու</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hy-AM"/>
        </w:rPr>
        <w:t>Վանաձորի բժշկական կենտրոն ՓԲԸ</w:t>
      </w:r>
      <w:r>
        <w:rPr>
          <w:rFonts w:cs="GHEA Grapalat;Franklin Gothic Medium Cond" w:ascii="GHEA Grapalat;Franklin Gothic Medium Cond" w:hAnsi="GHEA Grapalat;Franklin Gothic Medium Cond"/>
          <w:i w:val="false"/>
          <w:lang w:val="af-ZA"/>
        </w:rPr>
        <w:tab/>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r>
        <w:br w:type="page"/>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lang w:val="af-ZA"/>
        </w:rPr>
      </w:r>
    </w:p>
    <w:p>
      <w:pPr>
        <w:pStyle w:val="TextBody"/>
        <w:ind w:right="-7" w:firstLine="567"/>
        <w:jc w:val="right"/>
        <w:rPr>
          <w:rFonts w:ascii="GHEA Grapalat;Franklin Gothic Medium Cond" w:hAnsi="GHEA Grapalat;Franklin Gothic Medium Cond" w:cs="Sylfaen"/>
          <w:i/>
          <w:i/>
          <w:sz w:val="22"/>
          <w:szCs w:val="20"/>
          <w:lang w:val="af-ZA"/>
        </w:rPr>
      </w:pPr>
      <w:r>
        <w:rPr>
          <w:rFonts w:cs="Sylfaen" w:ascii="GHEA Grapalat;Franklin Gothic Medium Cond" w:hAnsi="GHEA Grapalat;Franklin Gothic Medium Cond"/>
          <w:i/>
          <w:sz w:val="22"/>
          <w:szCs w:val="20"/>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Times New Rom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Sylfaen" w:hAnsi="Sylfaen"/>
          <w:i/>
          <w:sz w:val="20"/>
          <w:szCs w:val="20"/>
          <w:lang w:val="hy-AM"/>
        </w:rPr>
        <w:t>ՎԲԿ-ՀՄԱ-ԱՊՁԲ- 19/37</w:t>
      </w:r>
      <w:r>
        <w:rPr>
          <w:rFonts w:cs="Sylfaen" w:ascii="Sylfaen" w:hAnsi="Sylfaen"/>
          <w:i/>
          <w:sz w:val="20"/>
          <w:szCs w:val="20"/>
          <w:lang w:val="af-ZA"/>
        </w:rPr>
        <w:t xml:space="preserve"> </w:t>
      </w:r>
      <w:r>
        <w:rPr>
          <w:rFonts w:cs="Sylfaen" w:ascii="GHEA Grapalat;Franklin Gothic Medium Cond" w:hAnsi="GHEA Grapalat;Franklin Gothic Medium Cond"/>
          <w:i/>
          <w:sz w:val="20"/>
          <w:szCs w:val="20"/>
        </w:rPr>
        <w:t>ծածկա</w:t>
      </w:r>
      <w:r>
        <w:rPr>
          <w:rFonts w:cs="Times Armenian;Times New Rom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Times New Rom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Times New Roman"/>
          <w:i/>
          <w:i/>
          <w:sz w:val="20"/>
          <w:szCs w:val="20"/>
          <w:lang w:val="af-ZA"/>
        </w:rPr>
      </w:pPr>
      <w:r>
        <w:rPr>
          <w:rFonts w:cs="Sylfaen" w:ascii="GHEA Grapalat;Franklin Gothic Medium Cond" w:hAnsi="GHEA Grapalat;Franklin Gothic Medium Cond"/>
          <w:i/>
          <w:sz w:val="20"/>
          <w:szCs w:val="20"/>
        </w:rPr>
        <w:t>ընթացակարգի</w:t>
      </w:r>
      <w:r>
        <w:rPr>
          <w:rFonts w:cs="Sylfaen" w:ascii="GHEA Grapalat;Franklin Gothic Medium Cond" w:hAnsi="GHEA Grapalat;Franklin Gothic Medium Cond"/>
          <w:i/>
          <w:sz w:val="20"/>
          <w:szCs w:val="20"/>
          <w:lang w:val="af-ZA"/>
        </w:rPr>
        <w:t xml:space="preserve"> </w:t>
      </w:r>
      <w:r>
        <w:rPr>
          <w:rFonts w:cs="Times Armenian;Times New Rom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ind w:right="-7" w:firstLine="567"/>
        <w:jc w:val="center"/>
        <w:rPr>
          <w:rFonts w:ascii="GHEA Grapalat;Franklin Gothic Medium Cond" w:hAnsi="GHEA Grapalat;Franklin Gothic Medium Cond" w:cs="GHEA Grapalat;Franklin Gothic Medium Cond"/>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20</w:t>
      </w:r>
      <w:r>
        <w:rPr>
          <w:rFonts w:cs="Sylfaen" w:ascii="Sylfaen" w:hAnsi="Sylfaen"/>
          <w:i/>
          <w:sz w:val="20"/>
          <w:szCs w:val="20"/>
          <w:lang w:val="hy-AM"/>
        </w:rPr>
        <w:t>19</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թ</w:t>
      </w:r>
      <w:r>
        <w:rPr>
          <w:rFonts w:cs="Times Armenian;Times New Roman" w:ascii="GHEA Grapalat;Franklin Gothic Medium Cond" w:hAnsi="GHEA Grapalat;Franklin Gothic Medium Cond"/>
          <w:i/>
          <w:sz w:val="20"/>
          <w:szCs w:val="20"/>
          <w:lang w:val="af-ZA"/>
        </w:rPr>
        <w:t xml:space="preserve">. </w:t>
      </w:r>
      <w:r>
        <w:rPr>
          <w:rFonts w:cs="Times Armenian;Times New Roman" w:ascii="Sylfaen" w:hAnsi="Sylfaen"/>
          <w:i/>
          <w:sz w:val="20"/>
          <w:szCs w:val="20"/>
          <w:lang w:val="af-ZA"/>
        </w:rPr>
        <w:t>08</w:t>
      </w:r>
      <w:r>
        <w:rPr>
          <w:rFonts w:cs="Times Armenian;Times New Roman" w:ascii="Sylfaen" w:hAnsi="Sylfaen"/>
          <w:i/>
          <w:sz w:val="20"/>
          <w:szCs w:val="20"/>
          <w:lang w:val="hy-AM"/>
        </w:rPr>
        <w:t>․</w:t>
      </w:r>
      <w:r>
        <w:rPr>
          <w:rFonts w:cs="Times Armenian;Times New Roman" w:ascii="Sylfaen" w:hAnsi="Sylfaen"/>
          <w:i/>
          <w:sz w:val="20"/>
          <w:szCs w:val="20"/>
          <w:lang w:val="af-ZA"/>
        </w:rPr>
        <w:t>01</w:t>
      </w:r>
      <w:r>
        <w:rPr>
          <w:rFonts w:cs="Times Armenian;Times New Roman" w:ascii="GHEA Grapalat;Franklin Gothic Medium Cond" w:hAnsi="GHEA Grapalat;Franklin Gothic Medium Cond"/>
          <w:i/>
          <w:sz w:val="20"/>
          <w:szCs w:val="20"/>
          <w:lang w:val="af-ZA"/>
        </w:rPr>
        <w:t xml:space="preserve">-ի </w:t>
      </w:r>
      <w:r>
        <w:rPr>
          <w:rFonts w:cs="Times Armenian;Times New Roman" w:ascii="GHEA Grapalat;Franklin Gothic Medium Cond" w:hAnsi="GHEA Grapalat;Franklin Gothic Medium Cond"/>
          <w:i/>
          <w:sz w:val="20"/>
          <w:szCs w:val="20"/>
          <w:vertAlign w:val="subscript"/>
          <w:lang w:val="af-ZA"/>
        </w:rPr>
        <w:t xml:space="preserve"> </w:t>
      </w:r>
      <w:r>
        <w:rPr>
          <w:rFonts w:cs="Times Armenian;Times New Roman" w:ascii="GHEA Grapalat;Franklin Gothic Medium Cond" w:hAnsi="GHEA Grapalat;Franklin Gothic Medium Cond"/>
          <w:i/>
          <w:sz w:val="20"/>
          <w:szCs w:val="20"/>
          <w:lang w:val="af-ZA"/>
        </w:rPr>
        <w:t xml:space="preserve">N </w:t>
      </w:r>
      <w:r>
        <w:rPr>
          <w:rFonts w:cs="Times Armenian;Times New Roman" w:ascii="Sylfaen" w:hAnsi="Sylfaen"/>
          <w:i/>
          <w:sz w:val="20"/>
          <w:szCs w:val="20"/>
          <w:lang w:val="hy-AM"/>
        </w:rPr>
        <w:t xml:space="preserve">1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Times New Roman" w:ascii="GHEA Grapalat;Franklin Gothic Medium Cond" w:hAnsi="GHEA Grapalat;Franklin Gothic Medium Cond"/>
          <w:i/>
          <w:lang w:val="af-ZA"/>
        </w:rPr>
        <w:t>«</w:t>
      </w:r>
      <w:r>
        <w:rPr>
          <w:rFonts w:cs="Sylfaen" w:ascii="Sylfaen" w:hAnsi="Sylfaen"/>
          <w:i/>
          <w:lang w:val="hy-AM"/>
        </w:rPr>
        <w:t xml:space="preserve"> Վանաձորի բժշկական կենտրոն </w:t>
      </w:r>
      <w:r>
        <w:rPr>
          <w:rFonts w:cs="Sylfaen" w:ascii="GHEA Grapalat;Franklin Gothic Medium Cond" w:hAnsi="GHEA Grapalat;Franklin Gothic Medium Cond"/>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lang w:val="af-ZA"/>
        </w:rPr>
        <w:t>«</w:t>
      </w:r>
      <w:r>
        <w:rPr>
          <w:rFonts w:cs="Arial" w:ascii="Arial" w:hAnsi="Arial"/>
          <w:lang w:val="hy-AM"/>
        </w:rPr>
        <w:t xml:space="preserve"> ՎԱՆԱՁՈՐԻ ԲԺՇԿԱԿԱՆ ԿԵՆՏՐՈՆ ՓԲԸ</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Sylfaen" w:ascii="Sylfaen" w:hAnsi="Sylfaen"/>
          <w:lang w:val="hy-AM"/>
        </w:rPr>
        <w:t xml:space="preserve"> ԴԵՂՈՐԱՅՔԻ ԵՎ ԲԺՇԿԱԿԱՆ ՊԱՐԱԳԱՆԵ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Times New Roman" w:ascii="GHEA Grapalat;Franklin Gothic Medium Cond" w:hAnsi="GHEA Grapalat;Franklin Gothic Medium Cond"/>
          <w:lang w:val="af-ZA"/>
        </w:rPr>
        <w:t xml:space="preserve"> ՄԵԿ ԱՆՁԻՑ ԳՆՄԱՆ ԸՆԹԱՑԱԿԱՐԳԻ</w:t>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r>
        <w:br w:type="page"/>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rFonts w:ascii="GHEA Grapalat;Franklin Gothic Medium Cond" w:hAnsi="GHEA Grapalat;Franklin Gothic Medium Cond" w:cs="Sylfaen"/>
          <w:i/>
          <w:i/>
          <w:sz w:val="22"/>
          <w:szCs w:val="22"/>
          <w:lang w:val="af-ZA"/>
        </w:rPr>
      </w:pPr>
      <w:r>
        <w:rPr>
          <w:rFonts w:cs="Sylfaen" w:ascii="GHEA Grapalat;Franklin Gothic Medium Cond" w:hAnsi="GHEA Grapalat;Franklin Gothic Medium Cond"/>
          <w:i/>
          <w:sz w:val="22"/>
          <w:szCs w:val="22"/>
        </w:rPr>
        <w:t>Հարգել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r>
        <w:br w:type="page"/>
      </w:r>
    </w:p>
    <w:p>
      <w:pPr>
        <w:pStyle w:val="Normal"/>
        <w:ind w:firstLine="567"/>
        <w:jc w:val="center"/>
        <w:rPr>
          <w:rFonts w:ascii="GHEA Grapalat;Franklin Gothic Medium Cond" w:hAnsi="GHEA Grapalat;Franklin Gothic Medium Cond" w:cs="Sylfaen"/>
          <w:b/>
          <w:b/>
          <w:i/>
          <w:i/>
          <w:sz w:val="22"/>
          <w:szCs w:val="22"/>
          <w:lang w:val="af-ZA"/>
        </w:rPr>
      </w:pPr>
      <w:r>
        <w:rPr>
          <w:rFonts w:cs="Sylfaen" w:ascii="GHEA Grapalat;Franklin Gothic Medium Cond" w:hAnsi="GHEA Grapalat;Franklin Gothic Medium Cond"/>
          <w:b/>
          <w:i/>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rPr>
          <w:rFonts w:ascii="Arial" w:hAnsi="Arial" w:cs="Arial"/>
          <w:sz w:val="16"/>
          <w:szCs w:val="16"/>
          <w:lang w:val="hy-AM"/>
        </w:rPr>
      </w:pPr>
      <w:r>
        <w:rPr>
          <w:rFonts w:cs="Arial" w:ascii="Arial" w:hAnsi="Arial"/>
          <w:sz w:val="20"/>
          <w:u w:val="single"/>
          <w:lang w:val="hy-AM"/>
        </w:rPr>
        <w:t xml:space="preserve">Վանաձորի բժշկակա կենտրոն ՓԲԸ-ի </w:t>
      </w:r>
      <w:r>
        <w:rPr>
          <w:rFonts w:cs="GHEA Grapalat;Franklin Gothic Medium Cond" w:ascii="GHEA Grapalat;Franklin Gothic Medium Cond" w:hAnsi="GHEA Grapalat;Franklin Gothic Medium Cond"/>
          <w:sz w:val="20"/>
          <w:u w:val="single"/>
          <w:lang w:val="af-ZA"/>
        </w:rPr>
        <w:t xml:space="preserve"> </w:t>
      </w:r>
      <w:r>
        <w:rPr>
          <w:rFonts w:cs="GHEA Grapalat;Franklin Gothic Medium Cond" w:ascii="GHEA Grapalat;Franklin Gothic Medium Cond" w:hAnsi="GHEA Grapalat;Franklin Gothic Medium Cond"/>
          <w:sz w:val="20"/>
          <w:lang w:val="af-ZA"/>
        </w:rPr>
        <w:t xml:space="preserve"> </w:t>
      </w:r>
      <w:r>
        <w:rPr>
          <w:rFonts w:cs="Arial" w:ascii="Arial" w:hAnsi="Arial"/>
          <w:b/>
          <w:sz w:val="20"/>
          <w:lang w:val="af-ZA"/>
        </w:rPr>
        <w:t>ԿԱՐԻՔՆԵՐԻ</w:t>
      </w:r>
      <w:r>
        <w:rPr>
          <w:rFonts w:cs="GHEA Grapalat;Franklin Gothic Medium Cond" w:ascii="GHEA Grapalat;Franklin Gothic Medium Cond" w:hAnsi="GHEA Grapalat;Franklin Gothic Medium Cond"/>
          <w:b/>
          <w:sz w:val="20"/>
          <w:lang w:val="af-ZA"/>
        </w:rPr>
        <w:t xml:space="preserve"> </w:t>
      </w:r>
      <w:r>
        <w:rPr>
          <w:rFonts w:cs="Arial" w:ascii="Arial" w:hAnsi="Arial"/>
          <w:b/>
          <w:sz w:val="20"/>
          <w:lang w:val="af-ZA"/>
        </w:rPr>
        <w:t>ՀԱՄԱՐ</w:t>
      </w:r>
      <w:r>
        <w:rPr>
          <w:rFonts w:cs="GHEA Grapalat;Franklin Gothic Medium Cond" w:ascii="GHEA Grapalat;Franklin Gothic Medium Cond" w:hAnsi="GHEA Grapalat;Franklin Gothic Medium Cond"/>
          <w:sz w:val="20"/>
          <w:lang w:val="af-ZA"/>
        </w:rPr>
        <w:t xml:space="preserve">   </w:t>
      </w:r>
      <w:r>
        <w:rPr>
          <w:rFonts w:cs="Arial" w:ascii="Arial" w:hAnsi="Arial"/>
          <w:sz w:val="20"/>
          <w:lang w:val="hy-AM"/>
        </w:rPr>
        <w:t xml:space="preserve">դեղորայքի և բժշկական պարագաների </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Arial" w:ascii="Arial" w:hAnsi="Arial"/>
          <w:b/>
          <w:sz w:val="20"/>
          <w:lang w:val="af-ZA"/>
        </w:rPr>
        <w:t>Ձ</w:t>
      </w:r>
      <w:r>
        <w:rPr>
          <w:rFonts w:cs="GHEA Grapalat;Franklin Gothic Medium Cond" w:ascii="GHEA Grapalat;Franklin Gothic Medium Cond" w:hAnsi="GHEA Grapalat;Franklin Gothic Medium Cond"/>
          <w:b/>
          <w:sz w:val="20"/>
          <w:lang w:val="af-ZA"/>
        </w:rPr>
        <w:t>ԵՌՔԲԵՐՄԱՆ ՆՊԱՏԱԿՈՎ ՀԱՅՏԱՐԱՐՎԱԾ ՄԵԿ ԱՆՁԻՑ ԳՆՄԱՆ ԸՆԹԱՑԱԿԱՐԳԻ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7.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6</w:t>
        <w:tab/>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ծկ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Times New Roman" w:ascii="GHEA Grapalat;Franklin Gothic Medium Cond" w:hAnsi="GHEA Grapalat;Franklin Gothic Medium Cond"/>
          <w:sz w:val="20"/>
          <w:lang w:val="af-ZA"/>
        </w:rPr>
        <w:t xml:space="preserve"> մեկ անձից գնման ընթացակարգի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r>
        <w:rPr>
          <w:rFonts w:cs="Arial" w:ascii="Arial" w:hAnsi="Arial"/>
          <w:b/>
          <w:sz w:val="20"/>
          <w:lang w:val="hy-AM"/>
        </w:rPr>
        <w:t>Վանաձորի</w:t>
      </w:r>
      <w:r>
        <w:rPr>
          <w:rFonts w:cs="Arial" w:ascii="Arial" w:hAnsi="Arial"/>
          <w:sz w:val="20"/>
          <w:vertAlign w:val="subscript"/>
          <w:lang w:val="hy-AM"/>
        </w:rPr>
        <w:t xml:space="preserve"> </w:t>
      </w:r>
      <w:r>
        <w:rPr>
          <w:rFonts w:cs="Calibri" w:ascii="Calibri" w:hAnsi="Calibri"/>
          <w:sz w:val="20"/>
          <w:lang w:val="hy-AM"/>
        </w:rPr>
        <w:t>բժշկական կենտրոն ՓԲԸ</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Times New Roman"/>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Times New Roman" w:ascii="GHEA Grapalat;Franklin Gothic Medium Cond" w:hAnsi="GHEA Grapalat;Franklin Gothic Medium Cond"/>
          <w:sz w:val="20"/>
          <w:lang w:val="af-ZA"/>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Arial" w:ascii="Arial" w:hAnsi="Arial"/>
        </w:rPr>
        <w:t>Գնահատող</w:t>
      </w:r>
      <w:r>
        <w:rPr>
          <w:rFonts w:cs="GHEA Grapalat;Franklin Gothic Medium Cond" w:ascii="GHEA Grapalat;Franklin Gothic Medium Cond" w:hAnsi="GHEA Grapalat;Franklin Gothic Medium Cond"/>
        </w:rPr>
        <w:t xml:space="preserve"> </w:t>
      </w:r>
      <w:r>
        <w:rPr>
          <w:rFonts w:cs="Arial" w:ascii="Arial" w:hAnsi="Arial"/>
        </w:rPr>
        <w:t>հանձնաժողովի</w:t>
      </w:r>
      <w:r>
        <w:rPr>
          <w:rFonts w:cs="GHEA Grapalat;Franklin Gothic Medium Cond" w:ascii="GHEA Grapalat;Franklin Gothic Medium Cond" w:hAnsi="GHEA Grapalat;Franklin Gothic Medium Cond"/>
        </w:rPr>
        <w:t xml:space="preserve"> </w:t>
      </w:r>
      <w:r>
        <w:rPr>
          <w:rFonts w:cs="Arial" w:ascii="Arial" w:hAnsi="Arial"/>
        </w:rPr>
        <w:t>քարտուղարի</w:t>
      </w:r>
      <w:r>
        <w:rPr>
          <w:rFonts w:cs="GHEA Grapalat;Franklin Gothic Medium Cond" w:ascii="GHEA Grapalat;Franklin Gothic Medium Cond" w:hAnsi="GHEA Grapalat;Franklin Gothic Medium Cond"/>
        </w:rPr>
        <w:t xml:space="preserve"> </w:t>
      </w:r>
      <w:r>
        <w:rPr>
          <w:rFonts w:cs="Arial" w:ascii="Arial" w:hAnsi="Arial"/>
        </w:rPr>
        <w:t>էլեկտրոնային</w:t>
      </w:r>
      <w:r>
        <w:rPr>
          <w:rFonts w:cs="GHEA Grapalat;Franklin Gothic Medium Cond" w:ascii="GHEA Grapalat;Franklin Gothic Medium Cond" w:hAnsi="GHEA Grapalat;Franklin Gothic Medium Cond"/>
        </w:rPr>
        <w:t xml:space="preserve"> </w:t>
      </w:r>
      <w:r>
        <w:rPr>
          <w:rFonts w:cs="Arial" w:ascii="Arial" w:hAnsi="Arial"/>
        </w:rPr>
        <w:t>փոստի</w:t>
      </w:r>
      <w:r>
        <w:rPr>
          <w:rFonts w:cs="GHEA Grapalat;Franklin Gothic Medium Cond" w:ascii="GHEA Grapalat;Franklin Gothic Medium Cond" w:hAnsi="GHEA Grapalat;Franklin Gothic Medium Cond"/>
        </w:rPr>
        <w:t xml:space="preserve"> </w:t>
      </w:r>
      <w:r>
        <w:rPr>
          <w:rFonts w:cs="Arial" w:ascii="Arial" w:hAnsi="Arial"/>
        </w:rPr>
        <w:t>հասցեն</w:t>
      </w:r>
      <w:r>
        <w:rPr>
          <w:rFonts w:cs="GHEA Grapalat;Franklin Gothic Medium Cond" w:ascii="GHEA Grapalat;Franklin Gothic Medium Cond" w:hAnsi="GHEA Grapalat;Franklin Gothic Medium Cond"/>
        </w:rPr>
        <w:t xml:space="preserve"> </w:t>
      </w:r>
      <w:r>
        <w:rPr>
          <w:rFonts w:cs="Arial" w:ascii="Arial" w:hAnsi="Arial"/>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vertAlign w:val="subscript"/>
        </w:rPr>
        <w:t xml:space="preserve"> </w:t>
      </w:r>
      <w:r>
        <w:rPr>
          <w:rFonts w:cs="Sylfaen" w:ascii="Sylfaen" w:hAnsi="Sylfaen"/>
        </w:rPr>
        <w:t>myarpi@yandex.ru</w:t>
      </w:r>
      <w:r>
        <w:rPr>
          <w:rFonts w:cs="GHEA Grapalat;Franklin Gothic Medium Cond" w:ascii="GHEA Grapalat;Franklin Gothic Medium Cond" w:hAnsi="GHEA Grapalat;Franklin Gothic Medium Cond"/>
          <w:sz w:val="24"/>
          <w:szCs w:val="24"/>
        </w:rPr>
        <w:t xml:space="preserve"> »</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spacing w:lineRule="auto" w:line="240"/>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6"/>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numPr>
          <w:ilvl w:val="1"/>
          <w:numId w:val="4"/>
        </w:numPr>
        <w:spacing w:lineRule="auto" w:line="240"/>
        <w:jc w:val="both"/>
        <w:rPr>
          <w:rFonts w:ascii="GHEA Grapalat;Franklin Gothic Medium Cond" w:hAnsi="GHEA Grapalat;Franklin Gothic Medium Cond" w:cs="Times Armenian;Times New Roman"/>
          <w:i w:val="false"/>
          <w:i w:val="false"/>
          <w:lang w:val="af-ZA"/>
        </w:rPr>
      </w:pPr>
      <w:r>
        <w:rPr>
          <w:rFonts w:cs="Times Armenian;Times New Roman" w:ascii="GHEA Grapalat;Franklin Gothic Medium Cond" w:hAnsi="GHEA Grapalat;Franklin Gothic Medium Cond"/>
          <w:i w:val="false"/>
          <w:lang w:val="af-ZA"/>
        </w:rPr>
        <w:t>Գնման առարկա է հանդիսանում  « Վանաձորի</w:t>
      </w:r>
      <w:r>
        <w:rPr>
          <w:rFonts w:cs="Times Armenian;Times New Roman" w:ascii="GHEA Grapalat;Franklin Gothic Medium Cond" w:hAnsi="GHEA Grapalat;Franklin Gothic Medium Cond"/>
          <w:i w:val="false"/>
          <w:vertAlign w:val="subscript"/>
          <w:lang w:val="af-ZA"/>
        </w:rPr>
        <w:t xml:space="preserve"> </w:t>
      </w:r>
      <w:r>
        <w:rPr>
          <w:rFonts w:cs="Times Armenian;Times New Roman" w:ascii="GHEA Grapalat;Franklin Gothic Medium Cond" w:hAnsi="GHEA Grapalat;Franklin Gothic Medium Cond"/>
          <w:i w:val="false"/>
          <w:lang w:val="af-ZA"/>
        </w:rPr>
        <w:t>բժշկական կենտրոն ՓԲԸ-ի» կարիքների համար` « ԴԵՂՈՐԱՅՔԻ ԵՎ ԲԺՇԿԱԿԱՆ ՊԱՐԱԳԱՆԵՐԻ » ձեռքբերումը (այսուհետ` նաև ապրանք), որոնք խմբավորված  են «</w:t>
      </w:r>
      <w:r>
        <w:rPr>
          <w:rFonts w:cs="Times Armenian;Times New Roman" w:ascii="GHEA Grapalat;Franklin Gothic Medium Cond" w:hAnsi="GHEA Grapalat;Franklin Gothic Medium Cond"/>
          <w:i w:val="false"/>
          <w:vertAlign w:val="subscript"/>
          <w:lang w:val="af-ZA"/>
        </w:rPr>
        <w:t xml:space="preserve">53 </w:t>
      </w:r>
      <w:r>
        <w:rPr>
          <w:rFonts w:cs="Times Armenian;Times New Roman" w:ascii="GHEA Grapalat;Franklin Gothic Medium Cond" w:hAnsi="GHEA Grapalat;Franklin Gothic Medium Cond"/>
          <w:i w:val="false"/>
          <w:lang w:val="af-ZA"/>
        </w:rPr>
        <w:t>» չափաբաժիներում`</w:t>
      </w:r>
    </w:p>
    <w:tbl>
      <w:tblPr>
        <w:tblW w:w="9641" w:type="dxa"/>
        <w:jc w:val="left"/>
        <w:tblInd w:w="704" w:type="dxa"/>
        <w:tblLayout w:type="fixed"/>
        <w:tblCellMar>
          <w:top w:w="0" w:type="dxa"/>
          <w:left w:w="108" w:type="dxa"/>
          <w:bottom w:w="0" w:type="dxa"/>
          <w:right w:w="108" w:type="dxa"/>
        </w:tblCellMar>
      </w:tblPr>
      <w:tblGrid>
        <w:gridCol w:w="821"/>
        <w:gridCol w:w="8820"/>
      </w:tblGrid>
      <w:tr>
        <w:trPr>
          <w:trHeight w:val="13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rPr>
              <w:t>Ասկորբինաթթու</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Նադրոպարինի կալցիումական աղ</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Նադրոպարինի կալցիումական աղ</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Սուլֆոկամֆորաթթու, նովոկայինի հիմ</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Տրամադոլ</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Միդազոլամ</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Սուքսամետիոնիում յոդիդ</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Պարացետամոլ</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Ասկորբինաթթու, ռուտին</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Ցիտիկոլին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Գլիկլազիդ</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Մարդու ալբումին</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Ցեֆտազիդիմ</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Ինսուլին մարդու իզոֆան (ռեկոմբինանտ ԴՆԹ) դեղակախույթ ներարկման 100ՄՄ/մլ, 10մլ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Գինեկոլոգիական հայելի հավաքածու</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Գինեկոլոգիական  շպատել</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Կատետր երակային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ախտահանված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ախտահանված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ոչ ախտահանված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ոչ ախտահանված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յրակալ մեծ /կապույտ/ լաբորատոր</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Քթային խողովակ թթվածնի</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Արյան  փոխներարկման համակարգ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Մեթանաթթու</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Վիրահատությունների համար  կլիպսներ</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Վիրաբուժական  պոլիպրոպիլենային  ճողվածքային ցանց</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Ներշնչափողային փող ցածր ճնշման մանժետով</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Ներշնչափողային փող ցածր ճնշման մանժետով</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Ժապավեն</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Ամնիոտոմ պլաստմասսե</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Տեսատպիչ թուղթ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Ներարկիչների հավաքածու</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Ինտրադյուսեր</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ծկոց անգիոգրաֆիկ</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ծկոց անգիոգրաֆիկ</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ախտորոշիչ</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Կաթետր բալոն</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Կաթետր բալոն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ուղղորդիչ</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ոնտրաստի ներարկման գիծ</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ՈՒղղորդիչ կորոնար</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Հեմոստատիկ սարք</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Ստենտ դեղապատ</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Ռենտգեն կոնտրաստ նյութ</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Ռենտգեն կոնտրաստ նյութ</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Էպտիֆիբատիդ</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Ֆոգարտի/</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Ֆոգարտի/</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Ռենտգենի  կոնտրաստային</w:t>
              <w:br/>
              <w:t>նյութեր</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O POWER-D  սարքի  խողովակ</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Սիֆիլիս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Դոբուտամին</w:t>
            </w:r>
          </w:p>
        </w:tc>
      </w:tr>
    </w:tbl>
    <w:p>
      <w:pPr>
        <w:pStyle w:val="Normal"/>
        <w:numPr>
          <w:ilvl w:val="0"/>
          <w:numId w:val="4"/>
        </w:numPr>
        <w:rPr>
          <w:lang w:val="af-ZA"/>
        </w:rPr>
      </w:pPr>
      <w:r>
        <w:rPr>
          <w:lang w:val="af-ZA"/>
        </w:rPr>
      </w:r>
    </w:p>
    <w:p>
      <w:pPr>
        <w:pStyle w:val="BodyTextIndent2"/>
        <w:spacing w:lineRule="auto" w:line="240"/>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hanging="0"/>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Times New Roman" w:ascii="GHEA Grapalat;Franklin Gothic Medium Cond" w:hAnsi="GHEA Grapalat;Franklin Gothic Medium Cond"/>
          <w:i/>
        </w:rPr>
        <w:t xml:space="preserve"> </w:t>
      </w:r>
      <w:r>
        <w:rPr>
          <w:rFonts w:cs="Times Armenian;Times New Roman" w:ascii="GHEA Grapalat;Franklin Gothic Medium Cond" w:hAnsi="GHEA Grapalat;Franklin Gothic Medium Cond"/>
          <w:i/>
          <w:lang w:val="es-ES"/>
        </w:rPr>
        <w:t>ապրանքների մատակարարմա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ամար</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2"/>
      </w:r>
      <w:r>
        <w:rPr>
          <w:rFonts w:cs="Sylfaen" w:ascii="GHEA Grapalat;Franklin Gothic Medium Cond" w:hAnsi="GHEA Grapalat;Franklin Gothic Medium Cond"/>
          <w:i/>
        </w:rPr>
        <w:t>.</w:t>
      </w:r>
    </w:p>
    <w:p>
      <w:pPr>
        <w:pStyle w:val="TextBodyIndent"/>
        <w:spacing w:lineRule="auto" w:line="240"/>
        <w:ind w:firstLine="567"/>
        <w:rPr/>
      </w:pPr>
      <w:r>
        <w:rPr>
          <w:rFonts w:cs="GHEA Grapalat;Franklin Gothic Medium Cond" w:ascii="GHEA Grapalat;Franklin Gothic Medium Cond" w:hAnsi="GHEA Grapalat;Franklin Gothic Medium Cond"/>
          <w:i w:val="false"/>
          <w:lang w:val="af-ZA"/>
        </w:rPr>
        <w:t>ըստ «</w:t>
      </w:r>
      <w:r>
        <w:rPr>
          <w:rFonts w:cs="GHEA Grapalat;Franklin Gothic Medium Cond" w:ascii="GHEA Grapalat;Franklin Gothic Medium Cond" w:hAnsi="GHEA Grapalat;Franklin Gothic Medium Cond"/>
          <w:i w:val="false"/>
          <w:vertAlign w:val="subscript"/>
          <w:lang w:val="af-ZA"/>
        </w:rPr>
        <w:t>Լիցենզավորման ոլորտը</w:t>
      </w:r>
      <w:r>
        <w:rPr>
          <w:rFonts w:cs="GHEA Grapalat;Franklin Gothic Medium Cond" w:ascii="GHEA Grapalat;Franklin Gothic Medium Cond" w:hAnsi="GHEA Grapalat;Franklin Gothic Medium Cond"/>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Times New Rom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Times New Rom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GHEA Grapalat;Franklin Gothic Medium Cond" w:hAnsi="GHEA Grapalat;Franklin Gothic Medium Cond"/>
                <w:i/>
                <w:sz w:val="18"/>
                <w:szCs w:val="18"/>
                <w:u w:val="single"/>
                <w:lang w:val="es-ES"/>
              </w:rPr>
              <w:t>«</w:t>
            </w:r>
            <w:r>
              <w:rPr>
                <w:rFonts w:cs="Sylfaen" w:ascii="GHEA Grapalat;Franklin Gothic Medium Cond" w:hAnsi="GHEA Grapalat;Franklin Gothic Medium Cond"/>
                <w:i/>
                <w:sz w:val="18"/>
                <w:szCs w:val="18"/>
                <w:u w:val="single"/>
                <w:vertAlign w:val="subscript"/>
                <w:lang w:val="es-ES"/>
              </w:rPr>
              <w:t>Պահանջվող</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լիցենզիայի</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անվանումը</w:t>
            </w:r>
            <w:r>
              <w:rPr>
                <w:rFonts w:cs="Sylfaen" w:ascii="GHEA Grapalat;Franklin Gothic Medium Cond" w:hAnsi="GHEA Grapalat;Franklin Gothic Medium Cond"/>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Franklin Gothic Medium Cond" w:hAnsi="GHEA Grapalat;Franklin Gothic Medium Cond" w:cs="GHEA Grapalat;Franklin Gothic Medium Cond"/>
                <w:b/>
                <w:b/>
                <w:i/>
                <w:i/>
                <w:sz w:val="18"/>
                <w:szCs w:val="18"/>
                <w:lang w:val="es-ES"/>
              </w:rPr>
            </w:pPr>
            <w:r>
              <w:rPr>
                <w:rFonts w:cs="Sylfaen" w:ascii="GHEA Grapalat;Franklin Gothic Medium Cond" w:hAnsi="GHEA Grapalat;Franklin Gothic Medium Cond"/>
                <w:i/>
                <w:sz w:val="18"/>
                <w:szCs w:val="18"/>
                <w:u w:val="single"/>
                <w:lang w:val="es-ES"/>
              </w:rPr>
              <w:t>«</w:t>
            </w:r>
            <w:r>
              <w:rPr>
                <w:rFonts w:cs="Sylfaen" w:ascii="GHEA Grapalat;Franklin Gothic Medium Cond" w:hAnsi="GHEA Grapalat;Franklin Gothic Medium Cond"/>
                <w:i/>
                <w:sz w:val="18"/>
                <w:szCs w:val="18"/>
                <w:u w:val="single"/>
                <w:vertAlign w:val="subscript"/>
                <w:lang w:val="es-ES"/>
              </w:rPr>
              <w:t>Պահանջվող</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լիցենզիայի</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անվանումը</w:t>
            </w:r>
            <w:r>
              <w:rPr>
                <w:rFonts w:cs="Sylfaen" w:ascii="GHEA Grapalat;Franklin Gothic Medium Cond" w:hAnsi="GHEA Grapalat;Franklin Gothic Medium Cond"/>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t>...</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BodyTextIndent2"/>
        <w:spacing w:lineRule="auto" w:line="240"/>
        <w:ind w:firstLine="567"/>
        <w:rPr/>
      </w:pPr>
      <w:r>
        <w:rPr>
          <w:rFonts w:cs="GHEA Grapalat;Franklin Gothic Medium Cond" w:ascii="GHEA Grapalat;Franklin Gothic Medium Cond" w:hAnsi="GHEA Grapalat;Franklin Gothic Medium Cond"/>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Franklin Gothic Medium Cond" w:hAnsi="GHEA Grapalat;Franklin Gothic Medium Cond"/>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ind w:firstLine="375"/>
        <w:jc w:val="both"/>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tabs>
          <w:tab w:val="clear" w:pos="708"/>
          <w:tab w:val="left" w:pos="7200" w:leader="none"/>
        </w:tabs>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GHEA Grapalat;Franklin Gothic Medium Cond" w:hAnsi="GHEA Grapalat;Franklin Gothic Medium Cond"/>
          <w:sz w:val="20"/>
          <w:szCs w:val="20"/>
          <w:u w:val="single"/>
          <w:lang w:val="hy-AM" w:eastAsia="ru-RU"/>
        </w:rPr>
        <w:t xml:space="preserve">                               </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Franklin Gothic Medium Cond" w:hAnsi="GHEA Grapalat;Franklin Gothic Medium Cond"/>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Franklin Gothic Medium Cond" w:hAnsi="GHEA Grapalat;Franklin Gothic Medium Cond"/>
          <w:sz w:val="20"/>
          <w:szCs w:val="20"/>
          <w:lang w:val="hy-AM" w:eastAsia="ru-RU"/>
        </w:rPr>
        <w:t>.</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Tahoma"/>
          <w:sz w:val="20"/>
          <w:lang w:val="af-ZA"/>
        </w:rPr>
      </w:pPr>
      <w:r>
        <w:rPr>
          <w:rFonts w:cs="GHEA Grapalat;Franklin Gothic Medium Cond" w:ascii="GHEA Grapalat;Franklin Gothic Medium Cond" w:hAnsi="GHEA Grapalat;Franklin Gothic Medium Cond"/>
          <w:sz w:val="20"/>
          <w:lang w:val="af-ZA"/>
        </w:rPr>
        <w:t xml:space="preserve">3.1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Ըն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որ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պարզաբանու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ար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պահանջվել</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մինչև</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սու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ե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նշ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օրվ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ժամը</w:t>
      </w:r>
      <w:r>
        <w:rPr>
          <w:rFonts w:cs="GHEA Grapalat;Franklin Gothic Medium Cond" w:ascii="GHEA Grapalat;Franklin Gothic Medium Cond" w:hAnsi="GHEA Grapalat;Franklin Gothic Medium Cond"/>
          <w:sz w:val="20"/>
          <w:lang w:val="af-ZA"/>
        </w:rPr>
        <w:t xml:space="preserve"> 17:00-</w:t>
      </w:r>
      <w:r>
        <w:rPr>
          <w:rFonts w:cs="GHEA Grapalat;Franklin Gothic Medium Cond" w:ascii="GHEA Grapalat;Franklin Gothic Medium Cond" w:hAnsi="GHEA Grapalat;Franklin Gothic Medium Cond"/>
          <w:sz w:val="20"/>
        </w:rPr>
        <w:t>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ընթացակարգ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նցկաց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վայ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ժամանակ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նձնաժողով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af-ZA"/>
        </w:rPr>
        <w:t xml:space="preserve"> 3 </w:t>
      </w:r>
      <w:r>
        <w:rPr>
          <w:rFonts w:cs="Sylfaen" w:ascii="GHEA Grapalat;Franklin Gothic Medium Cond" w:hAnsi="GHEA Grapalat;Franklin Gothic Medium Cond"/>
          <w:sz w:val="20"/>
        </w:rPr>
        <w:t>ժ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Tahoma" w:ascii="GHEA Grapalat;Franklin Gothic Medium Cond" w:hAnsi="GHEA Grapalat;Franklin Gothic Medium Cond"/>
          <w:sz w:val="20"/>
        </w:rPr>
        <w:t>։</w:t>
      </w:r>
    </w:p>
    <w:p>
      <w:pPr>
        <w:pStyle w:val="Normal"/>
        <w:autoSpaceDE w:val="false"/>
        <w:ind w:firstLine="567"/>
        <w:jc w:val="both"/>
        <w:rPr/>
      </w:pPr>
      <w:r>
        <w:rPr>
          <w:rFonts w:cs="Arial" w:ascii="GHEA Grapalat;Franklin Gothic Medium Cond" w:hAnsi="GHEA Grapalat;Franklin Gothic Medium Cond"/>
          <w:sz w:val="20"/>
        </w:rPr>
        <w:t>Սու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կետում</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նշվ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ասնակից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ներկայացնում</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նձնաժողով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քարտուղար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լեկտրոնայ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փոստ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ուղարկելու</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իջոցով</w:t>
      </w:r>
      <w:r>
        <w:rPr>
          <w:rFonts w:cs="Arial" w:ascii="GHEA Grapalat;Franklin Gothic Medium Cond" w:hAnsi="GHEA Grapalat;Franklin Gothic Medium Cond"/>
          <w:sz w:val="20"/>
          <w:lang w:val="af-ZA"/>
        </w:rPr>
        <w:t xml:space="preserve">: </w:t>
      </w:r>
    </w:p>
    <w:p>
      <w:pPr>
        <w:pStyle w:val="Normal"/>
        <w:autoSpaceDE w:val="false"/>
        <w:ind w:firstLine="567"/>
        <w:jc w:val="both"/>
        <w:rPr/>
      </w:pPr>
      <w:r>
        <w:rPr>
          <w:rFonts w:cs="Arial" w:ascii="GHEA Grapalat;Franklin Gothic Medium Cond" w:hAnsi="GHEA Grapalat;Franklin Gothic Medium Cond"/>
          <w:sz w:val="20"/>
        </w:rPr>
        <w:t>Հարցմա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աս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պարզաբանում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ուղարկվում</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նձնաժողով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քարտուղար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սու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րավերով</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նախատեսվ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լեկտրոնայ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փոստից</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ասնակց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ստացվ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լեկտրոնայ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փոստ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ուղարկելու</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իջոցով</w:t>
      </w:r>
      <w:r>
        <w:rPr>
          <w:rFonts w:cs="Arial"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ww.procurement.am </w:t>
      </w:r>
      <w:r>
        <w:rPr>
          <w:rFonts w:cs="Sylfaen" w:ascii="GHEA Grapalat;Franklin Gothic Medium Cond" w:hAnsi="GHEA Grapalat;Franklin Gothic Medium Cond"/>
          <w:sz w:val="20"/>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իր</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բաբաժ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ու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ութ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ժեք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պատասխանությանը</w:t>
      </w:r>
      <w:r>
        <w:rPr>
          <w:rFonts w:cs="Sylfaen" w:ascii="GHEA Grapalat;Franklin Gothic Medium Cond" w:hAnsi="GHEA Grapalat;Franklin Gothic Medium Cond"/>
          <w:sz w:val="20"/>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նու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տրամադ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w:t>
      </w:r>
    </w:p>
    <w:p>
      <w:pPr>
        <w:pStyle w:val="Normal"/>
        <w:autoSpaceDE w:val="false"/>
        <w:ind w:firstLine="567"/>
        <w:jc w:val="both"/>
        <w:rPr/>
      </w:pPr>
      <w:r>
        <w:rPr>
          <w:rFonts w:cs="Arial Unicode"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lang w:val="af-ZA"/>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p>
    <w:p>
      <w:pPr>
        <w:pStyle w:val="Normal"/>
        <w:autoSpaceDE w:val="false"/>
        <w:ind w:firstLine="567"/>
        <w:jc w:val="both"/>
        <w:rPr/>
      </w:pPr>
      <w:r>
        <w:rPr>
          <w:rFonts w:cs="Arial Unicode" w:ascii="GHEA Grapalat;Franklin Gothic Medium Cond" w:hAnsi="GHEA Grapalat;Franklin Gothic Medium Cond"/>
          <w:sz w:val="20"/>
          <w:lang w:val="af-ZA"/>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Arial"/>
          <w:b/>
          <w:b/>
          <w:sz w:val="20"/>
          <w:lang w:val="af-ZA"/>
        </w:rPr>
      </w:pPr>
      <w:r>
        <w:rPr>
          <w:rFonts w:cs="Arial Unicode" w:ascii="GHEA Grapalat;Franklin Gothic Medium Cond" w:hAnsi="GHEA Grapalat;Franklin Gothic Medium Cond"/>
          <w:sz w:val="20"/>
          <w:lang w:val="af-ZA"/>
        </w:rPr>
        <w:br/>
      </w:r>
      <w:r>
        <w:rPr>
          <w:rFonts w:cs="GHEA Grapalat;Franklin Gothic Medium Cond" w:ascii="GHEA Grapalat;Franklin Gothic Medium Cond" w:hAnsi="GHEA Grapalat;Franklin Gothic Medium Cond"/>
          <w:b/>
          <w:sz w:val="20"/>
          <w:lang w:val="af-ZA"/>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lang w:val="af-ZA"/>
        </w:rPr>
      </w:pPr>
      <w:r>
        <w:rPr>
          <w:rFonts w:eastAsia="GHEA Grapalat;Franklin Gothic Medium Cond"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3"/>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pPr>
      <w:r>
        <w:rPr>
          <w:rFonts w:cs="Sylfaen" w:ascii="GHEA Grapalat;Franklin Gothic Medium Cond" w:hAnsi="GHEA Grapalat;Franklin Gothic Medium Cond"/>
          <w:szCs w:val="24"/>
        </w:rPr>
        <w:tab/>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վան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rPr>
        <w:t xml:space="preserve"> «</w:t>
      </w:r>
      <w:r>
        <w:rPr>
          <w:rFonts w:cs="Sylfaen" w:ascii="Calibri" w:hAnsi="Calibri"/>
          <w:szCs w:val="24"/>
          <w:lang w:val="hy-AM"/>
        </w:rPr>
        <w:t>3</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Sylfaen" w:hAnsi="Sylfaen"/>
          <w:szCs w:val="24"/>
          <w:lang w:val="hy-AM"/>
        </w:rPr>
        <w:t xml:space="preserve">՝06.08.19 թ-ի </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ը</w:t>
      </w:r>
      <w:r>
        <w:rPr>
          <w:rFonts w:cs="Sylfaen" w:ascii="Sylfaen" w:hAnsi="Sylfaen"/>
          <w:szCs w:val="24"/>
          <w:lang w:val="hy-AM"/>
        </w:rPr>
        <w:t xml:space="preserve"> 15:00</w:t>
      </w:r>
      <w:r>
        <w:rPr>
          <w:rFonts w:cs="Sylfaen" w:ascii="GHEA Grapalat;Franklin Gothic Medium Cond" w:hAnsi="GHEA Grapalat;Franklin Gothic Medium Cond"/>
          <w:szCs w:val="24"/>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GHEA Grapalat;Franklin Gothic Medium Cond" w:ascii="GHEA Grapalat;Franklin Gothic Medium Cond" w:hAnsi="GHEA Grapalat;Franklin Gothic Medium Cond"/>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Arial" w:ascii="Arial" w:hAnsi="Arial"/>
          <w:szCs w:val="24"/>
          <w:lang w:val="hy-AM"/>
        </w:rPr>
        <w:t>Հայտերը</w:t>
      </w:r>
      <w:r>
        <w:rPr>
          <w:rFonts w:cs="Sylfaen" w:ascii="GHEA Grapalat;Franklin Gothic Medium Cond" w:hAnsi="GHEA Grapalat;Franklin Gothic Medium Cond"/>
          <w:szCs w:val="24"/>
          <w:lang w:val="hy-AM"/>
        </w:rPr>
        <w:t xml:space="preserve"> </w:t>
      </w:r>
      <w:r>
        <w:rPr>
          <w:rFonts w:cs="Arial" w:ascii="Arial" w:hAnsi="Arial"/>
          <w:szCs w:val="24"/>
          <w:lang w:val="hy-AM"/>
        </w:rPr>
        <w:t>քարտուղարի</w:t>
      </w:r>
      <w:r>
        <w:rPr>
          <w:rFonts w:cs="Sylfaen" w:ascii="GHEA Grapalat;Franklin Gothic Medium Cond" w:hAnsi="GHEA Grapalat;Franklin Gothic Medium Cond"/>
          <w:szCs w:val="24"/>
          <w:lang w:val="hy-AM"/>
        </w:rPr>
        <w:t xml:space="preserve"> </w:t>
      </w:r>
      <w:r>
        <w:rPr>
          <w:rFonts w:cs="Arial" w:ascii="Arial" w:hAnsi="Arial"/>
          <w:szCs w:val="24"/>
          <w:lang w:val="hy-AM"/>
        </w:rPr>
        <w:t>կողմից</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վում</w:t>
      </w:r>
      <w:r>
        <w:rPr>
          <w:rFonts w:cs="Sylfaen" w:ascii="GHEA Grapalat;Franklin Gothic Medium Cond" w:hAnsi="GHEA Grapalat;Franklin Gothic Medium Cond"/>
          <w:szCs w:val="24"/>
          <w:lang w:val="hy-AM"/>
        </w:rPr>
        <w:t xml:space="preserve"> </w:t>
      </w:r>
      <w:r>
        <w:rPr>
          <w:rFonts w:cs="Arial" w:ascii="Arial" w:hAnsi="Arial"/>
          <w:szCs w:val="24"/>
          <w:lang w:val="hy-AM"/>
        </w:rPr>
        <w:t>են</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ամատյանում</w:t>
      </w:r>
      <w:r>
        <w:rPr>
          <w:rFonts w:cs="Sylfaen" w:ascii="GHEA Grapalat;Franklin Gothic Medium Cond" w:hAnsi="GHEA Grapalat;Franklin Gothic Medium Cond"/>
          <w:szCs w:val="24"/>
          <w:lang w:val="hy-AM"/>
        </w:rPr>
        <w:t xml:space="preserve">` </w:t>
      </w:r>
      <w:r>
        <w:rPr>
          <w:rFonts w:cs="Arial" w:ascii="Arial" w:hAnsi="Arial"/>
          <w:szCs w:val="24"/>
          <w:lang w:val="hy-AM"/>
        </w:rPr>
        <w:t>ըստ</w:t>
      </w:r>
      <w:r>
        <w:rPr>
          <w:rFonts w:cs="Sylfaen" w:ascii="GHEA Grapalat;Franklin Gothic Medium Cond" w:hAnsi="GHEA Grapalat;Franklin Gothic Medium Cond"/>
          <w:szCs w:val="24"/>
          <w:lang w:val="hy-AM"/>
        </w:rPr>
        <w:t xml:space="preserve"> </w:t>
      </w:r>
      <w:r>
        <w:rPr>
          <w:rFonts w:cs="Arial" w:ascii="Arial" w:hAnsi="Arial"/>
          <w:szCs w:val="24"/>
          <w:lang w:val="hy-AM"/>
        </w:rPr>
        <w:t>դրանց</w:t>
      </w:r>
      <w:r>
        <w:rPr>
          <w:rFonts w:cs="Sylfaen" w:ascii="GHEA Grapalat;Franklin Gothic Medium Cond" w:hAnsi="GHEA Grapalat;Franklin Gothic Medium Cond"/>
          <w:szCs w:val="24"/>
          <w:lang w:val="hy-AM"/>
        </w:rPr>
        <w:t xml:space="preserve"> </w:t>
      </w:r>
      <w:r>
        <w:rPr>
          <w:rFonts w:cs="Arial" w:ascii="Arial" w:hAnsi="Arial"/>
          <w:szCs w:val="24"/>
          <w:lang w:val="hy-AM"/>
        </w:rPr>
        <w:t>ստացման</w:t>
      </w:r>
      <w:r>
        <w:rPr>
          <w:rFonts w:cs="Sylfaen" w:ascii="GHEA Grapalat;Franklin Gothic Medium Cond" w:hAnsi="GHEA Grapalat;Franklin Gothic Medium Cond"/>
          <w:szCs w:val="24"/>
          <w:lang w:val="hy-AM"/>
        </w:rPr>
        <w:t xml:space="preserve"> </w:t>
      </w:r>
      <w:r>
        <w:rPr>
          <w:rFonts w:cs="Arial" w:ascii="Arial" w:hAnsi="Arial"/>
          <w:szCs w:val="24"/>
          <w:lang w:val="hy-AM"/>
        </w:rPr>
        <w:t>հերթականության</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ամատյանում</w:t>
      </w:r>
      <w:r>
        <w:rPr>
          <w:rFonts w:cs="Sylfaen" w:ascii="GHEA Grapalat;Franklin Gothic Medium Cond" w:hAnsi="GHEA Grapalat;Franklin Gothic Medium Cond"/>
          <w:szCs w:val="24"/>
          <w:lang w:val="hy-AM"/>
        </w:rPr>
        <w:t xml:space="preserve"> </w:t>
      </w:r>
      <w:r>
        <w:rPr>
          <w:rFonts w:cs="Arial" w:ascii="Arial" w:hAnsi="Arial"/>
          <w:szCs w:val="24"/>
          <w:lang w:val="hy-AM"/>
        </w:rPr>
        <w:t>նշելով</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ման</w:t>
      </w:r>
      <w:r>
        <w:rPr>
          <w:rFonts w:cs="Sylfaen" w:ascii="GHEA Grapalat;Franklin Gothic Medium Cond" w:hAnsi="GHEA Grapalat;Franklin Gothic Medium Cond"/>
          <w:szCs w:val="24"/>
          <w:lang w:val="hy-AM"/>
        </w:rPr>
        <w:t xml:space="preserve"> </w:t>
      </w:r>
      <w:r>
        <w:rPr>
          <w:rFonts w:cs="Arial" w:ascii="Arial" w:hAnsi="Arial"/>
          <w:szCs w:val="24"/>
          <w:lang w:val="hy-AM"/>
        </w:rPr>
        <w:t>համարը</w:t>
      </w:r>
      <w:r>
        <w:rPr>
          <w:rFonts w:cs="Sylfaen" w:ascii="GHEA Grapalat;Franklin Gothic Medium Cond" w:hAnsi="GHEA Grapalat;Franklin Gothic Medium Cond"/>
          <w:szCs w:val="24"/>
          <w:lang w:val="hy-AM"/>
        </w:rPr>
        <w:t xml:space="preserve">, </w:t>
      </w:r>
      <w:r>
        <w:rPr>
          <w:rFonts w:cs="Arial" w:ascii="Arial" w:hAnsi="Arial"/>
          <w:szCs w:val="24"/>
          <w:lang w:val="hy-AM"/>
        </w:rPr>
        <w:t>օրը</w:t>
      </w:r>
      <w:r>
        <w:rPr>
          <w:rFonts w:cs="Sylfaen" w:ascii="GHEA Grapalat;Franklin Gothic Medium Cond" w:hAnsi="GHEA Grapalat;Franklin Gothic Medium Cond"/>
          <w:szCs w:val="24"/>
          <w:lang w:val="hy-AM"/>
        </w:rPr>
        <w:t xml:space="preserve"> </w:t>
      </w:r>
      <w:r>
        <w:rPr>
          <w:rFonts w:cs="Arial" w:ascii="Arial" w:hAnsi="Arial"/>
          <w:szCs w:val="24"/>
          <w:lang w:val="hy-AM"/>
        </w:rPr>
        <w:t>և</w:t>
      </w:r>
      <w:r>
        <w:rPr>
          <w:rFonts w:cs="Sylfaen" w:ascii="GHEA Grapalat;Franklin Gothic Medium Cond" w:hAnsi="GHEA Grapalat;Franklin Gothic Medium Cond"/>
          <w:szCs w:val="24"/>
          <w:lang w:val="hy-AM"/>
        </w:rPr>
        <w:t xml:space="preserve"> </w:t>
      </w:r>
      <w:r>
        <w:rPr>
          <w:rFonts w:cs="Arial" w:ascii="Arial" w:hAnsi="Arial"/>
          <w:szCs w:val="24"/>
          <w:lang w:val="hy-AM"/>
        </w:rPr>
        <w:t>ժամը</w:t>
      </w:r>
      <w:r>
        <w:rPr>
          <w:rFonts w:cs="Sylfaen" w:ascii="GHEA Grapalat;Franklin Gothic Medium Cond" w:hAnsi="GHEA Grapalat;Franklin Gothic Medium Cond"/>
          <w:szCs w:val="24"/>
          <w:lang w:val="hy-AM"/>
        </w:rPr>
        <w:t xml:space="preserve">: </w:t>
      </w:r>
      <w:r>
        <w:rPr>
          <w:rFonts w:cs="Arial" w:ascii="Arial" w:hAnsi="Arial"/>
          <w:szCs w:val="24"/>
          <w:lang w:val="hy-AM"/>
        </w:rPr>
        <w:t>Մասնակցի</w:t>
      </w:r>
      <w:r>
        <w:rPr>
          <w:rFonts w:cs="Sylfaen" w:ascii="GHEA Grapalat;Franklin Gothic Medium Cond" w:hAnsi="GHEA Grapalat;Franklin Gothic Medium Cond"/>
          <w:szCs w:val="24"/>
          <w:lang w:val="hy-AM"/>
        </w:rPr>
        <w:t xml:space="preserve"> </w:t>
      </w:r>
      <w:r>
        <w:rPr>
          <w:rFonts w:cs="Arial" w:ascii="Arial" w:hAnsi="Arial"/>
          <w:szCs w:val="24"/>
          <w:lang w:val="hy-AM"/>
        </w:rPr>
        <w:t>պահանջով</w:t>
      </w:r>
      <w:r>
        <w:rPr>
          <w:rFonts w:cs="Sylfaen" w:ascii="GHEA Grapalat;Franklin Gothic Medium Cond" w:hAnsi="GHEA Grapalat;Franklin Gothic Medium Cond"/>
          <w:szCs w:val="24"/>
          <w:lang w:val="hy-AM"/>
        </w:rPr>
        <w:t xml:space="preserve"> </w:t>
      </w:r>
      <w:r>
        <w:rPr>
          <w:rFonts w:cs="Arial" w:ascii="Arial" w:hAnsi="Arial"/>
          <w:szCs w:val="24"/>
          <w:lang w:val="hy-AM"/>
        </w:rPr>
        <w:t>դրա</w:t>
      </w:r>
      <w:r>
        <w:rPr>
          <w:rFonts w:cs="Sylfaen" w:ascii="GHEA Grapalat;Franklin Gothic Medium Cond" w:hAnsi="GHEA Grapalat;Franklin Gothic Medium Cond"/>
          <w:szCs w:val="24"/>
          <w:lang w:val="hy-AM"/>
        </w:rPr>
        <w:t xml:space="preserve"> </w:t>
      </w:r>
      <w:r>
        <w:rPr>
          <w:rFonts w:cs="Arial" w:ascii="Arial" w:hAnsi="Arial"/>
          <w:szCs w:val="24"/>
          <w:lang w:val="hy-AM"/>
        </w:rPr>
        <w:t>մասին</w:t>
      </w:r>
      <w:r>
        <w:rPr>
          <w:rFonts w:cs="Sylfaen" w:ascii="GHEA Grapalat;Franklin Gothic Medium Cond" w:hAnsi="GHEA Grapalat;Franklin Gothic Medium Cond"/>
          <w:szCs w:val="24"/>
          <w:lang w:val="hy-AM"/>
        </w:rPr>
        <w:t xml:space="preserve"> </w:t>
      </w:r>
      <w:r>
        <w:rPr>
          <w:rFonts w:cs="Arial" w:ascii="Arial" w:hAnsi="Arial"/>
          <w:szCs w:val="24"/>
          <w:lang w:val="hy-AM"/>
        </w:rPr>
        <w:t>տրվում</w:t>
      </w:r>
      <w:r>
        <w:rPr>
          <w:rFonts w:cs="Sylfaen" w:ascii="GHEA Grapalat;Franklin Gothic Medium Cond" w:hAnsi="GHEA Grapalat;Franklin Gothic Medium Cond"/>
          <w:szCs w:val="24"/>
          <w:lang w:val="hy-AM"/>
        </w:rPr>
        <w:t xml:space="preserve"> </w:t>
      </w:r>
      <w:r>
        <w:rPr>
          <w:rFonts w:cs="Arial" w:ascii="Arial" w:hAnsi="Arial"/>
          <w:szCs w:val="24"/>
          <w:lang w:val="hy-AM"/>
        </w:rPr>
        <w:t>է</w:t>
      </w:r>
      <w:r>
        <w:rPr>
          <w:rFonts w:cs="Sylfaen" w:ascii="GHEA Grapalat;Franklin Gothic Medium Cond" w:hAnsi="GHEA Grapalat;Franklin Gothic Medium Cond"/>
          <w:szCs w:val="24"/>
          <w:lang w:val="hy-AM"/>
        </w:rPr>
        <w:t xml:space="preserve"> </w:t>
      </w:r>
      <w:r>
        <w:rPr>
          <w:rFonts w:cs="Arial" w:ascii="Arial" w:hAnsi="Arial"/>
          <w:szCs w:val="24"/>
          <w:lang w:val="hy-AM"/>
        </w:rPr>
        <w:t>տեղեկանք։</w:t>
      </w:r>
      <w:r>
        <w:rPr>
          <w:rFonts w:cs="Sylfaen" w:ascii="GHEA Grapalat;Franklin Gothic Medium Cond" w:hAnsi="GHEA Grapalat;Franklin Gothic Medium Cond"/>
          <w:szCs w:val="24"/>
          <w:lang w:val="hy-AM"/>
        </w:rPr>
        <w:t xml:space="preserve"> </w:t>
      </w:r>
      <w:r>
        <w:rPr>
          <w:rFonts w:cs="Arial" w:ascii="Arial" w:hAnsi="Arial"/>
          <w:szCs w:val="24"/>
          <w:lang w:val="hy-AM"/>
        </w:rPr>
        <w:t>Հայտերը</w:t>
      </w:r>
      <w:r>
        <w:rPr>
          <w:rFonts w:cs="Sylfaen" w:ascii="GHEA Grapalat;Franklin Gothic Medium Cond" w:hAnsi="GHEA Grapalat;Franklin Gothic Medium Cond"/>
          <w:szCs w:val="24"/>
          <w:lang w:val="hy-AM"/>
        </w:rPr>
        <w:t xml:space="preserve"> </w:t>
      </w:r>
      <w:r>
        <w:rPr>
          <w:rFonts w:cs="Arial" w:ascii="Arial" w:hAnsi="Arial"/>
          <w:szCs w:val="24"/>
          <w:lang w:val="hy-AM"/>
        </w:rPr>
        <w:t>ներկայացնելու</w:t>
      </w:r>
      <w:r>
        <w:rPr>
          <w:rFonts w:cs="Sylfaen" w:ascii="GHEA Grapalat;Franklin Gothic Medium Cond" w:hAnsi="GHEA Grapalat;Franklin Gothic Medium Cond"/>
          <w:szCs w:val="24"/>
          <w:lang w:val="hy-AM"/>
        </w:rPr>
        <w:t xml:space="preserve"> </w:t>
      </w:r>
      <w:r>
        <w:rPr>
          <w:rFonts w:cs="Arial" w:ascii="Arial" w:hAnsi="Arial"/>
          <w:szCs w:val="24"/>
          <w:lang w:val="hy-AM"/>
        </w:rPr>
        <w:t>վերջնաժամկետը</w:t>
      </w:r>
      <w:r>
        <w:rPr>
          <w:rFonts w:cs="Sylfaen" w:ascii="GHEA Grapalat;Franklin Gothic Medium Cond" w:hAnsi="GHEA Grapalat;Franklin Gothic Medium Cond"/>
          <w:szCs w:val="24"/>
          <w:lang w:val="hy-AM"/>
        </w:rPr>
        <w:t xml:space="preserve"> </w:t>
      </w:r>
      <w:r>
        <w:rPr>
          <w:rFonts w:cs="Arial" w:ascii="Arial" w:hAnsi="Arial"/>
          <w:szCs w:val="24"/>
          <w:lang w:val="hy-AM"/>
        </w:rPr>
        <w:t>լրանալուց</w:t>
      </w:r>
      <w:r>
        <w:rPr>
          <w:rFonts w:cs="Sylfaen" w:ascii="GHEA Grapalat;Franklin Gothic Medium Cond" w:hAnsi="GHEA Grapalat;Franklin Gothic Medium Cond"/>
          <w:szCs w:val="24"/>
          <w:lang w:val="hy-AM"/>
        </w:rPr>
        <w:t xml:space="preserve"> </w:t>
      </w:r>
      <w:r>
        <w:rPr>
          <w:rFonts w:cs="Arial" w:ascii="Arial" w:hAnsi="Arial"/>
          <w:szCs w:val="24"/>
          <w:lang w:val="hy-AM"/>
        </w:rPr>
        <w:t>հետո</w:t>
      </w:r>
      <w:r>
        <w:rPr>
          <w:rFonts w:cs="Sylfaen" w:ascii="GHEA Grapalat;Franklin Gothic Medium Cond" w:hAnsi="GHEA Grapalat;Franklin Gothic Medium Cond"/>
          <w:szCs w:val="24"/>
          <w:lang w:val="hy-AM"/>
        </w:rPr>
        <w:t xml:space="preserve"> </w:t>
      </w:r>
      <w:r>
        <w:rPr>
          <w:rFonts w:cs="Arial" w:ascii="Arial" w:hAnsi="Arial"/>
          <w:szCs w:val="24"/>
          <w:lang w:val="hy-AM"/>
        </w:rPr>
        <w:t>ներկայացված</w:t>
      </w:r>
      <w:r>
        <w:rPr>
          <w:rFonts w:cs="Sylfaen" w:ascii="GHEA Grapalat;Franklin Gothic Medium Cond" w:hAnsi="GHEA Grapalat;Franklin Gothic Medium Cond"/>
          <w:szCs w:val="24"/>
          <w:lang w:val="hy-AM"/>
        </w:rPr>
        <w:t xml:space="preserve"> </w:t>
      </w:r>
      <w:r>
        <w:rPr>
          <w:rFonts w:cs="Arial" w:ascii="Arial" w:hAnsi="Arial"/>
          <w:szCs w:val="24"/>
          <w:lang w:val="hy-AM"/>
        </w:rPr>
        <w:t>հայտերը</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ամատյանում</w:t>
      </w:r>
      <w:r>
        <w:rPr>
          <w:rFonts w:cs="Sylfaen" w:ascii="GHEA Grapalat;Franklin Gothic Medium Cond" w:hAnsi="GHEA Grapalat;Franklin Gothic Medium Cond"/>
          <w:szCs w:val="24"/>
          <w:lang w:val="hy-AM"/>
        </w:rPr>
        <w:t xml:space="preserve"> </w:t>
      </w:r>
      <w:r>
        <w:rPr>
          <w:rFonts w:cs="Arial" w:ascii="Arial" w:hAnsi="Arial"/>
          <w:szCs w:val="24"/>
          <w:lang w:val="hy-AM"/>
        </w:rPr>
        <w:t>չեն</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վում</w:t>
      </w:r>
      <w:r>
        <w:rPr>
          <w:rFonts w:cs="Sylfaen" w:ascii="GHEA Grapalat;Franklin Gothic Medium Cond" w:hAnsi="GHEA Grapalat;Franklin Gothic Medium Cond"/>
          <w:szCs w:val="24"/>
          <w:lang w:val="hy-AM"/>
        </w:rPr>
        <w:t xml:space="preserve"> </w:t>
      </w:r>
      <w:r>
        <w:rPr>
          <w:rFonts w:cs="Arial" w:ascii="Arial" w:hAnsi="Arial"/>
          <w:szCs w:val="24"/>
          <w:lang w:val="hy-AM"/>
        </w:rPr>
        <w:t>և</w:t>
      </w:r>
      <w:r>
        <w:rPr>
          <w:rFonts w:cs="Sylfaen" w:ascii="GHEA Grapalat;Franklin Gothic Medium Cond" w:hAnsi="GHEA Grapalat;Franklin Gothic Medium Cond"/>
          <w:szCs w:val="24"/>
          <w:lang w:val="hy-AM"/>
        </w:rPr>
        <w:t xml:space="preserve"> </w:t>
      </w:r>
      <w:r>
        <w:rPr>
          <w:rFonts w:cs="Arial" w:ascii="Arial" w:hAnsi="Arial"/>
          <w:szCs w:val="24"/>
          <w:lang w:val="hy-AM"/>
        </w:rPr>
        <w:t>դրանք</w:t>
      </w:r>
      <w:r>
        <w:rPr>
          <w:rFonts w:cs="Sylfaen" w:ascii="GHEA Grapalat;Franklin Gothic Medium Cond" w:hAnsi="GHEA Grapalat;Franklin Gothic Medium Cond"/>
          <w:szCs w:val="24"/>
          <w:lang w:val="hy-AM"/>
        </w:rPr>
        <w:t xml:space="preserve">` </w:t>
      </w:r>
      <w:r>
        <w:rPr>
          <w:rFonts w:cs="Arial" w:ascii="Arial" w:hAnsi="Arial"/>
          <w:szCs w:val="24"/>
          <w:lang w:val="hy-AM"/>
        </w:rPr>
        <w:t>ստանալու</w:t>
      </w:r>
      <w:r>
        <w:rPr>
          <w:rFonts w:cs="Sylfaen" w:ascii="GHEA Grapalat;Franklin Gothic Medium Cond" w:hAnsi="GHEA Grapalat;Franklin Gothic Medium Cond"/>
          <w:szCs w:val="24"/>
          <w:lang w:val="hy-AM"/>
        </w:rPr>
        <w:t xml:space="preserve"> </w:t>
      </w:r>
      <w:r>
        <w:rPr>
          <w:rFonts w:cs="Arial" w:ascii="Arial" w:hAnsi="Arial"/>
          <w:szCs w:val="24"/>
          <w:lang w:val="hy-AM"/>
        </w:rPr>
        <w:t>օրվան</w:t>
      </w:r>
      <w:r>
        <w:rPr>
          <w:rFonts w:cs="Sylfaen" w:ascii="GHEA Grapalat;Franklin Gothic Medium Cond" w:hAnsi="GHEA Grapalat;Franklin Gothic Medium Cond"/>
          <w:szCs w:val="24"/>
          <w:lang w:val="hy-AM"/>
        </w:rPr>
        <w:t xml:space="preserve"> </w:t>
      </w:r>
      <w:r>
        <w:rPr>
          <w:rFonts w:cs="Arial" w:ascii="Arial" w:hAnsi="Arial"/>
          <w:szCs w:val="24"/>
          <w:lang w:val="hy-AM"/>
        </w:rPr>
        <w:t>հաջորդող</w:t>
      </w:r>
      <w:r>
        <w:rPr>
          <w:rFonts w:cs="Sylfaen" w:ascii="GHEA Grapalat;Franklin Gothic Medium Cond" w:hAnsi="GHEA Grapalat;Franklin Gothic Medium Cond"/>
          <w:szCs w:val="24"/>
          <w:lang w:val="hy-AM"/>
        </w:rPr>
        <w:t xml:space="preserve"> </w:t>
      </w:r>
      <w:r>
        <w:rPr>
          <w:rFonts w:cs="Arial" w:ascii="Arial" w:hAnsi="Arial"/>
          <w:szCs w:val="24"/>
          <w:lang w:val="hy-AM"/>
        </w:rPr>
        <w:t>երկու</w:t>
      </w:r>
      <w:r>
        <w:rPr>
          <w:rFonts w:cs="Sylfaen" w:ascii="GHEA Grapalat;Franklin Gothic Medium Cond" w:hAnsi="GHEA Grapalat;Franklin Gothic Medium Cond"/>
          <w:szCs w:val="24"/>
          <w:lang w:val="hy-AM"/>
        </w:rPr>
        <w:t xml:space="preserve"> </w:t>
      </w:r>
      <w:r>
        <w:rPr>
          <w:rFonts w:cs="Arial" w:ascii="Arial" w:hAnsi="Arial"/>
          <w:szCs w:val="24"/>
          <w:lang w:val="hy-AM"/>
        </w:rPr>
        <w:t>աշխատանքային</w:t>
      </w:r>
      <w:r>
        <w:rPr>
          <w:rFonts w:cs="Sylfaen" w:ascii="GHEA Grapalat;Franklin Gothic Medium Cond" w:hAnsi="GHEA Grapalat;Franklin Gothic Medium Cond"/>
          <w:szCs w:val="24"/>
          <w:lang w:val="hy-AM"/>
        </w:rPr>
        <w:t xml:space="preserve"> </w:t>
      </w:r>
      <w:r>
        <w:rPr>
          <w:rFonts w:cs="Arial" w:ascii="Arial" w:hAnsi="Arial"/>
          <w:szCs w:val="24"/>
          <w:lang w:val="hy-AM"/>
        </w:rPr>
        <w:t>օրվա</w:t>
      </w:r>
      <w:r>
        <w:rPr>
          <w:rFonts w:cs="Sylfaen" w:ascii="GHEA Grapalat;Franklin Gothic Medium Cond" w:hAnsi="GHEA Grapalat;Franklin Gothic Medium Cond"/>
          <w:szCs w:val="24"/>
          <w:lang w:val="hy-AM"/>
        </w:rPr>
        <w:t xml:space="preserve"> </w:t>
      </w:r>
      <w:r>
        <w:rPr>
          <w:rFonts w:cs="Arial" w:ascii="Arial" w:hAnsi="Arial"/>
          <w:szCs w:val="24"/>
          <w:lang w:val="hy-AM"/>
        </w:rPr>
        <w:t>ընթացքում</w:t>
      </w:r>
      <w:r>
        <w:rPr>
          <w:rFonts w:cs="Sylfaen" w:ascii="GHEA Grapalat;Franklin Gothic Medium Cond" w:hAnsi="GHEA Grapalat;Franklin Gothic Medium Cond"/>
          <w:szCs w:val="24"/>
          <w:lang w:val="hy-AM"/>
        </w:rPr>
        <w:t xml:space="preserve"> </w:t>
      </w:r>
      <w:r>
        <w:rPr>
          <w:rFonts w:cs="Arial" w:ascii="Arial" w:hAnsi="Arial"/>
          <w:szCs w:val="24"/>
          <w:lang w:val="hy-AM"/>
        </w:rPr>
        <w:t>քարտուղարի</w:t>
      </w:r>
      <w:r>
        <w:rPr>
          <w:rFonts w:cs="Sylfaen" w:ascii="GHEA Grapalat;Franklin Gothic Medium Cond" w:hAnsi="GHEA Grapalat;Franklin Gothic Medium Cond"/>
          <w:szCs w:val="24"/>
          <w:lang w:val="hy-AM"/>
        </w:rPr>
        <w:t xml:space="preserve"> </w:t>
      </w:r>
      <w:r>
        <w:rPr>
          <w:rFonts w:cs="Arial" w:ascii="Arial" w:hAnsi="Arial"/>
          <w:szCs w:val="24"/>
          <w:lang w:val="hy-AM"/>
        </w:rPr>
        <w:t>կողմից</w:t>
      </w:r>
      <w:r>
        <w:rPr>
          <w:rFonts w:cs="Sylfaen" w:ascii="GHEA Grapalat;Franklin Gothic Medium Cond" w:hAnsi="GHEA Grapalat;Franklin Gothic Medium Cond"/>
          <w:szCs w:val="24"/>
          <w:lang w:val="hy-AM"/>
        </w:rPr>
        <w:t xml:space="preserve"> </w:t>
      </w:r>
      <w:r>
        <w:rPr>
          <w:rFonts w:cs="Arial" w:ascii="Arial" w:hAnsi="Arial"/>
          <w:szCs w:val="24"/>
          <w:lang w:val="hy-AM"/>
        </w:rPr>
        <w:t>վերադարձվում</w:t>
      </w:r>
      <w:r>
        <w:rPr>
          <w:rFonts w:cs="Sylfaen" w:ascii="GHEA Grapalat;Franklin Gothic Medium Cond" w:hAnsi="GHEA Grapalat;Franklin Gothic Medium Cond"/>
          <w:szCs w:val="24"/>
          <w:lang w:val="hy-AM"/>
        </w:rPr>
        <w:t xml:space="preserve"> </w:t>
      </w:r>
      <w:r>
        <w:rPr>
          <w:rFonts w:cs="Arial" w:ascii="Arial" w:hAnsi="Arial"/>
          <w:szCs w:val="24"/>
          <w:lang w:val="hy-AM"/>
        </w:rPr>
        <w:t>են</w:t>
      </w:r>
      <w:r>
        <w:rPr>
          <w:rFonts w:cs="Sylfaen" w:ascii="GHEA Grapalat;Franklin Gothic Medium Cond" w:hAnsi="GHEA Grapalat;Franklin Gothic Medium Cond"/>
          <w:szCs w:val="24"/>
          <w:lang w:val="hy-AM"/>
        </w:rPr>
        <w:t>:</w:t>
      </w:r>
    </w:p>
    <w:p>
      <w:pPr>
        <w:pStyle w:val="BodyTextIndent2"/>
        <w:spacing w:lineRule="auto" w:line="240"/>
        <w:ind w:firstLine="567"/>
        <w:rPr/>
      </w:pPr>
      <w:r>
        <w:rPr>
          <w:rFonts w:cs="Sylfaen" w:ascii="GHEA Grapalat;Franklin Gothic Medium Cond" w:hAnsi="GHEA Grapalat;Franklin Gothic Medium Cond"/>
          <w:szCs w:val="24"/>
        </w:rPr>
        <w:tab/>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lang w:val="hy-AM"/>
        </w:rPr>
      </w:pPr>
      <w:bookmarkStart w:id="1" w:name="_Hlk9261647"/>
      <w:bookmarkEnd w:id="1"/>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en-US"/>
        </w:rPr>
        <w:t>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ստ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2.1 </w:t>
      </w:r>
      <w:r>
        <w:rPr>
          <w:rFonts w:cs="Sylfaen" w:ascii="GHEA Grapalat;Franklin Gothic Medium Cond" w:hAnsi="GHEA Grapalat;Franklin Gothic Medium Cond"/>
          <w:szCs w:val="24"/>
          <w:lang w:val="en-US"/>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իմում</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en-US"/>
        </w:rPr>
        <w:t>հայտարա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Franklin Gothic Medium Cond" w:hAnsi="GHEA Grapalat;Franklin Gothic Medium Cond" w:cs="Sylfaen"/>
          <w:szCs w:val="24"/>
          <w:lang w:val="hy-AM"/>
        </w:rPr>
      </w:pPr>
      <w:bookmarkStart w:id="2" w:name="_Hlk9261647"/>
      <w:bookmarkStart w:id="3" w:name="_Hlk9261892"/>
      <w:bookmarkEnd w:id="2"/>
      <w:bookmarkEnd w:id="3"/>
      <w:r>
        <w:rPr>
          <w:rFonts w:cs="Sylfaen" w:ascii="GHEA Grapalat;Franklin Gothic Medium Cond" w:hAnsi="GHEA Grapalat;Franklin Gothic Medium Cond"/>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ե) </w:t>
      </w:r>
      <w:r>
        <w:rPr>
          <w:rFonts w:cs="Sylfaen" w:ascii="GHEA Grapalat;Franklin Gothic Medium Cond" w:hAnsi="GHEA Grapalat;Franklin Gothic Medium Cond"/>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Franklin Gothic Medium Cond" w:ascii="GHEA Grapalat;Franklin Gothic Medium Cond" w:hAnsi="GHEA Grapalat;Franklin Gothic Medium Cond"/>
          <w:sz w:val="20"/>
          <w:lang w:val="hy-AM"/>
        </w:rPr>
        <w:t xml:space="preserve">: Ընդ որում </w:t>
      </w:r>
      <w:r>
        <w:rPr>
          <w:rFonts w:cs="Sylfaen" w:ascii="GHEA Grapalat;Franklin Gothic Medium Cond" w:hAnsi="GHEA Grapalat;Franklin Gothic Medium Cond"/>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զ) մասնակցի </w:t>
      </w:r>
      <w:r>
        <w:rPr>
          <w:rFonts w:cs="Sylfaen" w:ascii="GHEA Grapalat;Franklin Gothic Medium Cond" w:hAnsi="GHEA Grapalat;Franklin Gothic Medium Cond"/>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Franklin Gothic Medium Cond" w:hAnsi="GHEA Grapalat;Franklin Gothic Medium Cond"/>
          <w:sz w:val="20"/>
          <w:szCs w:val="24"/>
          <w:lang w:val="af-ZA" w:eastAsia="en-US"/>
        </w:rPr>
        <w:t>2</w:t>
      </w:r>
      <w:r>
        <w:rPr>
          <w:rFonts w:cs="Sylfaen" w:ascii="GHEA Grapalat;Franklin Gothic Medium Cond" w:hAnsi="GHEA Grapalat;Franklin Gothic Medium Cond"/>
          <w:sz w:val="20"/>
          <w:szCs w:val="24"/>
          <w:lang w:val="hy-AM" w:eastAsia="en-US"/>
        </w:rPr>
        <w:t>) 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վող</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hy-AM"/>
        </w:rPr>
        <w:t>ապրանք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նվանու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ային նշանը, արտադրողի անվանումը, ծագման երկիր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տեխնիկա</w:t>
        <w:softHyphen/>
        <w:t>կան բնութագրերը</w:t>
      </w:r>
      <w:r>
        <w:rPr>
          <w:rFonts w:cs="Sylfaen" w:ascii="GHEA Grapalat;Franklin Gothic Medium Cond" w:hAnsi="GHEA Grapalat;Franklin Gothic Medium Cond"/>
          <w:sz w:val="20"/>
          <w:szCs w:val="24"/>
          <w:lang w:val="hy-AM" w:eastAsia="en-US"/>
        </w:rPr>
        <w:t xml:space="preserve"> (այսուհետ` ապրանքի ամբողջական նկարագիր)</w:t>
      </w:r>
      <w:r>
        <w:rPr>
          <w:rStyle w:val="FootnoteCharacters"/>
          <w:rStyle w:val="FootnoteAnchor"/>
          <w:rFonts w:cs="Sylfaen" w:ascii="GHEA Grapalat;Franklin Gothic Medium Cond" w:hAnsi="GHEA Grapalat;Franklin Gothic Medium Cond"/>
          <w:sz w:val="20"/>
          <w:szCs w:val="24"/>
          <w:lang w:val="hy-AM" w:eastAsia="en-US"/>
        </w:rPr>
        <w:footnoteReference w:id="4"/>
      </w:r>
      <w:r>
        <w:rPr>
          <w:rFonts w:cs="Sylfaen" w:ascii="GHEA Grapalat;Franklin Gothic Medium Cond" w:hAnsi="GHEA Grapalat;Franklin Gothic Medium Cond"/>
          <w:sz w:val="20"/>
          <w:szCs w:val="24"/>
          <w:lang w:val="hy-AM" w:eastAsia="en-US"/>
        </w:rPr>
        <w:t>,</w:t>
      </w:r>
    </w:p>
    <w:p>
      <w:pPr>
        <w:pStyle w:val="Norm"/>
        <w:spacing w:lineRule="auto" w:line="240"/>
        <w:rPr/>
      </w:pPr>
      <w:r>
        <w:rPr>
          <w:rFonts w:cs="Sylfaen" w:ascii="GHEA Grapalat;Franklin Gothic Medium Cond" w:hAnsi="GHEA Grapalat;Franklin Gothic Medium Cond"/>
          <w:sz w:val="20"/>
          <w:szCs w:val="24"/>
          <w:lang w:val="af-ZA" w:eastAsia="en-US"/>
        </w:rPr>
        <w:t>3</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5</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6</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bookmarkStart w:id="5" w:name="_Hlk9262052"/>
      <w:bookmarkEnd w:id="5"/>
      <w:r>
        <w:rPr>
          <w:rFonts w:cs="Sylfaen" w:ascii="GHEA Grapalat;Franklin Gothic Medium Cond" w:hAnsi="GHEA Grapalat;Franklin Gothic Medium Cond"/>
          <w:sz w:val="20"/>
          <w:szCs w:val="24"/>
          <w:lang w:val="hy-AM" w:eastAsia="en-US"/>
        </w:rPr>
        <w:t xml:space="preserve">Ընդ որում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ունեության կարգով (կոնսորցիում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Franklin Gothic Medium Cond" w:hAnsi="GHEA Grapalat;Franklin Gothic Medium Cond" w:cs="Sylfaen"/>
          <w:sz w:val="20"/>
          <w:lang w:val="af-ZA"/>
        </w:rPr>
      </w:pPr>
      <w:bookmarkStart w:id="6" w:name="_Hlk9262052"/>
      <w:bookmarkEnd w:id="6"/>
      <w:r>
        <w:rPr>
          <w:rFonts w:cs="Sylfaen" w:ascii="GHEA Grapalat;Franklin Gothic Medium Cond" w:hAnsi="GHEA Grapalat;Franklin Gothic Medium Cond"/>
          <w:sz w:val="20"/>
          <w:lang w:val="af-ZA"/>
        </w:rPr>
        <w:t xml:space="preserve">4.4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w:t>
      </w:r>
      <w:r>
        <w:rPr>
          <w:rFonts w:cs="Sylfaen" w:ascii="GHEA Grapalat;Franklin Gothic Medium Cond" w:hAnsi="GHEA Grapalat;Franklin Gothic Medium Cond"/>
          <w:sz w:val="20"/>
          <w:lang w:val="af-ZA"/>
        </w:rPr>
        <w:t xml:space="preserve"> հայտում նշված էլեկտրոնային փոստին ուղարկելու միջոցով,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p>
    <w:p>
      <w:pPr>
        <w:pStyle w:val="Norm"/>
        <w:spacing w:lineRule="auto" w:line="240"/>
        <w:rPr/>
      </w:pPr>
      <w:r>
        <w:rPr>
          <w:rFonts w:cs="Sylfaen" w:ascii="GHEA Grapalat;Franklin Gothic Medium Cond" w:hAnsi="GHEA Grapalat;Franklin Gothic Medium Cond"/>
          <w:sz w:val="20"/>
          <w:szCs w:val="24"/>
          <w:lang w:val="es-ES"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ու</w:t>
      </w:r>
      <w:r>
        <w:rPr>
          <w:rFonts w:cs="Sylfaen" w:ascii="GHEA Grapalat;Franklin Gothic Medium Cond" w:hAnsi="GHEA Grapalat;Franklin Gothic Medium Cond"/>
          <w:sz w:val="20"/>
          <w:szCs w:val="24"/>
          <w:lang w:val="hy-AM" w:eastAsia="en-US"/>
        </w:rPr>
        <w:t xml:space="preserve"> համեմատումն իրականացվում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hy-AM" w:eastAsia="en-US"/>
        </w:rPr>
        <w:t xml:space="preserve">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Ընդ որում, մասնակցի հայտը ենթակա չէ մերժման, եթե`</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en-US"/>
        </w:rPr>
        <w:t>Ընթացակարգ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7.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BodyTextIndent2"/>
        <w:spacing w:lineRule="auto" w:line="240"/>
        <w:ind w:firstLine="567"/>
        <w:rPr>
          <w:rFonts w:ascii="GHEA Grapalat;Franklin Gothic Medium Cond" w:hAnsi="GHEA Grapalat;Franklin Gothic Medium Cond" w:cs="Tahoma"/>
        </w:rPr>
      </w:pPr>
      <w:r>
        <w:rPr>
          <w:rFonts w:cs="GHEA Grapalat;Franklin Gothic Medium Cond" w:ascii="GHEA Grapalat;Franklin Gothic Medium Cond" w:hAnsi="GHEA Grapalat;Franklin Gothic Medium Cond"/>
        </w:rPr>
        <w:t xml:space="preserve">7.1 </w:t>
      </w:r>
      <w:r>
        <w:rPr>
          <w:rFonts w:cs="Sylfaen" w:ascii="GHEA Grapalat;Franklin Gothic Medium Cond" w:hAnsi="GHEA Grapalat;Franklin Gothic Medium Cond"/>
        </w:rPr>
        <w:t xml:space="preserve">Հայտերի </w:t>
      </w:r>
      <w:r>
        <w:rPr>
          <w:rFonts w:cs="Sylfaen" w:ascii="GHEA Grapalat;Franklin Gothic Medium Cond" w:hAnsi="GHEA Grapalat;Franklin Gothic Medium Cond"/>
          <w:lang w:val="ru-RU"/>
        </w:rPr>
        <w:t>բացում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կատար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նձնաժողո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ց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իստ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սույ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վեր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տեղեկագր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պարակվելու</w:t>
      </w:r>
      <w:r>
        <w:rPr>
          <w:rFonts w:cs="Sylfaen" w:ascii="GHEA Grapalat;Franklin Gothic Medium Cond" w:hAnsi="GHEA Grapalat;Franklin Gothic Medium Cond"/>
        </w:rPr>
        <w:t xml:space="preserve"> օրվան</w:t>
      </w:r>
      <w:r>
        <w:rPr>
          <w:rFonts w:cs="Sylfaen" w:ascii="GHEA Grapalat;Franklin Gothic Medium Cond" w:hAnsi="GHEA Grapalat;Franklin Gothic Medium Cond"/>
          <w:lang w:val="ru-RU"/>
        </w:rPr>
        <w:t>ի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շված</w:t>
      </w:r>
      <w:r>
        <w:rPr>
          <w:rFonts w:cs="Sylfaen" w:ascii="GHEA Grapalat;Franklin Gothic Medium Cond" w:hAnsi="GHEA Grapalat;Franklin Gothic Medium Cond"/>
        </w:rPr>
        <w:t xml:space="preserve"> «</w:t>
      </w:r>
      <w:r>
        <w:rPr>
          <w:rFonts w:cs="Sylfaen" w:ascii="Calibri" w:hAnsi="Calibri"/>
          <w:lang w:val="hy-AM"/>
        </w:rPr>
        <w:t>3</w:t>
      </w:r>
      <w:r>
        <w:rPr>
          <w:rFonts w:cs="Sylfaen" w:ascii="GHEA Grapalat;Franklin Gothic Medium Cond" w:hAnsi="GHEA Grapalat;Franklin Gothic Medium Cond"/>
        </w:rPr>
        <w:t>»-</w:t>
      </w:r>
      <w:r>
        <w:rPr>
          <w:rFonts w:cs="Sylfaen" w:ascii="GHEA Grapalat;Franklin Gothic Medium Cond" w:hAnsi="GHEA Grapalat;Franklin Gothic Medium Cond"/>
          <w:lang w:val="ru-RU"/>
        </w:rPr>
        <w:t>րդ</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օրվա</w:t>
      </w:r>
      <w:r>
        <w:rPr>
          <w:rFonts w:cs="Sylfaen" w:ascii="Sylfaen" w:hAnsi="Sylfaen"/>
          <w:lang w:val="hy-AM"/>
        </w:rPr>
        <w:t xml:space="preserve"> 06.08.2019-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ժամը</w:t>
      </w:r>
      <w:r>
        <w:rPr>
          <w:rFonts w:cs="Sylfaen" w:ascii="GHEA Grapalat;Franklin Gothic Medium Cond" w:hAnsi="GHEA Grapalat;Franklin Gothic Medium Cond"/>
        </w:rPr>
        <w:t xml:space="preserve"> «</w:t>
      </w:r>
      <w:r>
        <w:rPr>
          <w:rFonts w:cs="Sylfaen" w:ascii="Sylfaen" w:hAnsi="Sylfaen"/>
          <w:lang w:val="hy-AM"/>
        </w:rPr>
        <w:t>15.00</w:t>
      </w:r>
      <w:r>
        <w:rPr>
          <w:rFonts w:cs="Sylfaen" w:ascii="GHEA Grapalat;Franklin Gothic Medium Cond" w:hAnsi="GHEA Grapalat;Franklin Gothic Medium Cond"/>
        </w:rPr>
        <w:t>»-</w:t>
      </w:r>
      <w:r>
        <w:rPr>
          <w:rFonts w:cs="Sylfaen" w:ascii="GHEA Grapalat;Franklin Gothic Medium Cond" w:hAnsi="GHEA Grapalat;Franklin Gothic Medium Cond"/>
          <w:lang w:val="ru-RU"/>
        </w:rPr>
        <w:t>ին</w:t>
      </w:r>
      <w:r>
        <w:rPr>
          <w:rFonts w:cs="Sylfaen" w:ascii="GHEA Grapalat;Franklin Gothic Medium Cond" w:hAnsi="GHEA Grapalat;Franklin Gothic Medium Cond"/>
        </w:rPr>
        <w:t>, «</w:t>
      </w:r>
      <w:r>
        <w:rPr>
          <w:rFonts w:cs="Sylfaen" w:ascii="Sylfaen" w:hAnsi="Sylfaen"/>
          <w:lang w:val="hy-AM"/>
        </w:rPr>
        <w:t>ք․ Վանաձոր</w:t>
      </w:r>
      <w:r>
        <w:rPr>
          <w:rFonts w:cs="Sylfaen" w:ascii="Sylfaen" w:hAnsi="Sylfaen"/>
          <w:vertAlign w:val="subscript"/>
          <w:lang w:val="hy-AM"/>
        </w:rPr>
        <w:t xml:space="preserve">, </w:t>
      </w:r>
      <w:r>
        <w:rPr>
          <w:rFonts w:cs="Sylfaen" w:ascii="Sylfaen" w:hAnsi="Sylfaen"/>
          <w:lang w:val="hy-AM"/>
        </w:rPr>
        <w:t>Գ․Նժդեհի 2/42</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սցեում</w:t>
      </w:r>
      <w:r>
        <w:rPr>
          <w:rFonts w:cs="Tahoma" w:ascii="GHEA Grapalat;Franklin Gothic Medium Cond" w:hAnsi="GHEA Grapalat;Franklin Gothic Medium Cond"/>
        </w:rPr>
        <w:t>։</w:t>
      </w:r>
    </w:p>
    <w:p>
      <w:pPr>
        <w:pStyle w:val="Normal"/>
        <w:ind w:firstLine="567"/>
        <w:jc w:val="both"/>
        <w:rPr>
          <w:rFonts w:ascii="GHEA Grapalat;Franklin Gothic Medium Cond" w:hAnsi="GHEA Grapalat;Franklin Gothic Medium Cond" w:cs="Sylfaen"/>
          <w:sz w:val="20"/>
          <w:lang w:val="af-ZA"/>
          <w:ins w:id="0" w:author="User" w:date="2019-06-03T19:07:00Z"/>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rPr>
        <w:t>՝</w:t>
      </w:r>
    </w:p>
    <w:p>
      <w:pPr>
        <w:pStyle w:val="Normal"/>
        <w:ind w:firstLine="567"/>
        <w:jc w:val="both"/>
        <w:rPr>
          <w:ins w:id="2" w:author="User" w:date="2019-06-03T19:07:00Z"/>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Franklin Gothic Medium Cond" w:hAnsi="GHEA Grapalat;Franklin Gothic Medium Cond"/>
            <w:sz w:val="20"/>
            <w:lang w:val="af-ZA"/>
          </w:rPr>
          <w:t>.</w:t>
        </w:r>
      </w:ins>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pPr>
      <w:r>
        <w:rPr>
          <w:rFonts w:cs="Sylfaen" w:ascii="GHEA Grapalat;Franklin Gothic Medium Cond" w:hAnsi="GHEA Grapalat;Franklin Gothic Medium Cond"/>
          <w:sz w:val="20"/>
          <w:lang w:val="hy-AM"/>
        </w:rPr>
        <w:t>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րժ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ակայում</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ած</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ամապատասխան</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7.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Fonts w:cs="Sylfaen" w:ascii="GHEA Grapalat;Franklin Gothic Medium Cond" w:hAnsi="GHEA Grapalat;Franklin Gothic Medium Cond"/>
          <w:i/>
          <w:szCs w:val="24"/>
          <w:lang w:val="af-ZA"/>
        </w:rPr>
        <w:t xml:space="preserve"> </w:t>
      </w:r>
      <w:r>
        <w:rPr>
          <w:rFonts w:cs="Sylfaen" w:ascii="GHEA Grapalat;Franklin Gothic Medium Cond" w:hAnsi="GHEA Grapalat;Franklin Gothic Medium Cond"/>
          <w:i w:val="false"/>
          <w:szCs w:val="24"/>
          <w:lang w:val="ru-RU"/>
        </w:rPr>
        <w:t>։</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7.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7.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ին </w:t>
      </w:r>
      <w:r>
        <w:rPr>
          <w:rFonts w:cs="Sylfaen" w:ascii="GHEA Grapalat;Franklin Gothic Medium Cond" w:hAnsi="GHEA Grapalat;Franklin Gothic Medium Cond"/>
          <w:i w:val="false"/>
          <w:szCs w:val="24"/>
          <w:lang w:val="en-US"/>
        </w:rPr>
        <w:t>պարբեր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ականաց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15-</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6-</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ր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7.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ական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15-</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6-</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էլեկտրոնային եղանակով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rFonts w:ascii="GHEA Grapalat;Franklin Gothic Medium Cond" w:hAnsi="GHEA Grapalat;Franklin Gothic Medium Cond" w:cs="Sylfaen"/>
          <w:szCs w:val="24"/>
          <w:lang w:val="hy-AM"/>
        </w:rPr>
      </w:pPr>
      <w:r>
        <w:rPr>
          <w:rFonts w:cs="GHEA Grapalat;Franklin Gothic Medium Cond" w:ascii="GHEA Grapalat;Franklin Gothic Medium Cond" w:hAnsi="GHEA Grapalat;Franklin Gothic Medium Cond"/>
          <w:sz w:val="20"/>
          <w:lang w:val="af-ZA"/>
        </w:rPr>
        <w:t>7.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էլեկտրոնային եղանակով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9 </w:t>
      </w:r>
      <w:r>
        <w:rPr>
          <w:rFonts w:cs="Sylfaen" w:ascii="GHEA Grapalat;Franklin Gothic Medium Cond" w:hAnsi="GHEA Grapalat;Franklin Gothic Medium Cond"/>
          <w:sz w:val="20"/>
          <w:szCs w:val="24"/>
          <w:lang w:val="hy-AM"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8</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րժվում է</w:t>
      </w:r>
      <w:r>
        <w:rPr>
          <w:rFonts w:cs="Sylfaen" w:ascii="GHEA Grapalat;Franklin Gothic Medium Cond" w:hAnsi="GHEA Grapalat;Franklin Gothic Medium Cond"/>
          <w:sz w:val="20"/>
          <w:szCs w:val="24"/>
          <w:lang w:val="af-ZA" w:eastAsia="en-US"/>
        </w:rPr>
        <w:t xml:space="preserve">:  Ընդ որում </w:t>
      </w:r>
      <w:r>
        <w:rPr>
          <w:rFonts w:cs="Sylfaen" w:ascii="GHEA Grapalat;Franklin Gothic Medium Cond" w:hAnsi="GHEA Grapalat;Franklin Gothic Medium Cond"/>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hy-AM"/>
        </w:rPr>
        <w:t xml:space="preserve">7.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7.12 </w:t>
      </w:r>
      <w:r>
        <w:rPr>
          <w:rFonts w:cs="Sylfaen" w:ascii="GHEA Grapalat;Franklin Gothic Medium Cond" w:hAnsi="GHEA Grapalat;Franklin Gothic Medium Cond"/>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2">
        <w:r>
          <w:rPr>
            <w:rStyle w:val="InternetLink"/>
            <w:rFonts w:cs="GHEA Grapalat;Franklin Gothic Medium Cond" w:ascii="GHEA Grapalat;Franklin Gothic Medium Cond" w:hAnsi="GHEA Grapalat;Franklin Gothic Medium Cond"/>
          </w:rPr>
          <w:t>Lena_Najaryan@taxservice.am</w:t>
        </w:r>
      </w:hyperlink>
      <w:r>
        <w:rPr>
          <w:rFonts w:cs="Sylfaen" w:ascii="GHEA Grapalat;Franklin Gothic Medium Cond" w:hAnsi="GHEA Grapalat;Franklin Gothic Medium Cond"/>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Franklin Gothic Medium Cond" w:ascii="GHEA Grapalat;Franklin Gothic Medium Cond" w:hAnsi="GHEA Grapalat;Franklin Gothic Medium Cond"/>
          </w:rPr>
          <w:t>karine_sargsyan@taxservice.am</w:t>
        </w:r>
      </w:hyperlink>
      <w:r>
        <w:rPr>
          <w:rFonts w:cs="GHEA Grapalat;Franklin Gothic Medium Cond" w:ascii="GHEA Grapalat;Franklin Gothic Medium Cond" w:hAnsi="GHEA Grapalat;Franklin Gothic Medium Cond"/>
        </w:rPr>
        <w:t xml:space="preserve">, </w:t>
      </w:r>
      <w:hyperlink r:id="rId4">
        <w:r>
          <w:rPr>
            <w:rStyle w:val="InternetLink"/>
            <w:rFonts w:cs="GHEA Grapalat;Franklin Gothic Medium Cond" w:ascii="GHEA Grapalat;Franklin Gothic Medium Cond" w:hAnsi="GHEA Grapalat;Franklin Gothic Medium Cond"/>
          </w:rPr>
          <w:t>gor_mkrtchyan@taxservice.am</w:t>
        </w:r>
      </w:hyperlink>
      <w:r>
        <w:rPr>
          <w:rFonts w:cs="Sylfaen" w:ascii="GHEA Grapalat;Franklin Gothic Medium Cond" w:hAnsi="GHEA Grapalat;Franklin Gothic Medium Cond"/>
        </w:rPr>
        <w:t xml:space="preserve"> և </w:t>
      </w:r>
      <w:hyperlink r:id="rId5">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Fonts w:cs="Sylfaen" w:ascii="GHEA Grapalat;Franklin Gothic Medium Cond" w:hAnsi="GHEA Grapalat;Franklin Gothic Medium Cond"/>
          <w:szCs w:val="24"/>
        </w:rPr>
        <w:t>:</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ին մասի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սույն հրավերի 5-րդ հավելվածով նախատեսված ձևին համապատասխան տեղեկատվություն: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ստ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ող</w:t>
      </w:r>
      <w:r>
        <w:rPr>
          <w:rFonts w:cs="Sylfaen" w:ascii="GHEA Grapalat;Franklin Gothic Medium Cond" w:hAnsi="GHEA Grapalat;Franklin Gothic Medium Cond"/>
          <w:sz w:val="20"/>
          <w:lang w:val="af-ZA"/>
        </w:rPr>
        <w:t xml:space="preserve">: </w:t>
      </w:r>
    </w:p>
    <w:p>
      <w:pPr>
        <w:pStyle w:val="Normal"/>
        <w:ind w:firstLine="375"/>
        <w:jc w:val="both"/>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sz w:val="20"/>
          <w:lang w:val="af-ZA"/>
        </w:rPr>
        <w:tab/>
        <w:t>7.14 Օրենքի 6-</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դված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6-</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րմին</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bookmarkStart w:id="7" w:name="_Hlk9262748"/>
      <w:r>
        <w:rPr>
          <w:rFonts w:cs="Sylfaen" w:ascii="GHEA Grapalat;Franklin Gothic Medium Cond" w:hAnsi="GHEA Grapalat;Franklin Gothic Medium Cond"/>
          <w:sz w:val="20"/>
        </w:rPr>
        <w:t>նախաձե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w:t>
      </w:r>
      <w:bookmarkEnd w:id="7"/>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գամ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ձ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ում</w:t>
      </w:r>
      <w:r>
        <w:rPr>
          <w:rFonts w:cs="Sylfaen" w:ascii="GHEA Grapalat;Franklin Gothic Medium Cond" w:hAnsi="GHEA Grapalat;Franklin Gothic Medium Cond"/>
          <w:sz w:val="20"/>
          <w:lang w:val="af-ZA"/>
        </w:rPr>
        <w:t>:</w:t>
      </w:r>
    </w:p>
    <w:p>
      <w:pPr>
        <w:pStyle w:val="Norm"/>
        <w:spacing w:lineRule="auto" w:line="240"/>
        <w:rPr>
          <w:rFonts w:ascii="GHEA Grapalat;Franklin Gothic Medium Cond" w:hAnsi="GHEA Grapalat;Franklin Gothic Medium Cond" w:cs="Sylfaen"/>
          <w:szCs w:val="24"/>
          <w:lang w:val="af-ZA"/>
        </w:rPr>
      </w:pPr>
      <w:r>
        <w:rPr>
          <w:rFonts w:cs="Sylfaen" w:ascii="GHEA Grapalat;Franklin Gothic Medium Cond" w:hAnsi="GHEA Grapalat;Franklin Gothic Medium Cond"/>
          <w:sz w:val="20"/>
          <w:szCs w:val="24"/>
          <w:lang w:val="af-ZA" w:eastAsia="en-US"/>
        </w:rPr>
        <w:t>7.</w:t>
      </w: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1-ին մասի 7.</w:t>
      </w: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w:t>
      </w:r>
      <w:r>
        <w:rPr>
          <w:rFonts w:cs="Sylfaen" w:ascii="GHEA Grapalat;Franklin Gothic Medium Cond" w:hAnsi="GHEA Grapalat;Franklin Gothic Medium Cond"/>
          <w:sz w:val="20"/>
          <w:szCs w:val="24"/>
          <w:lang w:eastAsia="en-US"/>
        </w:rPr>
        <w:t>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hy-AM" w:eastAsia="en-US"/>
        </w:rPr>
        <w:t>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տեղեկատվությունը: </w:t>
      </w:r>
      <w:r>
        <w:rPr>
          <w:rFonts w:cs="Sylfaen" w:ascii="GHEA Grapalat;Franklin Gothic Medium Cond" w:hAnsi="GHEA Grapalat;Franklin Gothic Medium Cond"/>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Franklin Gothic Medium Cond" w:hAnsi="GHEA Grapalat;Franklin Gothic Medium Cond"/>
          <w:sz w:val="20"/>
          <w:szCs w:val="24"/>
          <w:lang w:val="hy-AM" w:eastAsia="en-US"/>
        </w:rPr>
        <w:t>սույն հրավերի 1-ին մասի 7.2 կետով սահմանված ժամկետներում</w:t>
      </w:r>
      <w:bookmarkEnd w:id="8"/>
      <w:r>
        <w:rPr>
          <w:rFonts w:cs="Sylfaen" w:ascii="GHEA Grapalat;Franklin Gothic Medium Cond" w:hAnsi="GHEA Grapalat;Franklin Gothic Medium Cond"/>
          <w:sz w:val="20"/>
          <w:szCs w:val="24"/>
          <w:lang w:val="hy-AM" w:eastAsia="en-US"/>
        </w:rPr>
        <w:t xml:space="preserve">: </w:t>
      </w:r>
    </w:p>
    <w:p>
      <w:pPr>
        <w:pStyle w:val="BodyTextIndent2"/>
        <w:spacing w:lineRule="auto" w:line="240"/>
        <w:ind w:firstLine="567"/>
        <w:rPr>
          <w:rFonts w:ascii="GHEA Grapalat;Franklin Gothic Medium Cond" w:hAnsi="GHEA Grapalat;Franklin Gothic Medium Cond" w:cs="Sylfaen"/>
          <w:szCs w:val="24"/>
        </w:rPr>
      </w:pPr>
      <w:bookmarkStart w:id="9" w:name="_Hlk9263397"/>
      <w:bookmarkEnd w:id="9"/>
      <w:r>
        <w:rPr>
          <w:rFonts w:cs="Sylfaen" w:ascii="GHEA Grapalat;Franklin Gothic Medium Cond" w:hAnsi="GHEA Grapalat;Franklin Gothic Medium Cond"/>
          <w:szCs w:val="24"/>
          <w:lang w:val="hy-AM"/>
        </w:rPr>
        <w:t>7.1</w:t>
      </w:r>
      <w:r>
        <w:rPr>
          <w:rFonts w:cs="Sylfaen" w:ascii="GHEA Grapalat;Franklin Gothic Medium Cond" w:hAnsi="GHEA Grapalat;Franklin Gothic Medium Cond"/>
          <w:szCs w:val="24"/>
        </w:rPr>
        <w:t>6</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 քարտուղարը նույն օ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rPr>
        <w:t xml:space="preserve">էլեկտրոնային եղանակով </w:t>
      </w:r>
      <w:r>
        <w:rPr>
          <w:rFonts w:cs="Sylfaen" w:ascii="GHEA Grapalat;Franklin Gothic Medium Cond" w:hAnsi="GHEA Grapalat;Franklin Gothic Medium Cond"/>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 սույն կետում նշված ծանուցմանը կցվում է նաև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եկատվությունը պարունակող փաստաթղթի բնօրինակից արտատպված (սկանավորված) տարբերակը</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17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16 </w:t>
      </w:r>
      <w:r>
        <w:rPr>
          <w:rFonts w:cs="Sylfaen" w:ascii="GHEA Grapalat;Franklin Gothic Medium Cond" w:hAnsi="GHEA Grapalat;Franklin Gothic Medium Cond"/>
          <w:szCs w:val="24"/>
          <w:lang w:val="en-US"/>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կետում՝</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en-US"/>
        </w:rPr>
        <w:t>շտ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մ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շտկ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վճա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իմնավո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նօրի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տատ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կանավո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ինակը</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en-US"/>
        </w:rPr>
        <w:t>չշտ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շ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րժ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իրառ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12-</w:t>
      </w:r>
      <w:r>
        <w:rPr>
          <w:rFonts w:cs="Sylfaen" w:ascii="GHEA Grapalat;Franklin Gothic Medium Cond" w:hAnsi="GHEA Grapalat;Franklin Gothic Medium Cond"/>
          <w:szCs w:val="24"/>
          <w:lang w:val="en-US"/>
        </w:rPr>
        <w:t>ից</w:t>
      </w:r>
      <w:r>
        <w:rPr>
          <w:rFonts w:cs="Sylfaen" w:ascii="GHEA Grapalat;Franklin Gothic Medium Cond" w:hAnsi="GHEA Grapalat;Franklin Gothic Medium Cond"/>
          <w:szCs w:val="24"/>
        </w:rPr>
        <w:t xml:space="preserve"> 7.16-</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ները</w:t>
      </w:r>
      <w:r>
        <w:rPr>
          <w:rFonts w:cs="Sylfaen" w:ascii="GHEA Grapalat;Franklin Gothic Medium Cond" w:hAnsi="GHEA Grapalat;Franklin Gothic Medium Cond"/>
          <w:szCs w:val="24"/>
        </w:rPr>
        <w:t>:</w:t>
      </w:r>
    </w:p>
    <w:p>
      <w:pPr>
        <w:pStyle w:val="Norm"/>
        <w:spacing w:lineRule="auto" w:line="240"/>
        <w:ind w:firstLine="540"/>
        <w:rPr>
          <w:rFonts w:ascii="GHEA Grapalat;Franklin Gothic Medium Cond" w:hAnsi="GHEA Grapalat;Franklin Gothic Medium Cond" w:cs="Sylfaen"/>
          <w:sz w:val="20"/>
          <w:szCs w:val="24"/>
          <w:lang w:val="af-ZA" w:eastAsia="en-US"/>
        </w:rPr>
      </w:pPr>
      <w:bookmarkStart w:id="10" w:name="_Hlk9263397"/>
      <w:bookmarkStart w:id="11" w:name="_Hlk9263802"/>
      <w:bookmarkEnd w:id="10"/>
      <w:r>
        <w:rPr>
          <w:rFonts w:cs="Sylfaen" w:ascii="GHEA Grapalat;Franklin Gothic Medium Cond" w:hAnsi="GHEA Grapalat;Franklin Gothic Medium Cond"/>
          <w:sz w:val="20"/>
          <w:szCs w:val="24"/>
          <w:lang w:val="af-ZA" w:eastAsia="en-US"/>
        </w:rPr>
        <w:t>Ա</w:t>
      </w:r>
      <w:r>
        <w:rPr>
          <w:rFonts w:cs="Sylfaen" w:ascii="GHEA Grapalat;Franklin Gothic Medium Cond" w:hAnsi="GHEA Grapalat;Franklin Gothic Medium Cond"/>
          <w:sz w:val="20"/>
          <w:szCs w:val="24"/>
          <w:lang w:val="hy-AM" w:eastAsia="en-US"/>
        </w:rPr>
        <w:t xml:space="preserve">ռաջին տեղը զբաղեցրած մասնակիցը սույն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Franklin Gothic Medium Cond" w:hAnsi="GHEA Grapalat;Franklin Gothic Medium Cond"/>
          <w:sz w:val="20"/>
          <w:szCs w:val="24"/>
          <w:lang w:eastAsia="en-US"/>
        </w:rPr>
        <w:t>ը</w:t>
      </w:r>
      <w:r>
        <w:rPr>
          <w:rFonts w:cs="Sylfaen" w:ascii="GHEA Grapalat;Franklin Gothic Medium Cond" w:hAnsi="GHEA Grapalat;Franklin Gothic Medium Cond"/>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Franklin Gothic Medium Cond" w:hAnsi="GHEA Grapalat;Franklin Gothic Medium Cond"/>
          <w:sz w:val="20"/>
          <w:szCs w:val="24"/>
          <w:lang w:val="hy-AM" w:eastAsia="en-US"/>
        </w:rPr>
        <w:tab/>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5"/>
      </w:r>
      <w:r>
        <w:rPr>
          <w:rFonts w:cs="Tahoma" w:ascii="GHEA Grapalat;Franklin Gothic Medium Cond" w:hAnsi="GHEA Grapalat;Franklin Gothic Medium Cond"/>
          <w:lang w:val="hy-AM"/>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7.1</w:t>
      </w:r>
      <w:r>
        <w:rPr>
          <w:rFonts w:cs="GHEA Grapalat;Franklin Gothic Medium Cond" w:ascii="GHEA Grapalat;Franklin Gothic Medium Cond" w:hAnsi="GHEA Grapalat;Franklin Gothic Medium Cond"/>
          <w:sz w:val="20"/>
          <w:szCs w:val="20"/>
          <w:lang w:val="af-ZA"/>
        </w:rPr>
        <w:t>2</w:t>
      </w:r>
      <w:r>
        <w:rPr>
          <w:rFonts w:cs="GHEA Grapalat;Franklin Gothic Medium Cond" w:ascii="GHEA Grapalat;Franklin Gothic Medium Cond" w:hAnsi="GHEA Grapalat;Franklin Gothic Medium Cond"/>
          <w:sz w:val="20"/>
          <w:szCs w:val="20"/>
          <w:lang w:val="hy-AM"/>
        </w:rPr>
        <w:t>-ից 7.</w:t>
      </w:r>
      <w:r>
        <w:rPr>
          <w:rFonts w:cs="GHEA Grapalat;Franklin Gothic Medium Cond" w:ascii="GHEA Grapalat;Franklin Gothic Medium Cond" w:hAnsi="GHEA Grapalat;Franklin Gothic Medium Cond"/>
          <w:sz w:val="20"/>
          <w:szCs w:val="20"/>
          <w:lang w:val="af-ZA"/>
        </w:rPr>
        <w:t>19</w:t>
      </w:r>
      <w:r>
        <w:rPr>
          <w:rFonts w:cs="GHEA Grapalat;Franklin Gothic Medium Cond" w:ascii="GHEA Grapalat;Franklin Gothic Medium Cond" w:hAnsi="GHEA Grapalat;Franklin Gothic Medium Cond"/>
          <w:sz w:val="20"/>
          <w:szCs w:val="20"/>
          <w:lang w:val="hy-AM"/>
        </w:rPr>
        <w:t>-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 xml:space="preserve">22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 xml:space="preserve">23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22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hy-AM"/>
        </w:rPr>
        <w:t>7.2</w:t>
      </w:r>
      <w:r>
        <w:rPr>
          <w:rFonts w:cs="GHEA Grapalat;Franklin Gothic Medium Cond" w:ascii="GHEA Grapalat;Franklin Gothic Medium Cond" w:hAnsi="GHEA Grapalat;Franklin Gothic Medium Cond"/>
          <w:spacing w:val="-6"/>
          <w:sz w:val="20"/>
          <w:lang w:val="af-ZA"/>
        </w:rPr>
        <w:t>4</w:t>
      </w:r>
      <w:r>
        <w:rPr>
          <w:rFonts w:cs="GHEA Grapalat;Franklin Gothic Medium Cond"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hy-AM"/>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25</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BodyTextIndent2"/>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դեպքում </w:t>
      </w:r>
      <w:r>
        <w:rPr>
          <w:rFonts w:cs="Sylfaen" w:ascii="GHEA Grapalat;Franklin Gothic Medium Cond" w:hAnsi="GHEA Grapalat;Franklin Gothic Medium Cond"/>
          <w:u w:val="single"/>
          <w:lang w:val="es-ES"/>
        </w:rPr>
        <w:t xml:space="preserve">       </w:t>
      </w:r>
      <w:r>
        <w:rPr>
          <w:rFonts w:cs="Sylfaen" w:ascii="GHEA Grapalat;Franklin Gothic Medium Cond" w:hAnsi="GHEA Grapalat;Franklin Gothic Medium Cond"/>
          <w:lang w:val="es-ES"/>
        </w:rPr>
        <w:t xml:space="preserve">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rPr>
        <w:t>գնումների հետ կապված բողոքներ քննող անձ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8.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8.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8</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9.</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w:t>
      </w:r>
    </w:p>
    <w:p>
      <w:pPr>
        <w:pStyle w:val="Normal"/>
        <w:ind w:firstLine="567"/>
        <w:jc w:val="both"/>
        <w:rPr/>
      </w:pPr>
      <w:r>
        <w:rPr>
          <w:rFonts w:cs="Sylfaen" w:ascii="GHEA Grapalat;Franklin Gothic Medium Cond" w:hAnsi="GHEA Grapalat;Franklin Gothic Medium Cond"/>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9.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6"/>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0.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vertAlign w:val="superscript"/>
          <w:lang w:val="af-ZA"/>
        </w:rPr>
        <w:t>:</w:t>
      </w:r>
      <w:r>
        <w:rPr>
          <w:rStyle w:val="FootnoteCharacters"/>
          <w:rStyle w:val="FootnoteAnchor"/>
          <w:rFonts w:cs="Sylfaen" w:ascii="GHEA Grapalat;Franklin Gothic Medium Cond" w:hAnsi="GHEA Grapalat;Franklin Gothic Medium Cond"/>
          <w:sz w:val="20"/>
        </w:rPr>
        <w:footnoteReference w:id="7"/>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0.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jc w:val="center"/>
        <w:rPr/>
      </w:pPr>
      <w:r>
        <w:rPr>
          <w:rFonts w:cs="GHEA Grapalat;Franklin Gothic Medium Cond" w:ascii="GHEA Grapalat;Franklin Gothic Medium Cond" w:hAnsi="GHEA Grapalat;Franklin Gothic Medium Cond"/>
          <w:b/>
          <w:sz w:val="20"/>
          <w:lang w:val="af-ZA"/>
        </w:rPr>
        <w:t xml:space="preserve">11. ԳՆՄԱՆ ԳՈՐԾԸՆԹԱՑԻ ՀԵՏ ԿԱՊՎԱԾ ԳՈՐԾՈՂՈՒԹՅՈՒՆՆԵՐԸ ԵՎ (ԿԱՄ)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1</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չ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արապետ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ղաքացիա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սդրությամբ։</w:t>
      </w:r>
    </w:p>
    <w:p>
      <w:pPr>
        <w:pStyle w:val="Normal"/>
        <w:ind w:firstLine="567"/>
        <w:jc w:val="both"/>
        <w:rPr/>
      </w:pPr>
      <w:r>
        <w:rPr>
          <w:rFonts w:cs="Sylfaen" w:ascii="GHEA Grapalat;Franklin Gothic Medium Cond" w:hAnsi="GHEA Grapalat;Franklin Gothic Medium Cond"/>
          <w:sz w:val="20"/>
          <w:szCs w:val="20"/>
          <w:lang w:val="af-ZA"/>
        </w:rPr>
        <w:t xml:space="preserve">11.3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նախ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յմանագ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bookmarkStart w:id="12" w:name="_Hlk9264573"/>
      <w:bookmarkEnd w:id="12"/>
      <w:r>
        <w:rPr>
          <w:rFonts w:cs="Sylfaen" w:ascii="GHEA Grapalat;Franklin Gothic Medium Cond" w:hAnsi="GHEA Grapalat;Franklin Gothic Medium Cond"/>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Franklin Gothic Medium Cond" w:hAnsi="GHEA Grapalat;Franklin Gothic Medium Cond" w:cs="Sylfaen"/>
          <w:sz w:val="20"/>
          <w:szCs w:val="20"/>
          <w:lang w:val="af-ZA"/>
        </w:rPr>
      </w:pPr>
      <w:bookmarkStart w:id="13" w:name="_Hlk9264573"/>
      <w:bookmarkEnd w:id="13"/>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p>
    <w:p>
      <w:pPr>
        <w:pStyle w:val="Normal"/>
        <w:ind w:firstLine="567"/>
        <w:jc w:val="both"/>
        <w:rPr/>
      </w:pPr>
      <w:r>
        <w:rPr>
          <w:rFonts w:cs="Sylfaen" w:ascii="GHEA Grapalat;Franklin Gothic Medium Cond" w:hAnsi="GHEA Grapalat;Franklin Gothic Medium Cond"/>
          <w:sz w:val="20"/>
          <w:szCs w:val="20"/>
          <w:lang w:val="af-ZA"/>
        </w:rPr>
        <w:t xml:space="preserve">11.4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պայմանագ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w:t>
      </w:r>
      <w:r>
        <w:rPr>
          <w:rFonts w:cs="Sylfaen" w:ascii="GHEA Grapalat;Franklin Gothic Medium Cond" w:hAnsi="GHEA Grapalat;Franklin Gothic Medium Cond"/>
          <w:sz w:val="20"/>
          <w:szCs w:val="20"/>
          <w:lang w:val="af-ZA"/>
        </w:rPr>
        <w:t xml:space="preserve"> 7.3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անակահատվածում</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յ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ութագր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ջնա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րանալը</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որ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ել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տա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2)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lang w:val="ru-RU"/>
        </w:rPr>
        <w:t>բողոքարկ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ծկ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4) </w:t>
      </w:r>
      <w:r>
        <w:rPr>
          <w:rFonts w:cs="Sylfaen" w:ascii="GHEA Grapalat;Franklin Gothic Medium Cond" w:hAnsi="GHEA Grapalat;Franklin Gothic Medium Cond"/>
          <w:sz w:val="20"/>
          <w:szCs w:val="20"/>
          <w:lang w:val="ru-RU"/>
        </w:rPr>
        <w:t>վեճ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ցույցներ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6)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ru-RU"/>
        </w:rPr>
        <w:t>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ափ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զ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30 </w:t>
      </w:r>
      <w:r>
        <w:rPr>
          <w:rFonts w:cs="Sylfaen" w:ascii="GHEA Grapalat;Franklin Gothic Medium Cond" w:hAnsi="GHEA Grapalat;Franklin Gothic Medium Cond"/>
          <w:sz w:val="20"/>
          <w:szCs w:val="20"/>
          <w:lang w:val="ru-RU"/>
        </w:rPr>
        <w:t>հազար</w:t>
      </w:r>
      <w:r>
        <w:rPr>
          <w:rFonts w:cs="Sylfaen" w:ascii="GHEA Grapalat;Franklin Gothic Medium Cond" w:hAnsi="GHEA Grapalat;Franklin Gothic Medium Cond"/>
          <w:sz w:val="20"/>
          <w:szCs w:val="20"/>
          <w:lang w:val="af-ZA"/>
        </w:rPr>
        <w:t xml:space="preserve"> ՀՀ </w:t>
      </w:r>
      <w:r>
        <w:rPr>
          <w:rFonts w:cs="Sylfaen" w:ascii="GHEA Grapalat;Franklin Gothic Medium Cond" w:hAnsi="GHEA Grapalat;Franklin Gothic Medium Cond"/>
          <w:sz w:val="20"/>
          <w:szCs w:val="20"/>
          <w:lang w:val="ru-RU"/>
        </w:rPr>
        <w:t>դր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Հ</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յուջ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ված</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900008000482</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նձա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eastAsia="ru-RU"/>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8) </w:t>
      </w:r>
      <w:r>
        <w:rPr>
          <w:rFonts w:cs="Sylfaen" w:ascii="GHEA Grapalat;Franklin Gothic Medium Cond" w:hAnsi="GHEA Grapalat;Franklin Gothic Medium Cond"/>
          <w:sz w:val="20"/>
          <w:szCs w:val="20"/>
          <w:lang w:val="ru-RU"/>
        </w:rPr>
        <w:t>այ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ություններ։</w:t>
      </w:r>
    </w:p>
    <w:p>
      <w:pPr>
        <w:pStyle w:val="Normal"/>
        <w:ind w:firstLine="567"/>
        <w:jc w:val="both"/>
        <w:rPr/>
      </w:pPr>
      <w:bookmarkStart w:id="14" w:name="_Hlk9264728"/>
      <w:bookmarkEnd w:id="14"/>
      <w:r>
        <w:rPr>
          <w:rFonts w:cs="Sylfaen" w:ascii="GHEA Grapalat;Franklin Gothic Medium Cond" w:hAnsi="GHEA Grapalat;Franklin Gothic Medium Cond"/>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Franklin Gothic Medium Cond" w:hAnsi="GHEA Grapalat;Franklin Gothic Medium Cond"/>
          <w:sz w:val="20"/>
          <w:szCs w:val="20"/>
          <w:lang w:val="af-ZA"/>
        </w:rPr>
        <w:t xml:space="preserve">  </w:t>
      </w:r>
    </w:p>
    <w:p>
      <w:pPr>
        <w:pStyle w:val="Normal"/>
        <w:ind w:firstLine="567"/>
        <w:jc w:val="both"/>
        <w:rPr/>
      </w:pPr>
      <w:bookmarkStart w:id="15" w:name="_Hlk9264728"/>
      <w:bookmarkEnd w:id="15"/>
      <w:r>
        <w:rPr>
          <w:rFonts w:cs="Sylfaen" w:ascii="GHEA Grapalat;Franklin Gothic Medium Cond" w:hAnsi="GHEA Grapalat;Franklin Gothic Medium Cond"/>
          <w:sz w:val="20"/>
          <w:szCs w:val="20"/>
          <w:lang w:val="af-ZA"/>
        </w:rPr>
        <w:t xml:space="preserve">11.7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վաս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դարձ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ւ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w:t>
      </w:r>
      <w:r>
        <w:rPr>
          <w:rFonts w:cs="Sylfaen" w:ascii="GHEA Grapalat;Franklin Gothic Medium Cond" w:hAnsi="GHEA Grapalat;Franklin Gothic Medium Cond"/>
          <w:sz w:val="20"/>
          <w:szCs w:val="20"/>
          <w:lang w:val="ru-RU"/>
        </w:rPr>
        <w:t>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ն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8 </w:t>
      </w:r>
      <w:bookmarkStart w:id="16" w:name="_Hlk9264773"/>
      <w:r>
        <w:rPr>
          <w:rFonts w:cs="Sylfaen" w:ascii="GHEA Grapalat;Franklin Gothic Medium Cond" w:hAnsi="GHEA Grapalat;Franklin Gothic Medium Cond"/>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4 </w:t>
      </w:r>
      <w:r>
        <w:rPr>
          <w:rFonts w:cs="Sylfaen" w:ascii="GHEA Grapalat;Franklin Gothic Medium Cond" w:hAnsi="GHEA Grapalat;Franklin Gothic Medium Cond"/>
          <w:sz w:val="20"/>
          <w:szCs w:val="20"/>
          <w:lang w:val="ru-RU"/>
        </w:rPr>
        <w:t>կետ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թա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տկ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w:t>
      </w:r>
    </w:p>
    <w:p>
      <w:pPr>
        <w:pStyle w:val="Normal"/>
        <w:ind w:firstLine="567"/>
        <w:jc w:val="both"/>
        <w:rPr/>
      </w:pPr>
      <w:bookmarkStart w:id="17" w:name="_Hlk9264833"/>
      <w:bookmarkEnd w:id="17"/>
      <w:r>
        <w:rPr>
          <w:rFonts w:cs="Sylfaen" w:ascii="GHEA Grapalat;Franklin Gothic Medium Cond" w:hAnsi="GHEA Grapalat;Franklin Gothic Medium Cond"/>
          <w:sz w:val="20"/>
          <w:szCs w:val="20"/>
          <w:lang w:val="af-ZA"/>
        </w:rPr>
        <w:t xml:space="preserve">11.9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ց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ցան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ղ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ձան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1.8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ր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ս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0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րք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չ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ց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կայ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րք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օրինակ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տատ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կա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ևով</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5 </w:t>
      </w:r>
      <w:r>
        <w:rPr>
          <w:rFonts w:cs="Sylfaen" w:ascii="GHEA Grapalat;Franklin Gothic Medium Cond" w:hAnsi="GHEA Grapalat;Franklin Gothic Medium Cond"/>
          <w:sz w:val="20"/>
          <w:szCs w:val="20"/>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լեկտրոն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ստ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ղար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bookmarkStart w:id="18" w:name="_Hlk9264833"/>
      <w:bookmarkEnd w:id="18"/>
      <w:r>
        <w:rPr>
          <w:rFonts w:cs="Sylfaen" w:ascii="GHEA Grapalat;Franklin Gothic Medium Cond" w:hAnsi="GHEA Grapalat;Franklin Gothic Medium Cond"/>
          <w:sz w:val="20"/>
          <w:szCs w:val="20"/>
          <w:lang w:val="af-ZA"/>
        </w:rPr>
        <w:t xml:space="preserve">11.11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պի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գրավ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եր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են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w:t>
      </w:r>
      <w:r>
        <w:rPr>
          <w:rFonts w:cs="Sylfaen" w:ascii="GHEA Grapalat;Franklin Gothic Medium Cond" w:hAnsi="GHEA Grapalat;Franklin Gothic Medium Cond"/>
          <w:sz w:val="20"/>
          <w:szCs w:val="20"/>
          <w:lang w:val="af-ZA"/>
        </w:rPr>
        <w:t xml:space="preserve"> լինելու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ե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Franklin Gothic Medium Cond" w:hAnsi="GHEA Grapalat;Franklin Gothic Medium Cond"/>
          <w:sz w:val="20"/>
          <w:szCs w:val="20"/>
          <w:lang w:val="af-ZA"/>
        </w:rPr>
        <w:t xml:space="preserve">11.12 </w:t>
      </w:r>
      <w:bookmarkStart w:id="19" w:name="_Hlk9264952"/>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կան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չ</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շ</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ս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արաձգ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աս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աբ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անկ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անկ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հո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w:t>
      </w:r>
    </w:p>
    <w:p>
      <w:pPr>
        <w:pStyle w:val="Normal"/>
        <w:ind w:firstLine="567"/>
        <w:jc w:val="both"/>
        <w:rPr/>
      </w:pPr>
      <w:bookmarkEnd w:id="19"/>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պարտ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փոխ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ր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3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4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ասխանատվ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տու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Franklin Gothic Medium Cond" w:hAnsi="GHEA Grapalat;Franklin Gothic Medium Cond"/>
          <w:sz w:val="20"/>
          <w:szCs w:val="20"/>
          <w:lang w:val="af-ZA"/>
        </w:rPr>
        <w:t xml:space="preserve">11.1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w:t>
      </w:r>
      <w:bookmarkStart w:id="20" w:name="_Hlk9265079"/>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կան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այնագ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տե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այնագ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նարի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ղագ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ց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ռարձ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ցանց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bookmarkEnd w:id="20"/>
      <w:r>
        <w:rPr>
          <w:rFonts w:cs="Sylfaen" w:ascii="GHEA Grapalat;Franklin Gothic Medium Cond" w:hAnsi="GHEA Grapalat;Franklin Gothic Medium Cond"/>
          <w:sz w:val="20"/>
          <w:szCs w:val="20"/>
          <w:lang w:val="af-ZA"/>
        </w:rPr>
        <w:t xml:space="preserve">11.16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ռայ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դյուն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մասնակ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զր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ից։</w:t>
      </w:r>
    </w:p>
    <w:p>
      <w:pPr>
        <w:pStyle w:val="Normal"/>
        <w:ind w:firstLine="567"/>
        <w:jc w:val="both"/>
        <w:rPr/>
      </w:pPr>
      <w:r>
        <w:rPr>
          <w:rFonts w:cs="Sylfaen" w:ascii="GHEA Grapalat;Franklin Gothic Medium Cond" w:hAnsi="GHEA Grapalat;Franklin Gothic Medium Cond"/>
          <w:sz w:val="20"/>
          <w:szCs w:val="20"/>
          <w:lang w:val="af-ZA"/>
        </w:rPr>
        <w:t xml:space="preserve">11.17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տեղեկագրում` նշելով հրապարակման ամսաթիվը</w:t>
      </w: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8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ագրգ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նկր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ր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անք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հատուցում։</w:t>
      </w:r>
    </w:p>
    <w:p>
      <w:pPr>
        <w:pStyle w:val="Normal"/>
        <w:ind w:firstLine="567"/>
        <w:jc w:val="both"/>
        <w:rPr/>
      </w:pPr>
      <w:r>
        <w:rPr>
          <w:rFonts w:cs="Sylfaen" w:ascii="GHEA Grapalat;Franklin Gothic Medium Cond" w:hAnsi="GHEA Grapalat;Franklin Gothic Medium Cond"/>
          <w:sz w:val="20"/>
          <w:szCs w:val="20"/>
          <w:lang w:val="af-ZA"/>
        </w:rPr>
        <w:t xml:space="preserve">11.19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քնաբերաբ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w:t>
      </w:r>
      <w:r>
        <w:rPr>
          <w:rFonts w:cs="Sylfaen" w:ascii="GHEA Grapalat;Franklin Gothic Medium Cond" w:hAnsi="GHEA Grapalat;Franklin Gothic Medium Cond"/>
          <w:sz w:val="20"/>
          <w:szCs w:val="20"/>
          <w:lang w:val="ru-RU"/>
        </w:rPr>
        <w:t>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9-</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դյունքնե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bookmarkStart w:id="21" w:name="_Hlk9265116"/>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1-</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ենք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lang w:val="ru-RU"/>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ղեկավար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ս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բան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ղեկավ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շտպա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տանգ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լ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րունակ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bookmarkEnd w:id="21"/>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w:t>
      </w:r>
      <w:r>
        <w:rPr>
          <w:rFonts w:cs="Sylfaen" w:ascii="GHEA Grapalat;Franklin Gothic Medium Cond" w:hAnsi="GHEA Grapalat;Franklin Gothic Medium Cond"/>
          <w:sz w:val="20"/>
          <w:szCs w:val="20"/>
          <w:lang w:val="ru-RU"/>
        </w:rPr>
        <w:t>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r>
        <w:br w:type="page"/>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Ը Ն Թ Ա Ց Ա Կ Ա Ր Գ 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rFonts w:ascii="GHEA Grapalat;Franklin Gothic Medium Cond" w:hAnsi="GHEA Grapalat;Franklin Gothic Medium Cond" w:cs="Sylfaen"/>
          <w:sz w:val="20"/>
          <w:lang w:val="es-ES"/>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3-</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 xml:space="preserve">ը (տեղեկությունները):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
        <w:spacing w:lineRule="auto" w:line="240"/>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2</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40"/>
        <w:ind w:hanging="0"/>
        <w:rPr>
          <w:rFonts w:ascii="GHEA Grapalat;Franklin Gothic Medium Cond" w:hAnsi="GHEA Grapalat;Franklin Gothic Medium Cond" w:cs="Sylfaen"/>
          <w:sz w:val="20"/>
          <w:szCs w:val="24"/>
          <w:vertAlign w:val="superscript"/>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3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vertAlign w:val="superscript"/>
          <w:lang w:val="af-ZA" w:eastAsia="en-US"/>
        </w:rPr>
        <w:t>13</w:t>
      </w:r>
    </w:p>
    <w:p>
      <w:pPr>
        <w:pStyle w:val="Normal"/>
        <w:jc w:val="both"/>
        <w:rPr>
          <w:rFonts w:ascii="GHEA Grapalat;Franklin Gothic Medium Cond" w:hAnsi="GHEA Grapalat;Franklin Gothic Medium Cond" w:cs="Sylfaen"/>
          <w:sz w:val="20"/>
          <w:vertAlign w:val="superscript"/>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4 սույն հրավերով նախատեսված լիցենզիայի (ներդիրի) պատճենը.</w:t>
      </w:r>
      <w:r>
        <w:rPr>
          <w:rFonts w:cs="Sylfaen" w:ascii="GHEA Grapalat;Franklin Gothic Medium Cond" w:hAnsi="GHEA Grapalat;Franklin Gothic Medium Cond"/>
          <w:sz w:val="20"/>
          <w:vertAlign w:val="superscript"/>
          <w:lang w:val="af-ZA"/>
        </w:rPr>
        <w:t>14</w:t>
      </w:r>
    </w:p>
    <w:p>
      <w:pPr>
        <w:pStyle w:val="Norm"/>
        <w:spacing w:lineRule="auto" w:line="240"/>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5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 xml:space="preserve">ամբողջական նկարագիրը` համաձայն հավելված N </w:t>
      </w:r>
      <w:r>
        <w:rPr>
          <w:rFonts w:cs="GHEA Grapalat;Franklin Gothic Medium Cond" w:ascii="GHEA Grapalat;Franklin Gothic Medium Cond" w:hAnsi="GHEA Grapalat;Franklin Gothic Medium Cond"/>
          <w:sz w:val="20"/>
          <w:lang w:val="af-ZA"/>
        </w:rPr>
        <w:t>1</w:t>
      </w:r>
      <w:r>
        <w:rPr>
          <w:rFonts w:cs="GHEA Grapalat;Franklin Gothic Medium Cond" w:ascii="GHEA Grapalat;Franklin Gothic Medium Cond" w:hAnsi="GHEA Grapalat;Franklin Gothic Medium Cond"/>
          <w:sz w:val="20"/>
          <w:lang w:val="hy-AM"/>
        </w:rPr>
        <w:t>.1-ի.</w:t>
      </w:r>
    </w:p>
    <w:p>
      <w:pPr>
        <w:pStyle w:val="Normal"/>
        <w:ind w:firstLine="567"/>
        <w:jc w:val="both"/>
        <w:rPr>
          <w:rFonts w:ascii="GHEA Grapalat;Franklin Gothic Medium Cond" w:hAnsi="GHEA Grapalat;Franklin Gothic Medium Cond" w:cs="Sylfaen"/>
          <w:sz w:val="20"/>
          <w:lang w:val="af-ZA"/>
        </w:rPr>
      </w:pPr>
      <w:r>
        <w:rPr>
          <w:rStyle w:val="FootnoteCharacters"/>
          <w:rStyle w:val="FootnoteAnchor"/>
          <w:rFonts w:cs="Sylfaen" w:ascii="GHEA Grapalat;Franklin Gothic Medium Cond" w:hAnsi="GHEA Grapalat;Franklin Gothic Medium Cond"/>
          <w:color w:val="FFFFFF"/>
          <w:sz w:val="20"/>
          <w:lang w:val="af-ZA"/>
        </w:rPr>
        <w:footnoteReference w:id="8"/>
      </w:r>
      <w:r>
        <w:rPr>
          <w:rFonts w:cs="Sylfaen" w:ascii="GHEA Grapalat;Franklin Gothic Medium Cond" w:hAnsi="GHEA Grapalat;Franklin Gothic Medium Cond"/>
          <w:sz w:val="20"/>
          <w:lang w:val="af-ZA"/>
        </w:rPr>
        <w:t xml:space="preserve">2.6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2-</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7 Սույն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8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pPr>
      <w:r>
        <w:rPr>
          <w:rFonts w:cs="GHEA Grapalat;Franklin Gothic Medium Cond" w:ascii="GHEA Grapalat;Franklin Gothic Medium Cond" w:hAnsi="GHEA Grapalat;Franklin Gothic Medium Cond"/>
          <w:b/>
          <w:sz w:val="20"/>
          <w:lang w:val="es-ES"/>
        </w:rPr>
        <w:t xml:space="preserve">3.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3.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_____________</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3.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3.1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3.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3.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r>
        <w:br w:type="page"/>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sz w:val="24"/>
          <w:szCs w:val="24"/>
        </w:rPr>
        <w:t>ՎԲԿ</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sz w:val="24"/>
          <w:szCs w:val="24"/>
        </w:rPr>
        <w:t>ՀՄԱ</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sz w:val="24"/>
          <w:szCs w:val="24"/>
        </w:rPr>
        <w:t>ԱՊՁԲ</w:t>
      </w:r>
      <w:r>
        <w:rPr>
          <w:rFonts w:cs="GHEA Grapalat;Franklin Gothic Medium Cond" w:ascii="GHEA Grapalat;Franklin Gothic Medium Cond" w:hAnsi="GHEA Grapalat;Franklin Gothic Medium Cond"/>
          <w:sz w:val="24"/>
          <w:szCs w:val="24"/>
          <w:lang w:val="es-ES"/>
        </w:rPr>
        <w:t>-19/37»</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
        <w:spacing w:lineRule="auto" w:line="240"/>
        <w:ind w:firstLine="284"/>
        <w:jc w:val="right"/>
        <w:rPr>
          <w:rFonts w:ascii="GHEA Grapalat;Franklin Gothic Medium Cond" w:hAnsi="GHEA Grapalat;Franklin Gothic Medium Cond" w:cs="Arial"/>
          <w:b/>
          <w:b/>
          <w:lang w:val="es-ES"/>
        </w:rPr>
      </w:pPr>
      <w:r>
        <w:rPr>
          <w:rFonts w:cs="Arial" w:ascii="GHEA Grapalat;Franklin Gothic Medium Cond" w:hAnsi="GHEA Grapalat;Franklin Gothic Medium Cond"/>
          <w:b/>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ՀԱՅՏԱՐԱՐՈՒԹՅՈՒՆ*</w:t>
      </w:r>
    </w:p>
    <w:p>
      <w:pPr>
        <w:pStyle w:val="Heading6"/>
        <w:jc w:val="center"/>
        <w:rPr/>
      </w:pPr>
      <w:r>
        <w:rPr>
          <w:rFonts w:cs="Sylfaen" w:ascii="GHEA Grapalat;Franklin Gothic Medium Cond" w:hAnsi="GHEA Grapalat;Franklin Gothic Medium Cond"/>
          <w:color w:val="000000"/>
          <w:sz w:val="24"/>
          <w:szCs w:val="24"/>
          <w:lang w:val="es-ES"/>
        </w:rPr>
        <w:t>ընթացակարգին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ՎԲԿ-ՀՄԱ-ԱՊՁԲ-19/37»</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 հայտարարված</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jc w:val="both"/>
        <w:rPr/>
      </w:pPr>
      <w:r>
        <w:rPr>
          <w:rFonts w:cs="Sylfaen" w:ascii="GHEA Grapalat;Franklin Gothic Medium Cond" w:hAnsi="GHEA Grapalat;Franklin Gothic Medium Cond"/>
          <w:sz w:val="20"/>
          <w:szCs w:val="20"/>
          <w:lang w:val="es-ES"/>
        </w:rPr>
        <w:t>ընթացակարգի</w:t>
      </w:r>
      <w:r>
        <w:rPr>
          <w:rFonts w:cs="Arial" w:ascii="GHEA Grapalat;Franklin Gothic Medium Cond" w:hAnsi="GHEA Grapalat;Franklin Gothic Medium Cond"/>
          <w:sz w:val="16"/>
          <w:szCs w:val="16"/>
          <w:lang w:val="es-ES"/>
        </w:rPr>
        <w:t xml:space="preserve"> </w:t>
      </w:r>
      <w:r>
        <w:rPr>
          <w:rFonts w:cs="Arial" w:ascii="GHEA Grapalat;Franklin Gothic Medium Cond" w:hAnsi="GHEA Grapalat;Franklin Gothic Medium Cond"/>
          <w:sz w:val="16"/>
          <w:szCs w:val="16"/>
          <w:u w:val="single"/>
          <w:lang w:val="es-ES"/>
        </w:rPr>
        <w:t xml:space="preserve">  </w:t>
      </w:r>
      <w:r>
        <w:rPr>
          <w:rFonts w:cs="GHEA Grapalat;Franklin Gothic Medium Cond" w:ascii="GHEA Grapalat;Franklin Gothic Medium Cond" w:hAnsi="GHEA Grapalat;Franklin Gothic Medium Cond"/>
          <w:u w:val="single"/>
          <w:lang w:val="es-ES"/>
        </w:rPr>
        <w:tab/>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w:t>
      </w:r>
    </w:p>
    <w:p>
      <w:pPr>
        <w:pStyle w:val="Normal"/>
        <w:ind w:firstLine="708"/>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1) բավարարում է «---ՀՄԱ-ԱՊՁԲ---/---»*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2) «---ՀՄԱ-ԱՊՁԲ---/---»*  ծածկագրով  ընթացակարգին</w:t>
      </w:r>
      <w:r>
        <w:rPr>
          <w:rFonts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sz w:val="20"/>
          <w:szCs w:val="20"/>
          <w:lang w:val="es-ES"/>
        </w:rPr>
        <w:t>մասնակցելու շրջանակում`</w:t>
      </w:r>
      <w:r>
        <w:rPr>
          <w:rFonts w:cs="Sylfaen" w:ascii="GHEA Grapalat;Franklin Gothic Medium Cond" w:hAnsi="GHEA Grapalat;Franklin Gothic Medium Cond"/>
          <w:sz w:val="22"/>
          <w:szCs w:val="22"/>
          <w:lang w:val="es-ES"/>
        </w:rPr>
        <w:t xml:space="preserve">  </w:t>
      </w:r>
    </w:p>
    <w:p>
      <w:pPr>
        <w:pStyle w:val="Normal"/>
        <w:numPr>
          <w:ilvl w:val="0"/>
          <w:numId w:val="2"/>
        </w:numPr>
        <w:ind w:left="0" w:firstLine="72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Franklin Gothic Medium Cond" w:hAnsi="GHEA Grapalat;Franklin Gothic Medium Cond"/>
          <w:sz w:val="20"/>
          <w:szCs w:val="20"/>
          <w:lang w:val="es-ES"/>
        </w:rPr>
        <w:t>բացակայում է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Franklin Gothic Medium Cond" w:hAnsi="GHEA Grapalat;Franklin Gothic Medium Cond"/>
          <w:sz w:val="20"/>
          <w:szCs w:val="20"/>
          <w:lang w:val="es-ES"/>
        </w:rPr>
        <w:t>ստորև ներկայացնում է հայտը ներկայացնելու օրվա դրությամբ ա</w:t>
      </w:r>
      <w:r>
        <w:rPr>
          <w:rFonts w:cs="Sylfaen" w:ascii="GHEA Grapalat;Franklin Gothic Medium Cond" w:hAnsi="GHEA Grapalat;Franklin Gothic Medium Cond"/>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s-ES"/>
              </w:rPr>
            </w:pPr>
            <w:r>
              <w:rPr>
                <w:rFonts w:cs="GHEA Grapalat;Franklin Gothic Medium Cond" w:ascii="GHEA Grapalat;Franklin Gothic Medium Cond" w:hAnsi="GHEA Grapalat;Franklin Gothic Medium Cond"/>
                <w:sz w:val="28"/>
                <w:vertAlign w:val="superscript"/>
              </w:rPr>
              <w:t>Անուն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զգանուն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Franklin Gothic Medium Cond" w:ascii="GHEA Grapalat;Franklin Gothic Medium Cond" w:hAnsi="GHEA Grapalat;Franklin Gothic Medium Cond"/>
                <w:sz w:val="28"/>
                <w:vertAlign w:val="superscript"/>
              </w:rPr>
              <w:t>ՀՀ</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ղաքացինե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ույնականացման</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րտ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կամ</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նագ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կամ</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Հ</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օրենսդրությամբ</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ախատեսված</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ստատող</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փաստաթղթ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տեսակ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և</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ը</w:t>
            </w:r>
            <w:r>
              <w:rPr>
                <w:rFonts w:cs="GHEA Grapalat;Franklin Gothic Medium Cond" w:ascii="GHEA Grapalat;Franklin Gothic Medium Cond" w:hAnsi="GHEA Grapalat;Franklin Gothic Medium Cond"/>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Franklin Gothic Medium Cond" w:ascii="GHEA Grapalat;Franklin Gothic Medium Cond" w:hAnsi="GHEA Grapalat;Franklin Gothic Medium Cond"/>
                <w:sz w:val="28"/>
                <w:vertAlign w:val="superscript"/>
              </w:rPr>
              <w:t>Օտարերկրյա</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ղաքացինե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պատասխան</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երկ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օրենսդրությամբ</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ախատեսված</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ստատող</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փաստաթղթ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տեսակ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և</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ը</w:t>
            </w:r>
            <w:r>
              <w:rPr>
                <w:rFonts w:cs="GHEA Grapalat;Franklin Gothic Medium Cond" w:ascii="GHEA Grapalat;Franklin Gothic Medium Cond" w:hAnsi="GHEA Grapalat;Franklin Gothic Medium Cond"/>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bl>
    <w:p>
      <w:pPr>
        <w:pStyle w:val="Normal"/>
        <w:jc w:val="right"/>
        <w:rPr>
          <w:rFonts w:ascii="GHEA Grapalat;Franklin Gothic Medium Cond" w:hAnsi="GHEA Grapalat;Franklin Gothic Medium Cond" w:cs="GHEA Grapalat;Franklin Gothic Medium Cond"/>
          <w:sz w:val="10"/>
          <w:szCs w:val="10"/>
          <w:lang w:val="es-ES"/>
          <w:ins w:id="4" w:author="User" w:date="2019-05-26T18:06:00Z"/>
        </w:rPr>
      </w:pPr>
      <w:ins w:id="3" w:author="User" w:date="2019-05-26T18:06:00Z">
        <w:r>
          <w:rPr>
            <w:rFonts w:cs="GHEA Grapalat;Franklin Gothic Medium Cond" w:ascii="GHEA Grapalat;Franklin Gothic Medium Cond" w:hAnsi="GHEA Grapalat;Franklin Gothic Medium Cond"/>
            <w:sz w:val="10"/>
            <w:szCs w:val="10"/>
            <w:lang w:val="es-ES"/>
          </w:rPr>
        </w:r>
      </w:ins>
    </w:p>
    <w:p>
      <w:pPr>
        <w:pStyle w:val="Normal"/>
        <w:jc w:val="both"/>
        <w:rPr>
          <w:rFonts w:ascii="GHEA Grapalat;Franklin Gothic Medium Cond" w:hAnsi="GHEA Grapalat;Franklin Gothic Medium Cond" w:cs="GHEA Grapalat;Franklin Gothic Medium Cond"/>
          <w:sz w:val="10"/>
          <w:szCs w:val="10"/>
          <w:lang w:val="es-ES"/>
          <w:ins w:id="6" w:author="User" w:date="2019-05-26T18:06:00Z"/>
        </w:rPr>
      </w:pPr>
      <w:ins w:id="5" w:author="User" w:date="2019-05-26T18:06:00Z">
        <w:r>
          <w:rPr>
            <w:rFonts w:cs="GHEA Grapalat;Franklin Gothic Medium Cond" w:ascii="GHEA Grapalat;Franklin Gothic Medium Cond" w:hAnsi="GHEA Grapalat;Franklin Gothic Medium Cond"/>
            <w:sz w:val="10"/>
            <w:szCs w:val="10"/>
            <w:lang w:val="es-ES"/>
          </w:rPr>
        </w:r>
      </w:ins>
    </w:p>
    <w:p>
      <w:pPr>
        <w:pStyle w:val="Normal"/>
        <w:spacing w:lineRule="auto" w:line="360"/>
        <w:ind w:firstLine="708"/>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0"/>
          <w:lang w:val="es-ES"/>
        </w:rPr>
        <w:t>3</w:t>
      </w:r>
      <w:r>
        <w:rPr>
          <w:rFonts w:cs="Arial" w:ascii="GHEA Grapalat;Franklin Gothic Medium Cond" w:hAnsi="GHEA Grapalat;Franklin Gothic Medium Cond"/>
          <w:sz w:val="20"/>
          <w:szCs w:val="20"/>
          <w:lang w:val="es-ES"/>
        </w:rPr>
        <w:t>) «---ՀՄԱ-ԱՊՁԲ---/---»</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Franklin Gothic Medium Cond" w:hAnsi="GHEA Grapalat;Franklin Gothic Medium Cond"/>
          <w:sz w:val="20"/>
          <w:szCs w:val="20"/>
          <w:u w:val="single"/>
          <w:lang w:val="es-ES"/>
        </w:rPr>
        <w:tab/>
        <w:tab/>
        <w:tab/>
      </w:r>
      <w:r>
        <w:rPr>
          <w:rFonts w:cs="Arial" w:ascii="GHEA Grapalat;Franklin Gothic Medium Cond" w:hAnsi="GHEA Grapalat;Franklin Gothic Medium Cond"/>
          <w:sz w:val="20"/>
          <w:szCs w:val="20"/>
          <w:lang w:val="es-ES"/>
        </w:rPr>
        <w:t xml:space="preserve">  </w:t>
        <w:tab/>
        <w:tab/>
        <w:tab/>
        <w:tab/>
        <w:tab/>
        <w:tab/>
        <w:tab/>
        <w:tab/>
        <w:tab/>
        <w:tab/>
        <w:tab/>
        <w:tab/>
      </w:r>
      <w:r>
        <w:rPr>
          <w:rFonts w:cs="Arial" w:ascii="GHEA Grapalat;Franklin Gothic Medium Cond" w:hAnsi="GHEA Grapalat;Franklin Gothic Medium Cond"/>
          <w:vertAlign w:val="superscript"/>
          <w:lang w:val="es-ES"/>
        </w:rPr>
        <w:t>քանակ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աշխատակիցների միջոցով:</w:t>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9"/>
      </w:r>
      <w:r>
        <w:rPr>
          <w:rFonts w:cs="Arial" w:ascii="GHEA Grapalat;Franklin Gothic Medium Cond" w:hAnsi="GHEA Grapalat;Franklin Gothic Medium Cond"/>
          <w:sz w:val="20"/>
          <w:lang w:val="hy-AM"/>
        </w:rPr>
        <w:tab/>
        <w:tab/>
        <w:t xml:space="preserve"> </w:t>
      </w:r>
    </w:p>
    <w:p>
      <w:pPr>
        <w:pStyle w:val="BodyTextIndent3"/>
        <w:spacing w:lineRule="auto" w:line="24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r>
        <w:br w:type="page"/>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1.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hy-AM"/>
        </w:rPr>
        <w:t>«ՎԲԿ-ՀՄԱ-ԱՊՁԲ-19/37»</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BodyTextIndent3"/>
        <w:spacing w:lineRule="auto" w:line="240"/>
        <w:jc w:val="right"/>
        <w:rPr>
          <w:rFonts w:ascii="GHEA Grapalat;Franklin Gothic Medium Cond" w:hAnsi="GHEA Grapalat;Franklin Gothic Medium Cond" w:cs="GHEA Grapalat;Franklin Gothic Medium Cond"/>
          <w:i/>
          <w:i/>
          <w:lang w:val="es-ES"/>
        </w:rPr>
      </w:pPr>
      <w:r>
        <w:rPr>
          <w:rFonts w:cs="GHEA Grapalat;Franklin Gothic Medium Cond" w:ascii="GHEA Grapalat;Franklin Gothic Medium Cond" w:hAnsi="GHEA Grapalat;Franklin Gothic Medium Cond"/>
          <w:i/>
          <w:lang w:val="es-ES"/>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es-ES"/>
        </w:rPr>
      </w:pPr>
      <w:r>
        <w:rPr>
          <w:rFonts w:cs="GHEA Grapalat;Franklin Gothic Medium Cond" w:ascii="GHEA Grapalat;Franklin Gothic Medium Cond" w:hAnsi="GHEA Grapalat;Franklin Gothic Medium Cond"/>
          <w:b/>
          <w:i w:val="false"/>
          <w:lang w:val="en-US"/>
        </w:rPr>
        <w:t>ՆԿԱՐԱԳԻՐ</w:t>
      </w:r>
    </w:p>
    <w:p>
      <w:pPr>
        <w:pStyle w:val="Heading3"/>
        <w:spacing w:lineRule="auto" w:line="240"/>
        <w:ind w:firstLine="567"/>
        <w:rPr/>
      </w:pPr>
      <w:r>
        <w:rPr>
          <w:rFonts w:cs="GHEA Grapalat;Franklin Gothic Medium Cond" w:ascii="GHEA Grapalat;Franklin Gothic Medium Cond" w:hAnsi="GHEA Grapalat;Franklin Gothic Medium Cond"/>
          <w:b/>
          <w:i w:val="false"/>
          <w:lang w:val="en-US"/>
        </w:rPr>
        <w:t>մասնակից</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կողմից</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առաջարկվող</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ապրանքի</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ամբողջական</w:t>
      </w:r>
      <w:r>
        <w:rPr>
          <w:rFonts w:cs="GHEA Grapalat;Franklin Gothic Medium Cond" w:ascii="GHEA Grapalat;Franklin Gothic Medium Cond" w:hAnsi="GHEA Grapalat;Franklin Gothic Medium Cond"/>
          <w:b/>
          <w:i w:val="false"/>
          <w:lang w:val="es-ES"/>
        </w:rPr>
        <w:t xml:space="preserve">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ind w:firstLine="567"/>
        <w:jc w:val="both"/>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ըստ </w:t>
      </w:r>
      <w:r>
        <w:rPr>
          <w:rFonts w:cs="GHEA Grapalat;Franklin Gothic Medium Cond" w:ascii="GHEA Grapalat;Franklin Gothic Medium Cond" w:hAnsi="GHEA Grapalat;Franklin Gothic Medium Cond"/>
          <w:sz w:val="20"/>
          <w:szCs w:val="20"/>
          <w:lang w:val="es-ES"/>
        </w:rPr>
        <w:t>«ՎԲԿ-ՀՄԱ-ԱՊՁԲ-19/37»</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0"/>
      </w:r>
      <w:del w:id="7" w:author="User" w:date="2019-05-26T18:13:00Z">
        <w:r>
          <w:rPr>
            <w:rFonts w:cs="Arial" w:ascii="GHEA Grapalat;Franklin Gothic Medium Cond" w:hAnsi="GHEA Grapalat;Franklin Gothic Medium Cond"/>
            <w:sz w:val="20"/>
            <w:szCs w:val="20"/>
            <w:lang w:val="es-ES"/>
          </w:rPr>
          <w:delText xml:space="preserve"> </w:delText>
        </w:r>
      </w:del>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7"/>
        <w:gridCol w:w="1657"/>
        <w:gridCol w:w="1928"/>
        <w:gridCol w:w="1716"/>
        <w:gridCol w:w="1387"/>
        <w:gridCol w:w="197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bCs/>
                <w:i/>
                <w:i/>
                <w:sz w:val="16"/>
                <w:szCs w:val="18"/>
                <w:lang w:val="hy-AM"/>
              </w:rPr>
            </w:pPr>
            <w:r>
              <w:rPr>
                <w:rFonts w:cs="GHEA Grapalat;Franklin Gothic Medium Cond" w:ascii="GHEA Grapalat;Franklin Gothic Medium Cond" w:hAnsi="GHEA Grapalat;Franklin Gothic Medium Cond"/>
                <w:b/>
                <w:bCs/>
                <w:i/>
                <w:sz w:val="16"/>
                <w:szCs w:val="18"/>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bl>
    <w:p>
      <w:pPr>
        <w:pStyle w:val="Normal"/>
        <w:ind w:left="-66" w:hanging="0"/>
        <w:jc w:val="center"/>
        <w:rPr>
          <w:rFonts w:ascii="GHEA Grapalat;Franklin Gothic Medium Cond" w:hAnsi="GHEA Grapalat;Franklin Gothic Medium Cond" w:eastAsia="GHEA Grapalat;Franklin Gothic Medium Cond" w:cs="GHEA Grapalat;Franklin Gothic Medium Cond"/>
          <w:i/>
          <w:i/>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11"/>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Heading3"/>
        <w:spacing w:lineRule="auto" w:line="240"/>
        <w:ind w:firstLine="567"/>
        <w:jc w:val="right"/>
        <w:rPr>
          <w:rFonts w:ascii="GHEA Grapalat;Franklin Gothic Medium Cond" w:hAnsi="GHEA Grapalat;Franklin Gothic Medium Cond" w:cs="Sylfaen"/>
          <w:b/>
          <w:b/>
          <w:i w:val="false"/>
          <w:i w:val="false"/>
          <w:sz w:val="18"/>
          <w:lang w:val="hy-AM" w:eastAsia="ru-RU"/>
        </w:rPr>
      </w:pPr>
      <w:r>
        <w:rPr>
          <w:rFonts w:cs="Sylfaen" w:ascii="GHEA Grapalat;Franklin Gothic Medium Cond" w:hAnsi="GHEA Grapalat;Franklin Gothic Medium Cond"/>
          <w:b/>
          <w:i w:val="false"/>
          <w:sz w:val="18"/>
          <w:lang w:val="hy-AM" w:eastAsia="ru-RU"/>
        </w:rPr>
      </w:r>
    </w:p>
    <w:p>
      <w:pPr>
        <w:pStyle w:val="BodyTextIndent3"/>
        <w:spacing w:lineRule="auto" w:line="240"/>
        <w:jc w:val="right"/>
        <w:rPr>
          <w:rFonts w:cs="Sylfaen"/>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BodyTextIndent3"/>
        <w:spacing w:lineRule="auto" w:line="240"/>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hy-AM"/>
        </w:rPr>
        <w:t>«ՎԲԿ-ՀՄԱ-ԱՊՁԲ-19/37»</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al"/>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pPr>
      <w:r>
        <w:rPr>
          <w:rFonts w:cs="GHEA Grapalat;Franklin Gothic Medium Cond" w:ascii="GHEA Grapalat;Franklin Gothic Medium Cond" w:hAnsi="GHEA Grapalat;Franklin Gothic Medium Cond"/>
          <w:b/>
          <w:sz w:val="20"/>
          <w:lang w:val="hy-AM"/>
        </w:rPr>
        <w:t xml:space="preserve">Գ Ն </w:t>
      </w:r>
      <w:r>
        <w:rPr>
          <w:rFonts w:cs="GHEA Grapalat;Franklin Gothic Medium Cond" w:ascii="GHEA Grapalat;Franklin Gothic Medium Cond" w:hAnsi="GHEA Grapalat;Franklin Gothic Medium Cond"/>
          <w:b/>
          <w:sz w:val="20"/>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Յ</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pPr>
      <w:r>
        <w:rPr>
          <w:rFonts w:cs="Arial" w:ascii="GHEA Grapalat;Franklin Gothic Medium Cond" w:hAnsi="GHEA Grapalat;Franklin Gothic Medium Cond"/>
          <w:sz w:val="20"/>
          <w:szCs w:val="20"/>
          <w:lang w:val="es-ES"/>
        </w:rPr>
        <w:t xml:space="preserve">Ուսումնասիրելով </w:t>
      </w:r>
      <w:r>
        <w:rPr>
          <w:rFonts w:cs="GHEA Grapalat;Franklin Gothic Medium Cond" w:ascii="GHEA Grapalat;Franklin Gothic Medium Cond" w:hAnsi="GHEA Grapalat;Franklin Gothic Medium Cond"/>
          <w:lang w:val="hy-AM"/>
        </w:rPr>
        <w:t>ՎԲԿ-ՀՄԱ-ԱՊՁԲ-19/37</w:t>
      </w:r>
      <w:r>
        <w:rPr>
          <w:rFonts w:cs="Calibri" w:ascii="Calibri" w:hAnsi="Calibri"/>
          <w:lang w:val="hy-AM"/>
        </w:rPr>
        <w:t xml:space="preserve"> </w:t>
      </w:r>
      <w:r>
        <w:rPr>
          <w:rFonts w:cs="Arial" w:ascii="GHEA Grapalat;Franklin Gothic Medium Cond" w:hAnsi="GHEA Grapalat;Franklin Gothic Medium Cond"/>
          <w:sz w:val="20"/>
          <w:szCs w:val="20"/>
          <w:lang w:val="es-ES"/>
        </w:rPr>
        <w:t>ծածկագրով ընթացակարգի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GHEA Grapalat;Franklin Gothic Medium Cond" w:ascii="GHEA Grapalat;Franklin Gothic Medium Cond" w:hAnsi="GHEA Grapalat;Franklin Gothic Medium Cond"/>
          <w:sz w:val="20"/>
          <w:lang w:val="hy-AM"/>
        </w:rPr>
        <w:t>Կ. Տ.</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12"/>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spacing w:lineRule="auto" w:line="240"/>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3</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hy-AM"/>
        </w:rPr>
        <w:t>ՎԲԿ-ՀՄԱ-ԱՊՁԲ-19/37</w:t>
      </w:r>
      <w:r>
        <w:rPr>
          <w:rFonts w:cs="Calibri" w:ascii="Calibri" w:hAnsi="Calibri"/>
          <w:sz w:val="24"/>
          <w:szCs w:val="24"/>
          <w:lang w:val="hy-AM"/>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al"/>
        <w:rPr>
          <w:rFonts w:ascii="Calibri" w:hAnsi="Calibri" w:cs="Calibri"/>
          <w:lang w:val="hy-AM"/>
        </w:rPr>
      </w:pPr>
      <w:r>
        <w:rPr>
          <w:rFonts w:eastAsia="Calibri" w:cs="Calibri" w:ascii="Calibri" w:hAnsi="Calibri"/>
          <w:lang w:val="hy-AM"/>
        </w:rPr>
        <w:t xml:space="preserve"> </w:t>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Sylfaen" w:ascii="Sylfaen" w:hAnsi="Sylfaen"/>
          <w:b/>
          <w:sz w:val="20"/>
          <w:szCs w:val="20"/>
          <w:lang w:val="hy-AM"/>
        </w:rPr>
        <w:t xml:space="preserve">ԴԵՂՈՐԱՅՔԻ ԵՎ ԲԺՇԿԱԿԱՆ ՊԱՐԱԳԱՆԵՐԻ  </w:t>
      </w:r>
      <w:r>
        <w:rPr>
          <w:rFonts w:cs="Sylfaen" w:ascii="GHEA Grapalat;Franklin Gothic Medium Cond" w:hAnsi="GHEA Grapalat;Franklin Gothic Medium Cond"/>
          <w:b/>
          <w:sz w:val="20"/>
          <w:szCs w:val="20"/>
          <w:lang w:val="hy-AM"/>
        </w:rPr>
        <w:t>ՄԱՏԱԿԱՐԱՐՄԱՆ</w:t>
      </w:r>
    </w:p>
    <w:p>
      <w:pPr>
        <w:pStyle w:val="Normal"/>
        <w:ind w:left="-142" w:firstLine="142"/>
        <w:jc w:val="center"/>
        <w:rPr/>
      </w:pPr>
      <w:r>
        <w:rPr>
          <w:rFonts w:cs="Sylfaen" w:ascii="GHEA Grapalat;Franklin Gothic Medium Cond" w:hAnsi="GHEA Grapalat;Franklin Gothic Medium Cond"/>
          <w:b/>
          <w:sz w:val="20"/>
          <w:szCs w:val="20"/>
          <w:lang w:val="hy-AM"/>
        </w:rPr>
        <w:t>ՊԱՅՄԱՆԱԳԻՐ</w:t>
      </w:r>
      <w:r>
        <w:rPr>
          <w:rFonts w:cs="Times Armenian;Times New Roman" w:ascii="GHEA Grapalat;Franklin Gothic Medium Cond" w:hAnsi="GHEA Grapalat;Franklin Gothic Medium Cond"/>
          <w:b/>
          <w:sz w:val="20"/>
          <w:szCs w:val="20"/>
          <w:lang w:val="hy-AM"/>
        </w:rPr>
        <w:t xml:space="preserve">   </w:t>
      </w:r>
    </w:p>
    <w:p>
      <w:pPr>
        <w:pStyle w:val="Normal"/>
        <w:ind w:left="-142" w:firstLine="142"/>
        <w:jc w:val="center"/>
        <w:rPr>
          <w:rFonts w:ascii="GHEA Grapalat;Franklin Gothic Medium Cond" w:hAnsi="GHEA Grapalat;Franklin Gothic Medium Cond" w:cs="Times Armenian;Times New Roman"/>
          <w:b/>
          <w:b/>
          <w:sz w:val="20"/>
          <w:szCs w:val="20"/>
          <w:lang w:val="hy-AM"/>
        </w:rPr>
      </w:pPr>
      <w:r>
        <w:rPr>
          <w:rFonts w:cs="Times Armenian;Times New Roman" w:ascii="GHEA Grapalat;Franklin Gothic Medium Cond" w:hAnsi="GHEA Grapalat;Franklin Gothic Medium Cond"/>
          <w:b/>
          <w:sz w:val="20"/>
          <w:szCs w:val="20"/>
          <w:lang w:val="hy-AM"/>
        </w:rPr>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Վանաձոր</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Franklin Gothic Medium Cond" w:ascii="GHEA Grapalat;Franklin Gothic Medium Cond" w:hAnsi="GHEA Grapalat;Franklin Gothic Medium Cond"/>
          <w:sz w:val="20"/>
          <w:lang w:val="hy-AM"/>
        </w:rPr>
        <w:t xml:space="preserve">-ն ի դեմս </w:t>
      </w:r>
      <w:r>
        <w:rPr>
          <w:rFonts w:cs="Arial" w:ascii="Arial" w:hAnsi="Arial"/>
          <w:sz w:val="20"/>
          <w:lang w:val="hy-AM"/>
        </w:rPr>
        <w:t>տնօրենի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ի</w:t>
      </w:r>
      <w:r>
        <w:rPr>
          <w:rFonts w:cs="GHEA Grapalat;Franklin Gothic Medium Cond" w:ascii="GHEA Grapalat;Franklin Gothic Medium Cond" w:hAnsi="GHEA Grapalat;Franklin Gothic Medium Cond"/>
          <w:sz w:val="20"/>
          <w:lang w:val="hy-AM"/>
        </w:rPr>
        <w:t xml:space="preserve">, որը գործում է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Times New Rom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Times New Roman"/>
          <w:b/>
          <w:b/>
          <w:sz w:val="20"/>
          <w:lang w:val="hy-AM"/>
        </w:rPr>
      </w:pPr>
      <w:r>
        <w:rPr>
          <w:rFonts w:cs="Times Armenian;Times New Rom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Times New Rom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Calibri" w:ascii="Calibri" w:hAnsi="Calibri"/>
          <w:sz w:val="20"/>
          <w:u w:val="single"/>
          <w:lang w:val="hy-AM"/>
        </w:rPr>
        <w:t>5</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4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Fonts w:cs="GHEA Grapalat;Franklin Gothic Medium Cond" w:ascii="GHEA Grapalat;Franklin Gothic Medium Cond" w:hAnsi="GHEA Grapalat;Franklin Gothic Medium Cond"/>
          <w:sz w:val="20"/>
          <w:vertAlign w:val="superscript"/>
          <w:lang w:val="hy-AM"/>
        </w:rPr>
        <w:t>16</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13"/>
      </w:r>
      <w:r>
        <w:rPr>
          <w:rFonts w:cs="GHEA Grapalat;Franklin Gothic Medium Cond" w:ascii="GHEA Grapalat;Franklin Gothic Medium Cond" w:hAnsi="GHEA Grapalat;Franklin Gothic Medium Cond"/>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3.</w:t>
      </w:r>
      <w:r>
        <w:rPr>
          <w:rFonts w:cs="Calibri" w:ascii="Calibri" w:hAnsi="Calibri"/>
          <w:sz w:val="20"/>
          <w:lang w:val="hy-AM"/>
        </w:rPr>
        <w:t>2</w:t>
      </w:r>
      <w:r>
        <w:rPr>
          <w:rFonts w:cs="GHEA Grapalat;Franklin Gothic Medium Cond" w:ascii="GHEA Grapalat;Franklin Gothic Medium Cond" w:hAnsi="GHEA Grapalat;Franklin Gothic Medium Cond"/>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Franklin Gothic Medium Cond" w:hAnsi="GHEA Grapalat;Franklin Gothic Medium Cond" w:cs="GHEA Grapalat;Franklin Gothic Medium Cond"/>
          <w:sz w:val="20"/>
          <w:lang w:val="hy-AM"/>
        </w:rPr>
      </w:pPr>
      <w:r>
        <w:rPr>
          <w:rFonts w:cs="Times Armenian;Times New Roman" w:ascii="GHEA Grapalat;Franklin Gothic Medium Cond" w:hAnsi="GHEA Grapalat;Franklin Gothic Medium Cond"/>
          <w:sz w:val="20"/>
          <w:lang w:val="pt-BR"/>
        </w:rPr>
        <w:t xml:space="preserve">4.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Franklin Gothic Medium Cond" w:hAnsi="GHEA Grapalat;Franklin Gothic Medium Cond"/>
          <w:sz w:val="20"/>
          <w:u w:val="single"/>
          <w:lang w:val="pt-BR"/>
        </w:rPr>
        <w:t xml:space="preserve">            </w:t>
      </w:r>
      <w:r>
        <w:rPr>
          <w:rFonts w:cs="Sylfaen" w:ascii="GHEA Grapalat;Franklin Gothic Medium Cond" w:hAnsi="GHEA Grapalat;Franklin Gothic Medium Cond"/>
          <w:sz w:val="20"/>
          <w:lang w:val="pt-BR"/>
        </w:rPr>
        <w:t xml:space="preserve"> օրացուցային օրը: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lang w:val="hy-AM"/>
        </w:rPr>
        <w:t>___</w:t>
      </w:r>
      <w:r>
        <w:rPr>
          <w:rFonts w:cs="Sylfaen" w:ascii="Calibri" w:hAnsi="Calibri"/>
          <w:sz w:val="20"/>
          <w:lang w:val="hy-AM"/>
        </w:rPr>
        <w:t>2</w:t>
      </w:r>
      <w:r>
        <w:rPr>
          <w:rFonts w:cs="Sylfaen" w:ascii="GHEA Grapalat;Franklin Gothic Medium Cond" w:hAnsi="GHEA Grapalat;Franklin Gothic Medium Cond"/>
          <w:sz w:val="20"/>
          <w:lang w:val="hy-AM"/>
        </w:rPr>
        <w:t>____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Fonts w:cs="GHEA Grapalat;Franklin Gothic Medium Cond" w:ascii="GHEA Grapalat;Franklin Gothic Medium Cond" w:hAnsi="GHEA Grapalat;Franklin Gothic Medium Cond"/>
          <w:sz w:val="20"/>
          <w:vertAlign w:val="superscript"/>
          <w:lang w:val="hy-AM"/>
        </w:rPr>
        <w:t>19</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14"/>
      </w:r>
      <w:r>
        <w:rPr>
          <w:rFonts w:cs="GHEA Grapalat;Franklin Gothic Medium Cond" w:ascii="GHEA Grapalat;Franklin Gothic Medium Cond" w:hAnsi="GHEA Grapalat;Franklin Gothic Medium Cond"/>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Franklin Gothic Medium Cond" w:hAnsi="GHEA Grapalat;Franklin Gothic Medium Cond"/>
          <w:sz w:val="20"/>
          <w:vertAlign w:val="superscript"/>
          <w:lang w:val="hy-AM"/>
        </w:rPr>
        <w:t>20</w:t>
      </w:r>
      <w:r>
        <w:rPr>
          <w:rStyle w:val="FootnoteCharacters"/>
          <w:rStyle w:val="FootnoteAnchor"/>
          <w:rFonts w:cs="Sylfaen" w:ascii="GHEA Grapalat;Franklin Gothic Medium Cond" w:hAnsi="GHEA Grapalat;Franklin Gothic Medium Cond"/>
          <w:color w:val="FFFFFF"/>
          <w:sz w:val="20"/>
          <w:lang w:val="hy-AM"/>
        </w:rPr>
        <w:footnoteReference w:id="15"/>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Style w:val="FootnoteCharacters"/>
          <w:rStyle w:val="FootnoteAnchor"/>
          <w:rFonts w:cs="GHEA Grapalat;Franklin Gothic Medium Cond" w:ascii="GHEA Grapalat;Franklin Gothic Medium Cond" w:hAnsi="GHEA Grapalat;Franklin Gothic Medium Cond"/>
          <w:color w:val="FFFFFF"/>
          <w:sz w:val="20"/>
          <w:lang w:val="pt-BR"/>
        </w:rPr>
        <w:footnoteReference w:id="16"/>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Franklin Gothic Medium Cond" w:ascii="GHEA Grapalat;Franklin Gothic Medium Cond" w:hAnsi="GHEA Grapalat;Franklin Gothic Medium Cond"/>
          <w:sz w:val="20"/>
          <w:vertAlign w:val="superscript"/>
          <w:lang w:val="pt-BR"/>
        </w:rPr>
        <w:t>22</w:t>
      </w:r>
      <w:r>
        <w:rPr>
          <w:rStyle w:val="FootnoteCharacters"/>
          <w:rStyle w:val="FootnoteAnchor"/>
          <w:rFonts w:cs="GHEA Grapalat;Franklin Gothic Medium Cond" w:ascii="GHEA Grapalat;Franklin Gothic Medium Cond" w:hAnsi="GHEA Grapalat;Franklin Gothic Medium Cond"/>
          <w:color w:val="FFFFFF"/>
          <w:sz w:val="20"/>
          <w:lang w:val="pt-BR"/>
        </w:rPr>
        <w:footnoteReference w:id="17"/>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9" w:author="User" w:date="2019-05-26T18:21:00Z"/>
        </w:rPr>
      </w:pPr>
      <w:del w:id="8"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11" w:author="User" w:date="2019-05-26T18:21:00Z"/>
        </w:rPr>
      </w:pPr>
      <w:del w:id="10"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13" w:author="User" w:date="2019-05-26T18:21:00Z"/>
        </w:rPr>
      </w:pPr>
      <w:del w:id="12"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15" w:author="User" w:date="2019-05-26T18:21:00Z"/>
        </w:rPr>
      </w:pPr>
      <w:del w:id="14"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Վաճառողի</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pt-BR"/>
        </w:rPr>
        <w:t>,</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ապրանքի</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Վաճառող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արկություն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ներկայաց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ւշ</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կզբանե</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տակարարմ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լրանալու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pt-BR"/>
        </w:rPr>
        <w:t xml:space="preserve"> 5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r>
        <w:rPr>
          <w:rFonts w:cs="Sylfaen" w:ascii="GHEA Grapalat;Franklin Gothic Medium Cond" w:hAnsi="GHEA Grapalat;Franklin Gothic Medium Cond"/>
          <w:sz w:val="20"/>
          <w:vertAlign w:val="superscript"/>
          <w:lang w:val="pt-BR"/>
        </w:rPr>
        <w:t>23</w:t>
      </w:r>
      <w:r>
        <w:rPr>
          <w:rStyle w:val="FootnoteCharacters"/>
          <w:rStyle w:val="FootnoteAnchor"/>
          <w:rFonts w:cs="Sylfaen" w:ascii="GHEA Grapalat;Franklin Gothic Medium Cond" w:hAnsi="GHEA Grapalat;Franklin Gothic Medium Cond"/>
          <w:color w:val="FFFFFF"/>
          <w:sz w:val="20"/>
          <w:lang w:val="pt-BR"/>
        </w:rPr>
        <w:footnoteReference w:id="18"/>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eastAsia="GHEA Grapalat;Franklin Gothic Medium Cond" w:cs="GHEA Grapalat;Franklin Gothic Medium Cond"/>
                <w:sz w:val="22"/>
                <w:szCs w:val="22"/>
                <w:u w:val="single"/>
                <w:lang w:val="hy-AM"/>
              </w:rPr>
            </w:pPr>
            <w:r>
              <w:rPr>
                <w:rFonts w:eastAsia="GHEA Grapalat;Franklin Gothic Medium Cond" w:cs="GHEA Grapalat;Franklin Gothic Medium Cond" w:ascii="GHEA Grapalat;Franklin Gothic Medium Cond" w:hAnsi="GHEA Grapalat;Franklin Gothic Medium Cond"/>
                <w:sz w:val="22"/>
                <w:szCs w:val="22"/>
                <w:u w:val="single"/>
                <w:lang w:val="hy-AM"/>
              </w:rPr>
              <w:t xml:space="preserve"> </w:t>
            </w:r>
          </w:p>
          <w:p>
            <w:pPr>
              <w:pStyle w:val="Normal"/>
              <w:rPr>
                <w:rFonts w:ascii="GHEA Grapalat;Franklin Gothic Medium Cond" w:hAnsi="GHEA Grapalat;Franklin Gothic Medium Cond" w:cs="GHEA Grapalat;Franklin Gothic Medium Cond"/>
                <w:sz w:val="22"/>
                <w:szCs w:val="22"/>
                <w:u w:val="single"/>
                <w:lang w:val="hy-AM"/>
              </w:rPr>
            </w:pPr>
            <w:r>
              <w:rPr>
                <w:rFonts w:cs="GHEA Grapalat;Franklin Gothic Medium Cond" w:ascii="GHEA Grapalat;Franklin Gothic Medium Cond" w:hAnsi="GHEA Grapalat;Franklin Gothic Medium Cond"/>
                <w:sz w:val="22"/>
                <w:szCs w:val="22"/>
                <w:u w:val="single"/>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01" w:type="dxa"/>
        <w:jc w:val="left"/>
        <w:tblInd w:w="-15" w:type="dxa"/>
        <w:tblLayout w:type="fixed"/>
        <w:tblCellMar>
          <w:top w:w="0" w:type="dxa"/>
          <w:left w:w="108" w:type="dxa"/>
          <w:bottom w:w="0" w:type="dxa"/>
          <w:right w:w="108" w:type="dxa"/>
        </w:tblCellMar>
      </w:tblPr>
      <w:tblGrid>
        <w:gridCol w:w="675"/>
        <w:gridCol w:w="1276"/>
        <w:gridCol w:w="851"/>
        <w:gridCol w:w="1323"/>
        <w:gridCol w:w="1024"/>
        <w:gridCol w:w="726"/>
        <w:gridCol w:w="376"/>
        <w:gridCol w:w="2693"/>
        <w:gridCol w:w="709"/>
        <w:gridCol w:w="992"/>
        <w:gridCol w:w="709"/>
        <w:gridCol w:w="1134"/>
        <w:gridCol w:w="992"/>
        <w:gridCol w:w="709"/>
        <w:gridCol w:w="1512"/>
        <w:gridCol w:w="100"/>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պրանքի</w:t>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գնումների պլանով նախատեսված միջանցիկ ծածկագիրը` ըստ ԳՄԱ դասակարգման (CPV)</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քանակ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ատակարարման</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19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lang w:val="hy-AM"/>
              </w:rPr>
            </w:pPr>
            <w:r>
              <w:rPr>
                <w:rFonts w:cs="GHEA Grapalat;Franklin Gothic Medium Cond" w:ascii="GHEA Grapalat;Franklin Gothic Medium Cond" w:hAnsi="GHEA Grapalat;Franklin Gothic Medium Cond"/>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ենթակա քանակ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Ժամկետը***</w:t>
            </w:r>
          </w:p>
          <w:p>
            <w:pPr>
              <w:pStyle w:val="Normal"/>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3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Ասկորբինաթթ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rPr>
              <w:t>լուծույթ ներարկման  5% - 2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szCs w:val="16"/>
                <w:lang w:val="hy-AM"/>
              </w:rPr>
            </w:pPr>
            <w:r>
              <w:rPr>
                <w:rFonts w:cs="GHEA Grapalat;Franklin Gothic Medium Cond" w:ascii="GHEA Grapalat;Franklin Gothic Medium Cond" w:hAnsi="GHEA Grapalat;Franklin Gothic Medium Cond"/>
                <w:sz w:val="20"/>
                <w:szCs w:val="16"/>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223</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Նադրոպարինի կալցիումական ա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6մլ  նախալցված ներարկիչնե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223</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Նադրոպարինի կալցիումական ա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3մլ  նախալցված ներարկիչնե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71115</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Սուլֆոկամֆորաթթու, նովոկայինի հի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լուծույթ ներարկման 10%-2մ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226</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Տրամադո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դեղահատ 5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61135</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Միդազոլա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լուծույթ ներարկման 1մգ/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3136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Սուքսամետիոնիում յոդի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լուծույթ ներարկման 20մգ/մլ-5մ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61122</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Պարացետամո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Պարացետամոլ մոմիկներ ուղիղ աղիքային 8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3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Ասկորբինաթթու, ռուտի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դեղահատեր 50մգ+5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176</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Ցիտիկոլին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լուծույթ ն/ե և մ/մ ներարկման 1000մգ/4մլ - 4մ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28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Գլիկլազի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դեղահատեր 60 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65</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Մարդու ալբումի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լուծույթ կաթիլամժներարկման 20% 100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51124</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Ցեֆտազիդի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Ցեֆտազիդիմ դեղափոշի ներարկման լուծույթի, 100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31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Ինսուլին մարդու իզոֆան (ռեկոմբինանտ ԴՆԹ) դեղակախույթ ներարկման 100ՄՄ/մլ, 10մլ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դեղակախույթ ներարկման 10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Գինեկոլոգիական հայելի հավաքած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Գինեկոլոգիական հավաքածու` ստերիլ, մեկ անգամյա օգտագործման: Հավաքածուն իր մեջ պետք է ներառի ՝ տակդիր չափսը 40-50սմ, Ֆոլկմանի գդալիկ տիպ B, ստերիլ ձեռնոց 1 զույք, Կուսկոյի հայելի չափսը M կենտրոնական ֆիքսատրով , Ցիտոլոգիական խոզանակ և այլ պարագանե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ISO13485 կամ ГОСТ Р ИСО 13485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Գինեկոլոգիական  շպատե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Գինեկոլոգիական  շպատել պլաստմասսե, ստերիլ փաթեթավորմամբ: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ISO13485 կամ ГОСТ Р ИСО 13485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Կատետր երակային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Կատետր երակային 1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8</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Ձեռնոց ախտահանված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Ձեռնոցներ  բժշկական՝ստերիլ, տալկով  N 8: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РИСО 13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8</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Ձեռնոց ախտահանված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Ձեռնոցներ  բժշկական՝ստերիլ, տալկով  N 7,5: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РИСО 13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6</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Ձեռնոց ոչ ախտահանված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Ձեռնոցներ  զննման լատեքսից՝ ոչ ստերիլ  առանց  տալկի: Լատեքս,  L, :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6</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Ձեռնոց ոչ ախտահանված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Ձեռնոցներ  զննման լատեքսից՝ ոչ ստերիլ  առանց  տալկի: Լատեքս,  S, :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167</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այրակալ մեծ /կապույտ/ լաբորատո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000մկլ, լաբորատոր  / կապույտ  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5122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Քթային խողովակ թթվածն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Քթային խողովակ թթվածնի համար նորածնային, ստերիլ, քթի մեջ տեղադրվող խողովակների միջև եղած հեռավորությունը 0,7մմ: Հանձնելու պահին պիտանելիության ժամկե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78</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Արյան  փոխներարկման համակարգ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Արյան փոխներարկման համակարգ ֆիլտ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167</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Մեթանաթթ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Մրջնաթթու (միջազգային անվանումը՝ մեթանաթթու):                                                Սուր հոտով, անգույն հեղուկ է, խտությունը՝ 1212,6 կգ/մ³, հալման ջերմաստիճանը՝ 8,25 °C, եռմանը՝ 100,7 °C։                                                         1լիտր=1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2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Վիրահատությունների համար  կլիպսն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Վիրահատությունների համար  կլիպսներ , LT300 Ethicon-Endo մակնիշի կամ համարժեք տիտանային համաձուլվածքից</w:t>
              <w:br/>
              <w:t>ամրակներ միջին-մեծ, դիստալ փակման ձևով, 2, 5 – 4 մմ անոթների համար: Բացած վիճակում 5,5 մմ, փակած վիճակում 8,7 մմ Պետք է ունենա երկարությամբ ձգվող և զուգահեռ ակոսիներ ներքին մակերեսին, ֆիկսացիան  ապահովելու համար: Համատեղելի  լինեն Էթիկոն ֆիրմայի կլիպսերի տեղադրման</w:t>
              <w:br/>
              <w:t>գործիքների հետ: Արտաքին մակերեսին պետք է ունենա ակոսիներ`համապատասխանող ամրակների սեղմակներին, սեղմակները պետք է լինեն ՄՌՏ համատեղելի:  N108 կամ այլ համարժեք քանակի ստերիլ գործարանային</w:t>
              <w:br/>
              <w:t>փաթեթավո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Վիրաբուժական  պոլիպրոպիլենային  ճողվածքային ցան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Վիրաբուժական  պոլիպրոպիլենային  ճողվածքային ցանց, ստերիլ   փաթեթավորմամբ,  չափսը՝ 30x30 սմ: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Ներշնչափողային փող ցածր ճնշման մանժետո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Ներշնչափողային փող ցածր ճնշման մանժետով,4.5 &lt;&lt;Հարավ&gt;&gt; թեքությամբ:  նախատեսված է  դիմածնոտային , LOR և նեյրովիրաբուժական վիրահատություների  անեսթեզիայի օրոտրախեալ ինտուբացիայի  համար: Պատրաստված է թափանցիկ, թերմոպլաստիկ, իմպլանտացիոն ոչ-տոքսիկ պոլիվինիլքլորիդից, մանժետը հատուկ  գերնուրբ  տեսակի: Փողի կտրվածքը  կորացված, Մերֆիի անցքի առկայությամբ: Փողի երկայնական ռենտգեն պոզիտիվ գծի առկայությամբ: Փողի երկայնական  սմ-ային  սանդղակ: Ստերիլ փաթեթավո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Ներշնչափողային փող ցածր ճնշման մանժետո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Ներշնչափողային փող ցածր ճնշման մանժետով, 3.0, 3.5, 4.0,  &lt;&lt;Հարավ&gt;&gt; թեքությամբ:  նախատեսված է  դիմածնոտային , LOR և նեյրովիրաբուժական վիրահատություների  անեսթեզիայի օրոտրախեալ ինտուբացիայի  համար: Պատրաստված է թափանցիկ, թերմոպլաստիկ, իմպլանտացիոն ոչ-տոքսիկ պոլիվինիլքլորիդից, մանժետը հատուկ  գերնուրբ  տեսակի: Փողի կտրվածքը  կորացված, Մերֆիի անցքի առկայությամբ: Փողի երկայնական ռենտգեն պոզիտիվ գծի առկայությամբ: Փողի երկայնական  սմ-ային  սանդղակ: Ստերիլ փաթեթավո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Ժապավե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etal /Maternal Monitor Model:FM 6B/6B /Plus/ սարքի  ժապավե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0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Ամնիոտոմ պլաստմասս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Ամնիոտոմ պլաստմասսե՝ պտղապարկի բացման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Տեսատպիչ թուղթ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Տեսատպիչ թուղթ  SONY VIDEO GRAPHIC PRINTER UP-890CE սարքի համա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14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Ներարկիչների հավաքած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Ներարկիչների հավաքածու Sinomdt Sinpower-D սարքի համար։</w:t>
              <w:br/>
              <w:t>Պետք է ներառի:   2 ներարկիչ 200 մլ, 2 լիցքվորման խողովակ,</w:t>
              <w:br/>
              <w:t>1 հատ Y-աձև միացնող խողովակ: Ստերիլ, մեկանգամյա օգտագործման,  ոչ պիրոգոգեն։</w:t>
              <w:br/>
              <w:t>REF: 10-H93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4</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Ինտրադյուս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Ինտրադյուսեր  տրանսռադիալ կոմպլեկտ 4,5, 6Fr- Դիլատորի անցումը շիթին  բարձր ճշգրտության, որը թույլ է տալիս առանց լրացուցիչ միջամտության (օր. նշտարի սայրի) ընկղմել  ինտրադյուսերը արյունատար անոթի մեջ: Կախված վիրահատվող հիվանդի քաշից ինտրադյուսերի  ծայրի երկարության պահանջվող չափսերն են՝ 7սմ, 10սմ: Կախված վիրահատվող անոթի տեսակից և բարդությունից մինի վայերի պահանջվող տրամագծերն են՝ 0.018" 0.021"0.025"՝ 45սմ երկարությամբ: Կախված վիրահատվող անոթի տեսակից մուտքի ասեղի պահանջվող չափերն են՝ 20G, 21G, 22G: CE որակի սերտիֆիկա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ածկոց անգիոգրաֆի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Ստերիլ հավաքածու`բաղկացած- հիվանդի ծածկոց 230x310սմ չափի, ներծծվող հատվածով, ֆեմորալ և ռադիալ կպչուն թաղանթներով, անցքերով, պարագաների սեղանի ծածկոց 140x190սմ, բժշկի խալաթ անթափանց պաշտպանիչ հատվածով  XL չափի 2 հատ, անգիոգրաֆի ռեֆլեկտորի ծածկոց, ոտնակի ծածկոց, մանիֆոլդ սեթ-երեք ծորականի կոնեկտոր բարձր ճնշման, կոնտրաստ նյութի, ինվազիվ ճնշման և ֆիզ. լուծույթի խողովակներով /ստերիլ փաթեթի մեջ/, որտեղ ներառված է նաև Լուեր Լոք ներարկիչ 12մլ հատուկ բռնակով, ախտորոշիչ-ուղղորդիչ լար 150սմ; 0.35; J տիպի, լուեր լոք ներարկիչ 20մլ -1հատ; 10մլ-2հատ, պունկցիոն ասեղ 18G – 7սմ, սրբիչներ 40x50սմ - 8 հատ(5 հատ փակ/ստերիլ փաթեթ/, 3 հատ բաց),  ստեիլ թանզիվ 7.5x7.5սմ – 20հաքտ (10 հատ փակ, 10հատ բաց), փայտիկով սպունգ վիրահատական դաշտը մշակելու համար, բռնակով նշտարի սայր փակ ստերիլ, ստերիլ ձեռնոցներ 7.0 – 1 հատ; 7.5 – 2 հատ; 8.0 – 2 հատ: Կպչուն հատվածով գործիքների կամ թափոնների տոպրակ 25x55 -2 հատ, ներարկիչ ասեղով ինսուլինի 1մլ, 2մլ -ասեղով Լուեր Սլիփ, 5մլ ասեղով Լուեր Սլիփ, թասիկ ուղանկյուն 1000 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ածկոց անգիոգրաֆի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Ստերիլ, բաղկացած` հիվանդի ծածկոց 230x310սմ ներծծվող հատվածով, ֆեմորալ և ռադիալ կպչուն թափանցիկ թաղանթներով անցքերով, սեղանի ծածկոց 140x190սմ,  բժշկի խալաթ պաշտպանիչ հատվածով  XL չափի 2 հատ, ռեֆլեկտորի ծածկոց, ոտնակի ծածկոց, մանիֆոլդ սեթ-երեք ծորականի կոնեկտոր բարձր ճնշման, կոնտրաստ նյութի, ինվազիվ ճնշման և ֆիզ. լուծույթի խողովակներով /ստերիլ փաթեթի մեջ/, որտեղ ներառված է նաև Լուեր Լոք ներարկիչ 12մլ հատուկ բռնակով, ախտորոշիչ-ուղղորդիչ լար 0.35մմx150սմ, J տիպի,  լուեր լոք ներարկիչ 20մլ -2հատ, 10մլ-2հատ, պունկցիոն ասեղ 18G – 7սմ, սրբիչներ թղթյա 40x50սմ - 8 հատ(5 հատ փակ /ստերիլ փաթեթ/ , 3 հատ բաց), ստերիլ թանզիվ 7.5x7.5սմ – 20հատ(10 հատ փակ/ստերիլ/,10հատ բաց), փայտիկով սպունգ, բռնակով նշտարի սայր ստերիլ, ստերիլ վիրաբուժական ձեռնոցներ 7.0 – 1հատ, 7.5 – 2հատ,  8.0 – 2հատ, կպչուն հատվածով գործիքների կամ թափոնների տոպրակ 25x55-2 հատ, ներարկիչ ասեղով ինսուլինի 1մլ, 2մլ ասեղով Լուեր Սլիփ, 5մլ ասեղով Լուեր Սլիփ, թասիկ կլոր 500մլ, ուղղանկյուն 2500մլ, մեդֆլատոր 30 ատմոսֆեր-30cc, Y տիպի–կոնեկտոր զսպանակաձև / PUSH &amp; CLICK/ տիպի փական-մեխանիզմով և 25սմ բարձր ճնշման խողովակով և 3 way stockpock-ով /ստերիլ փաթեթ/, ուղորդիչ լարի ասեղ/ստերիլ/, </w:t>
              <w:br/>
              <w:t xml:space="preserve">ուղղորդիչ  լարի պտտման գործիք-տորքեր/ստերի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8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Կաթետր ախտորոշի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Աշխատանքային երկարությունը  80-125 սմ-ի միջակայքում:Չափսը 4-6 Fr: Պատրաստման նյութը` պոլիուրեթան/նեյլոն: Ծայրը պոլիուրեթանային ռենտգենոկոնտրաստ, ատրավմատիկ: Համատեղելի ուղղորդիչ լարի չափսը` 0,038``: Ճնշումը 500-1200 PSI</w:t>
              <w:br/>
              <w:t>Տեսակները՝ JL3.5, JL4.0, JL 4.5, JL 5.0, JR3.5, JR 4.0, JR 4.5, JR 5.0,  AL1.0, AL2.0, AL3.0, AR1.0,AR2.0, AR3.0,  IM, MP2.5, MP3.0, MP 3.5, MP4.0, TG3.5, TG 4.0, TG 3.5SH, TG4.0 SH և Mitsudo RM 3.5, RM4.0, RM3.5SH, RM4.0SH, LCB; RCB, PIG, PIG145; PIG155:  CE որակի սերտիֆիկա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Կաթետր բալո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Մատակարարման համակարգ` Monorail, Rapid exchange: Պատման ձևը`  առանց  թերթիկների 1,25մմ համար, 2 թերթիկ 1,5մմ համար, 3 թերթիկ 2մմ և ավել տրամաչափերի:</w:t>
              <w:br/>
              <w:t>Ծայրի չափսը(Tip profile) 0,016``:Դիստալ շաֆտի տրամաչափը 2,4 Fr: Պրոքսիմալ շաֆտի տրամաչափը 1,9 Fr: Կաթետերի աշխատանքային երկարությունը 142 սմ: Նյութը Falcrum</w:t>
              <w:br/>
              <w:t>Նոմինալ ճնշում 6-8 մթն.:Պայթման հաշվարկային ճնշում 14 մթն: Ռենտգեն կոնրաստային մարկերների քանակը 1` 1.25մմ և 1.5մմ-ի համար,  2 2.0մմ և բարձրի համար:Ծածկույթը` հիդրոֆիլ:Համատեղելի ուղղորդիչ լարի չափսը` 0.014``:Համատեղելի ուղորդիչ կաթետերի չափսը` 5Fr.: CE որակի սերտիֆիկատի առկայություն:</w:t>
              <w:br/>
              <w:t>Sprinter Legend(Medtronic),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Կաթետր բալոն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Կաթետր բալոն     NC: Մատակարարման համակարգ   Rapid exchange Monorail: Մատակարարման համակարգ` Monorail, Rapid exchange: Պատման ձևը` 3  թերթիկանի, (5 թերթիկ 4,0-5,0 չափսերի համար): Ծայրի չափսը(Tip profile) 0,016``: Դիստալ շաֆտի տրամաչափը 2,4 Fr (3,0 Fr 4,0-5,0-ի համար): Պրոքսիմալ շաֆտի տրամաչափը 1,9 Fr: Կաթետերի աշխատանքային երկարությունը 138-142 սմ-ի միջակայքում:Նյութը Falcrum; Նոմինալ ճնշում 10 մթն:</w:t>
              <w:br/>
              <w:t>Պայթման հաշվարկային ճնշում 18 մթն: Ռենտգեն կոնրաստային մարկերների քանակը` 2:</w:t>
              <w:br/>
              <w:t>Համատեղելի ուղղորդիչ լարի չափսը` 0.014``: Համատեղելի ուղղորդիչ կաթետերի չափսը` 5Fr: Հասանելի չափսերը`</w:t>
              <w:br/>
              <w:t>Տրամաչափ`  2,0, 2,25, 2,5, 2,75, 3,0, 3,25, 3,5, 3,75, 4,0, 4,5, 5,0</w:t>
              <w:br/>
              <w:t>Երկարություն 6, 9, 12, 15, 21, 27</w:t>
              <w:br/>
              <w:t>Ծածկույթը`  Selective Dura Trac:CE որակի սերտիֆիկատի առկայություն:  NC RX(Sprinter)(Medtronic)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8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Կաթետր ուղղորդի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Կաթետր ուղղորդիչ:  Աշխատանքային երկարությունը  100-110 սմ-ի միջակայքում: Չափսը 5-8 Fr:</w:t>
              <w:br/>
              <w:t>Պատրաստման նյութը` արտաքին` նեյլոն,   միջին` երկշերտանի հյուսապատում, ներքինը`  PTFE (պոլիտետրաֆթորեթիլեն): Ծայրը` ռենտգենոկոնտրաստ, ատրավմատիկ:</w:t>
              <w:br/>
              <w:t>Համատեղելի ուղղորդիչ լարի չափսը` 0,038``</w:t>
              <w:br/>
              <w:t xml:space="preserve"> Տեսակները`</w:t>
              <w:br/>
              <w:t xml:space="preserve"> JL3.5, JL3.5SH, JL3.5ST, JL3.5STSH, JL 4.0,  JL 4.5,  JR3.5, JR3.5SH ,  JR4.0, JR4.0 SH,  AL0.75, AL0.75SH,  AL1.0,  AL1.0SH,  AL1.5,  AL1.5SH, AL2, AL2SH, SAL0.75,  SAL1.0 SH, SAL1.5, AR1.0, AR2.0, PB3.0, PB3.0 SH,PB3.5 ,  PB3.5SH,   PB4.0 ,  PB4.0SH,SPB3.0,  SPB3.0SH,  RB0.75,  RB1.0,  SC3.5 , SC4.0,HS01,  HS02, IM, IMSH,  MP01,  MP01 SH,  MP02,  MP02 SH: CE որակի սերտիֆիկա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7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Կոնտրաստի ներարկման գի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Կոնտրաստի ներարկման գիծ: Նյութը` թափանցիկ, չպետք է վնասվի կոնտրաստի նյութրից: Luer-Lock միացում: 1000-1200psi ամրություն: Երկարությունը` 120-150ս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ՈՒղղորդիչ կորոնա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ՈՒղղորդիչ կորոնար: Առաջին ընտրության կորոնար ուղղորդիչ հիդրոֆիլիկ SLIP-COAT ծածկով, աշխատում է բոլոր տեսակի ստենտերին հետ,     18,5 սմ երկարությամբ, ծայրակալ 0,5գ., ծայրակալի ռենտքենանցանելիություն 3 սմ, երկարությունը 180սմ և 300 սմ , տրամագիծը՝ 0.36mm (0.014inch): Վաճառվող տուփի մեջ հինգ հատ:/Առաջին ընտրության կորոնար ուղղորդիչ, հիդրոֆիլիկ ծածկույթը 40սմ , պոլիմերային թաղանթը 20սմ ծայրակալ 0,8գ., ծայրակալի ռենտքենանցանելիություն 3սմ, երկարությունը 190սմ և 300 սմ , տրամագիծը՝ 0.36մմ (0.014inch):  CE որակի սերտիֆիկատի առկայություն: SION/SION Blue/SION Black(Asahi),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Հեմոստատիկ սար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եմոստատիկ սարք: Նախատեսված է  ճաճանչային զարկերակի կոմպրեսիայի համար  ճաճանչային մուտքով  միջամտություններից հետ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Ստենտ դեղապ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Ստենտ դեղապատ</w:t>
              <w:br/>
              <w:t xml:space="preserve">Հասանելի չափսերը </w:t>
              <w:br/>
              <w:t>Տրամաչափ 2,0, 2,25, 2,5, 2,75, 3,0, 3,25, 3,5, 4,0</w:t>
              <w:br/>
              <w:t xml:space="preserve">Երկարություն 8, 12, 15, 18, 23, 28, 33, 38, </w:t>
              <w:br/>
              <w:t>Դիզայնը` բջջային: Հաստությունը 0,0032`` 0.081 մմ: Նյութը Կոբալտ քրոմի համաձուլվածք</w:t>
              <w:br/>
              <w:t>Դեղածածկույթի բնութագիրը Էվերոլիմուս: Դեղանյութի դեղաչափը (դեղի կոնցենտրացիան միավոր մակերեսին) 100 մկգ/սմ2:   Մատակարարման համակարգ Monorail</w:t>
              <w:br/>
              <w:t>Ռենտգենոկոնտրաստային մարկերների քանակը` 2: Պրոքսիմալ շաֆտի տրամաչափը 0.034``: Դիստալ շաֆտի տրամաչափը: Համատեղելի կաթետերի չափսը 5 Fr:</w:t>
              <w:br/>
              <w:t xml:space="preserve">Մատակարարման  աշխատանքային երկարությունը`145սմ: Նոմինալ ճնշումը 10 մթն.: </w:t>
              <w:br/>
              <w:t>Պատրման (պայթման) հաշվարկային ճնշումը 18 մթն.:  CE, FDA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Ռենտգեն կոնտրաստ նյու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Ռենտգեն կոնտրաստ նյութ: Նյութը` յոպամիդոլ: 1մլ լուծույթի պարունակությունը` յոպամիդոլ 612մգ, որն համապատասխանում է 370 մգ յոդին: Սրվակի ծավալը 50-100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Ռենտգեն կոնտրաստ նյու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Ռենտգեն կոնտրաստ նյութ: Նյութը` յոդիքսանոլ: Յոդի պարունակությունը` 49,1%: Սրվակի ծավալը 50-100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Էպտիֆիբատի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Էպտիֆիբատիդ: Գլիկոպրոտեինային IIb/IIIa  ընկալիչների ինհիբիտոր: 2մգ/մլ կամ 0.75մգ/մլ: Ինտեգրիլին կամ համարժեք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Կաթետր /Ֆոգարտ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Թրոմբոէկտոմիայի  և էմբոլեկտոմիայի  բալոնային  կաթետրներ /Ֆոգարտի կաթետր/ միալուսանցք,  չափը՝ 3Fr, 4Fr, 5Fr, 6Fr, երկարությունը՝ 80ս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Կաթետր /Ֆոգարտ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Թրոմբոէկտոմիայի  և էմբոլեկտոմիայի  բալոնային  կաթետրներ /Ֆոգարտի կաթետր/ երկլուսանցք,  չափը՝ 3Fr, 4Fr, 5Fr, 6Fr, երկարությունը՝ 80ս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Ռենտգենի  կոնտրաստային</w:t>
              <w:br/>
              <w:t>նյութ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Յոհեքսոլ   iohexol  լուծույթ ներարկման,  (350մգ  յոդ/մլ),  100մլ շշ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NO POWER-D  սարքի  խողո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4"/>
                <w:szCs w:val="14"/>
              </w:rPr>
            </w:pPr>
            <w:r>
              <w:rPr>
                <w:rFonts w:cs="Calibri" w:ascii="Calibri" w:hAnsi="Calibri"/>
                <w:color w:val="000000"/>
                <w:sz w:val="14"/>
                <w:szCs w:val="14"/>
              </w:rPr>
              <w:t>SINO POWER-D /High-pressure Injector/ սարքի համար Y-աձև միացնող խողովակ,</w:t>
              <w:br/>
              <w:t>Ստերիլ,  մեկանգամյա օգտագործման,</w:t>
              <w:br/>
              <w:t>ոչ պիրոգեն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23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Սիֆիլիս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Սիֆիլիս RPR  /1 հատ=1 մլ/                                                 Սիֆիլիսի որոշման թեստ հավաքածու (Syphilis RPR): Մեթոդ ագլյուտինացիոն եղանակով: Ստուգվող նմուշ` արյան շիճուկ։ Մեկ հավաքածույում թեստերի քանակը  ոչ պակաս քան 100թեստ և ոչ ավել քան 200թեստ : Սիֆիլիսի որոշման թեստ հավաքածուն պետք է ունենա իր աշխատանքի համար անհրաժեշտ օգտագործման ձեռնարկով նախատեսված նյութերը: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6</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Դոբուտամի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խտանյութ կաթիլաներարկման 250մ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գոստոս-սեպ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p>
      <w:pPr>
        <w:pStyle w:val="Normal"/>
        <w:jc w:val="both"/>
        <w:rPr/>
      </w:pPr>
      <w:r>
        <w:rPr>
          <w:rFonts w:cs="GHEA Grapalat;Franklin Gothic Medium Cond" w:ascii="GHEA Grapalat;Franklin Gothic Medium Cond" w:hAnsi="GHEA Grapalat;Franklin Gothic Medium Cond"/>
          <w:i/>
          <w:sz w:val="18"/>
          <w:szCs w:val="18"/>
          <w:lang w:val="hy-AM"/>
        </w:rPr>
        <w:t xml:space="preserve">1-53  Բնութագրերում ապրանքային նշանին, արտադրողին, մոդելին և կոդին կատարված հղումների հետ միասին հասկանալ &lt;&lt;կամ համարժեքը&gt;&gt; բառերը:  </w:t>
      </w:r>
    </w:p>
    <w:p>
      <w:pPr>
        <w:pStyle w:val="Normal"/>
        <w:jc w:val="both"/>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r>
        <w:rPr>
          <w:rFonts w:cs="Calibri" w:ascii="Calibri" w:hAnsi="Calibri"/>
          <w:i/>
          <w:sz w:val="18"/>
          <w:szCs w:val="18"/>
          <w:lang w:val="hy-AM"/>
        </w:rPr>
        <w:t>Մ</w:t>
      </w:r>
      <w:r>
        <w:rPr>
          <w:rFonts w:cs="GHEA Grapalat;Franklin Gothic Medium Cond" w:ascii="GHEA Grapalat;Franklin Gothic Medium Cond" w:hAnsi="GHEA Grapalat;Franklin Gothic Medium Cond"/>
          <w:i/>
          <w:sz w:val="18"/>
          <w:szCs w:val="18"/>
          <w:lang w:val="hy-AM"/>
        </w:rPr>
        <w:t xml:space="preserve">ատակարարումները պետք է իրականացվեն ըստ փաստացի պատվերների` ոչ ուշ քան </w:t>
      </w:r>
      <w:r>
        <w:rPr>
          <w:rFonts w:cs="Calibri" w:ascii="Calibri" w:hAnsi="Calibri"/>
          <w:i/>
          <w:sz w:val="18"/>
          <w:szCs w:val="18"/>
          <w:lang w:val="hy-AM"/>
        </w:rPr>
        <w:t>3</w:t>
      </w:r>
      <w:r>
        <w:rPr>
          <w:rFonts w:cs="GHEA Grapalat;Franklin Gothic Medium Cond" w:ascii="GHEA Grapalat;Franklin Gothic Medium Cond" w:hAnsi="GHEA Grapalat;Franklin Gothic Medium Cond"/>
          <w:i/>
          <w:sz w:val="18"/>
          <w:szCs w:val="18"/>
          <w:lang w:val="hy-AM"/>
        </w:rPr>
        <w:t xml:space="preserve"> աշխատանքային օրվա ընթացքում` բացառությամբ ստենտերի և կաթետր բալոնների, որոնց մատակարարումը պետք է իրականացվի ըստ պատվիրված համարների, ոչ ուշ քան 2 աշխատանքային օրում:</w:t>
      </w:r>
    </w:p>
    <w:p>
      <w:pPr>
        <w:pStyle w:val="Normal"/>
        <w:jc w:val="both"/>
        <w:rPr>
          <w:rFonts w:ascii="GHEA Grapalat;Franklin Gothic Medium Cond" w:hAnsi="GHEA Grapalat;Franklin Gothic Medium Cond" w:cs="GHEA Grapalat;Franklin Gothic Medium Cond"/>
          <w:i/>
          <w:i/>
          <w:sz w:val="18"/>
          <w:szCs w:val="18"/>
          <w:lang w:val="hy-AM"/>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r>
        <w:rPr>
          <w:rFonts w:cs="GHEA Grapalat;Franklin Gothic Medium Cond" w:ascii="GHEA Grapalat;Franklin Gothic Medium Cond" w:hAnsi="GHEA Grapalat;Franklin Gothic Medium Cond"/>
          <w:i/>
          <w:sz w:val="18"/>
          <w:szCs w:val="18"/>
          <w:lang w:val="hy-AM"/>
        </w:rPr>
        <w:t xml:space="preserve">Մատակարարվող Ապրանքները պետք է լինեն գործարանային փաթեթավորմամբ, պիտանելիության ժամկետները` հանձնման պահին պետք է ունենան ընդհանուր պիտանիության ժամկետի առնվազն 75%-ը: Ապրանքի մատակարարումը`  բեռնափոխադրումը, բեռնաթափումը և տեղափոխումը մինչև համապատասխան պահեստ, իրականացվում է </w:t>
      </w:r>
    </w:p>
    <w:p>
      <w:pPr>
        <w:pStyle w:val="Normal"/>
        <w:jc w:val="both"/>
        <w:rPr/>
      </w:pPr>
      <w:r>
        <w:rPr>
          <w:rFonts w:cs="GHEA Grapalat;Franklin Gothic Medium Cond" w:ascii="GHEA Grapalat;Franklin Gothic Medium Cond" w:hAnsi="GHEA Grapalat;Franklin Gothic Medium Cond"/>
          <w:i/>
          <w:sz w:val="18"/>
          <w:szCs w:val="18"/>
          <w:lang w:val="hy-AM"/>
        </w:rPr>
        <w:t>Կատարողի ուժերով և միջոցներով ք. Վանաձոր, Գ</w:t>
      </w:r>
      <w:r>
        <w:rPr>
          <w:rFonts w:cs="Cambria Math" w:ascii="Cambria Math" w:hAnsi="Cambria Math"/>
          <w:i/>
          <w:sz w:val="18"/>
          <w:szCs w:val="18"/>
          <w:lang w:val="hy-AM"/>
        </w:rPr>
        <w:t>․</w:t>
      </w:r>
      <w:r>
        <w:rPr>
          <w:rFonts w:cs="Arial" w:ascii="Arial" w:hAnsi="Arial"/>
          <w:i/>
          <w:sz w:val="18"/>
          <w:szCs w:val="18"/>
          <w:lang w:val="hy-AM"/>
        </w:rPr>
        <w:t>Նժդեհի</w:t>
      </w:r>
      <w:r>
        <w:rPr>
          <w:rFonts w:cs="GHEA Grapalat;Franklin Gothic Medium Cond" w:ascii="GHEA Grapalat;Franklin Gothic Medium Cond" w:hAnsi="GHEA Grapalat;Franklin Gothic Medium Cond"/>
          <w:i/>
          <w:sz w:val="18"/>
          <w:szCs w:val="18"/>
          <w:lang w:val="hy-AM"/>
        </w:rPr>
        <w:t xml:space="preserve"> 2/42 </w:t>
      </w:r>
      <w:r>
        <w:rPr>
          <w:rFonts w:cs="Arial" w:ascii="Arial" w:hAnsi="Arial"/>
          <w:i/>
          <w:sz w:val="18"/>
          <w:szCs w:val="18"/>
          <w:lang w:val="hy-AM"/>
        </w:rPr>
        <w:t>հասցեով</w:t>
      </w:r>
      <w:r>
        <w:rPr>
          <w:rFonts w:cs="GHEA Grapalat;Franklin Gothic Medium Cond" w:ascii="GHEA Grapalat;Franklin Gothic Medium Cond" w:hAnsi="GHEA Grapalat;Franklin Gothic Medium Cond"/>
          <w:i/>
          <w:sz w:val="18"/>
          <w:szCs w:val="18"/>
          <w:lang w:val="hy-AM"/>
        </w:rPr>
        <w:t>:</w:t>
      </w:r>
    </w:p>
    <w:p>
      <w:pPr>
        <w:pStyle w:val="Normal"/>
        <w:jc w:val="both"/>
        <w:rPr>
          <w:rFonts w:ascii="GHEA Grapalat;Franklin Gothic Medium Cond" w:hAnsi="GHEA Grapalat;Franklin Gothic Medium Cond" w:cs="GHEA Grapalat;Franklin Gothic Medium Cond"/>
          <w:i/>
          <w:i/>
          <w:sz w:val="20"/>
          <w:szCs w:val="18"/>
          <w:lang w:val="hy-AM"/>
        </w:rPr>
      </w:pPr>
      <w:r>
        <w:rPr>
          <w:rFonts w:cs="GHEA Grapalat;Franklin Gothic Medium Cond" w:ascii="GHEA Grapalat;Franklin Gothic Medium Cond" w:hAnsi="GHEA Grapalat;Franklin Gothic Medium Cond"/>
          <w:i/>
          <w:sz w:val="20"/>
          <w:szCs w:val="18"/>
          <w:lang w:val="hy-AM"/>
        </w:rPr>
      </w:r>
    </w:p>
    <w:p>
      <w:pPr>
        <w:pStyle w:val="Normal"/>
        <w:jc w:val="both"/>
        <w:rPr/>
      </w:pPr>
      <w:r>
        <w:rPr>
          <w:rFonts w:cs="Sylfaen" w:ascii="GHEA Grapalat;Franklin Gothic Medium Cond" w:hAnsi="GHEA Grapalat;Franklin Gothic Medium Cond"/>
          <w:i/>
          <w:sz w:val="18"/>
          <w:szCs w:val="18"/>
          <w:lang w:val="pt-BR"/>
        </w:rPr>
        <w:t>*Մատակարարման վերջնաժամկետը չի կարող ավել լինել, քան տվյալ տարվա դեկտեմբերի 25-ը:</w:t>
      </w:r>
    </w:p>
    <w:p>
      <w:pPr>
        <w:pStyle w:val="Normal"/>
        <w:jc w:val="both"/>
        <w:rPr>
          <w:rFonts w:ascii="GHEA Grapalat;Franklin Gothic Medium Cond" w:hAnsi="GHEA Grapalat;Franklin Gothic Medium Cond" w:cs="GHEA Grapalat;Franklin Gothic Medium Cond"/>
          <w:i/>
          <w:i/>
          <w:sz w:val="12"/>
          <w:szCs w:val="12"/>
          <w:lang w:val="pt-BR"/>
        </w:rPr>
      </w:pPr>
      <w:r>
        <w:rPr>
          <w:rFonts w:cs="GHEA Grapalat;Franklin Gothic Medium Cond" w:ascii="GHEA Grapalat;Franklin Gothic Medium Cond" w:hAnsi="GHEA Grapalat;Franklin Gothic Medium Cond"/>
          <w:i/>
          <w:sz w:val="12"/>
          <w:szCs w:val="12"/>
          <w:lang w:val="pt-BR"/>
        </w:rPr>
      </w:r>
    </w:p>
    <w:p>
      <w:pPr>
        <w:pStyle w:val="Normal"/>
        <w:jc w:val="both"/>
        <w:rPr>
          <w:rFonts w:ascii="GHEA Grapalat;Franklin Gothic Medium Cond" w:hAnsi="GHEA Grapalat;Franklin Gothic Medium Cond" w:cs="Sylfaen"/>
          <w:i/>
          <w:i/>
          <w:sz w:val="12"/>
          <w:szCs w:val="12"/>
          <w:lang w:val="pt-BR"/>
        </w:rPr>
      </w:pPr>
      <w:r>
        <w:rPr>
          <w:rFonts w:cs="Sylfaen" w:ascii="GHEA Grapalat;Franklin Gothic Medium Cond" w:hAnsi="GHEA Grapalat;Franklin Gothic Medium Cond"/>
          <w:i/>
          <w:sz w:val="12"/>
          <w:szCs w:val="12"/>
          <w:lang w:val="pt-BR"/>
        </w:rPr>
      </w:r>
    </w:p>
    <w:p>
      <w:pPr>
        <w:pStyle w:val="Normal"/>
        <w:jc w:val="both"/>
        <w:rPr>
          <w:rFonts w:ascii="GHEA Grapalat;Franklin Gothic Medium Cond" w:hAnsi="GHEA Grapalat;Franklin Gothic Medium Cond" w:cs="GHEA Grapalat;Franklin Gothic Medium Cond"/>
          <w:i/>
          <w:i/>
          <w:sz w:val="20"/>
          <w:szCs w:val="12"/>
          <w:lang w:val="pt-BR"/>
        </w:rPr>
      </w:pPr>
      <w:r>
        <w:rPr>
          <w:rFonts w:cs="GHEA Grapalat;Franklin Gothic Medium Cond" w:ascii="GHEA Grapalat;Franklin Gothic Medium Cond" w:hAnsi="GHEA Grapalat;Franklin Gothic Medium Cond"/>
          <w:i/>
          <w:sz w:val="20"/>
          <w:szCs w:val="12"/>
          <w:lang w:val="pt-BR"/>
        </w:rPr>
      </w:r>
    </w:p>
    <w:p>
      <w:pPr>
        <w:pStyle w:val="Normal"/>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pt-BR"/>
              </w:rPr>
            </w:pPr>
            <w:r>
              <w:rPr>
                <w:rFonts w:cs="GHEA Grapalat;Franklin Gothic Medium Cond" w:ascii="GHEA Grapalat;Franklin Gothic Medium Cond" w:hAnsi="GHEA Grapalat;Franklin Gothic Medium Cond"/>
                <w:b/>
                <w:bCs/>
                <w:sz w:val="22"/>
                <w:szCs w:val="22"/>
                <w:lang w:val="pt-BR"/>
              </w:rPr>
            </w:r>
          </w:p>
          <w:p>
            <w:pPr>
              <w:pStyle w:val="Normal"/>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bl>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18"/>
        </w:rPr>
        <w:t>ՀՀ</w:t>
      </w:r>
      <w:r>
        <w:rPr>
          <w:rFonts w:cs="Sylfaen" w:ascii="GHEA Grapalat;Franklin Gothic Medium Cond" w:hAnsi="GHEA Grapalat;Franklin Gothic Medium Cond"/>
          <w:sz w:val="18"/>
          <w:lang w:val="es-ES"/>
        </w:rPr>
        <w:t xml:space="preserve"> </w:t>
      </w:r>
      <w:r>
        <w:rPr>
          <w:rFonts w:cs="Sylfaen" w:ascii="GHEA Grapalat;Franklin Gothic Medium Cond" w:hAnsi="GHEA Grapalat;Franklin Gothic Medium Cond"/>
          <w:sz w:val="18"/>
        </w:rPr>
        <w:t>դրամ</w:t>
      </w:r>
    </w:p>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tbl>
      <w:tblPr>
        <w:tblW w:w="15693" w:type="dxa"/>
        <w:jc w:val="left"/>
        <w:tblInd w:w="-5" w:type="dxa"/>
        <w:tblLayout w:type="fixed"/>
        <w:tblCellMar>
          <w:top w:w="0" w:type="dxa"/>
          <w:left w:w="108" w:type="dxa"/>
          <w:bottom w:w="0" w:type="dxa"/>
          <w:right w:w="108" w:type="dxa"/>
        </w:tblCellMar>
      </w:tblPr>
      <w:tblGrid>
        <w:gridCol w:w="2016"/>
        <w:gridCol w:w="2196"/>
        <w:gridCol w:w="2401"/>
        <w:gridCol w:w="446"/>
        <w:gridCol w:w="616"/>
        <w:gridCol w:w="617"/>
        <w:gridCol w:w="617"/>
        <w:gridCol w:w="617"/>
        <w:gridCol w:w="617"/>
        <w:gridCol w:w="622"/>
        <w:gridCol w:w="622"/>
        <w:gridCol w:w="622"/>
        <w:gridCol w:w="657"/>
        <w:gridCol w:w="686"/>
        <w:gridCol w:w="686"/>
        <w:gridCol w:w="165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9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w:t>
            </w:r>
            <w:r>
              <w:rPr>
                <w:rFonts w:cs="Sylfaen" w:ascii="Sylfaen" w:hAnsi="Sylfaen"/>
                <w:sz w:val="18"/>
                <w:lang w:val="hy-AM"/>
              </w:rPr>
              <w:t>19</w:t>
            </w:r>
            <w:r>
              <w:rPr>
                <w:rFonts w:cs="GHEA Grapalat;Franklin Gothic Medium Cond" w:ascii="GHEA Grapalat;Franklin Gothic Medium Cond" w:hAnsi="GHEA Grapalat;Franklin Gothic Medium Cond"/>
                <w:sz w:val="18"/>
                <w:lang w:val="es-ES"/>
              </w:rPr>
              <w:t xml:space="preserve">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Times New Roman" w:ascii="GHEA Grapalat;Franklin Gothic Medium Cond" w:hAnsi="GHEA Grapalat;Franklin Gothic Medium Cond"/>
                <w:sz w:val="18"/>
                <w:szCs w:val="22"/>
                <w:lang w:val="pt-BR"/>
              </w:rPr>
              <w:t xml:space="preserve"> </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Times New Roman" w:ascii="GHEA Grapalat;Franklin Gothic Medium Cond" w:hAnsi="GHEA Grapalat;Franklin Gothic Medium Cond"/>
                <w:sz w:val="18"/>
                <w:szCs w:val="22"/>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35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Ասկորբինաթթու</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22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Նադրոպարինի կալցիումական աղ</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22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Նադրոպարինի կալցիումական աղ</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7111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Սուլֆոկամֆորաթթու, նովոկայինի հիմ</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22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Տրամադոլ</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6113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Միդազոլամ</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3136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Սուքսամետիոնիում յոդիդ</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6112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Պարացետամոլ</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35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Ասկորբինաթթու, ռուտին</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17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Ցիտիկոլին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28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Գլիկլազիդ</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6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Մարդու ալբումին</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5112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Ցեֆտազիդիմ</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1131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Ինսուլին մարդու իզոֆան (ռեկոմբինանտ ԴՆԹ) դեղակախույթ ներարկման 100ՄՄ/մլ, 10մլ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Գինեկոլոգիական հայելի հավաքածու</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Գինեկոլոգիական  շպատել</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Կատետր երակային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ախտահանված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ախտահանված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ոչ ախտահանված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5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Ձեռնոց ոչ ախտահանված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16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յրակալ մեծ /կապույտ/ լաբորատո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5122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Քթային խողովակ թթվածնի</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7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Արյան  փոխներարկման համակարգ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9116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Մեթանաթթու</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Վիրահատությունների համար  կլիպսնե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Վիրաբուժական  պոլիպրոպիլենային  ճողվածքային ցանց</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Ներշնչափողային փող ցածր ճնշման մանժետո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41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Ներշնչափողային փող ցածր ճնշման մանժետո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Ժապավեն</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0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Ամնիոտոմ պլաստմասսե</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Տեսատպիչ թուղթ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1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Ներարկիչների հավաքածու</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Ինտրադյուսե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ծկոց անգիոգրաֆիկ</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ծկոց անգիոգրաֆիկ</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8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ախտորոշիչ</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Կաթետր բալոն</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Կաթետր բալոն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8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ուղղորդիչ</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ոնտրաստի ներարկման գիծ</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ՈՒղղորդիչ կորոնա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Հեմոստատիկ սարք</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Ստենտ դեղապատ</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Ռենտգեն կոնտրաստ նյութ</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Ռենտգեն կոնտրաստ նյութ</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Էպտիֆիբատիդ</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Ֆոգարտի/</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ետր /Ֆոգարտի/</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Ռենտգենի  կոնտրաստային</w:t>
              <w:br/>
              <w:t>նյութե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O POWER-D  սարքի  խողովակ</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2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Սիֆիլիս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17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Դոբուտամին</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bl>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703"/>
        <w:gridCol w:w="5047"/>
      </w:tblGrid>
      <w:tr>
        <w:trPr/>
        <w:tc>
          <w:tcPr>
            <w:tcW w:w="470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504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Պատվիրատու</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 xml:space="preserve">20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20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w:t>
      </w:r>
      <w:r>
        <w:rPr>
          <w:rFonts w:cs="GHEA Grapalat;Franklin Gothic Medium Cond" w:ascii="GHEA Grapalat;Franklin Gothic Medium Cond" w:hAnsi="GHEA Grapalat;Franklin Gothic Medium Cond"/>
          <w:iCs/>
          <w:color w:val="000000"/>
          <w:sz w:val="21"/>
          <w:szCs w:val="21"/>
        </w:rPr>
        <w:t>մատակարարե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է</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ետևյա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ները՝</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688"/>
        <w:gridCol w:w="5016"/>
      </w:tblGrid>
      <w:tr>
        <w:trPr>
          <w:trHeight w:val="266"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ը ընդունեց</w:t>
            </w:r>
          </w:p>
        </w:tc>
      </w:tr>
      <w:tr>
        <w:trPr>
          <w:trHeight w:val="47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688"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16"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r>
        <w:br w:type="page"/>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rPr>
        <w:t xml:space="preserve"> 3.1</w:t>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t xml:space="preserve">«         »              20  թ. կնքված </w:t>
      </w:r>
    </w:p>
    <w:p>
      <w:pPr>
        <w:pStyle w:val="Normal"/>
        <w:jc w:val="right"/>
        <w:rPr>
          <w:rFonts w:ascii="GHEA Grapalat;Franklin Gothic Medium Cond" w:hAnsi="GHEA Grapalat;Franklin Gothic Medium Cond"/>
          <w:i/>
          <w:i/>
          <w:sz w:val="20"/>
          <w:lang w:val="pt-BR"/>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jc w:val="center"/>
        <w:rPr/>
      </w:pPr>
      <w:r>
        <w:rPr>
          <w:rFonts w:cs="Sylfaen" w:ascii="GHEA Grapalat;Franklin Gothic Medium Cond" w:hAnsi="GHEA Grapalat;Franklin Gothic Medium Cond"/>
          <w:bCs/>
          <w:sz w:val="18"/>
          <w:szCs w:val="18"/>
        </w:rPr>
        <w:t xml:space="preserve">ԱԿՏ    N </w:t>
      </w:r>
      <w:r>
        <w:rPr>
          <w:rFonts w:cs="Sylfaen" w:ascii="GHEA Grapalat;Franklin Gothic Medium Cond" w:hAnsi="GHEA Grapalat;Franklin Gothic Medium Cond"/>
          <w:bCs/>
          <w:sz w:val="18"/>
          <w:szCs w:val="18"/>
          <w:u w:val="single"/>
        </w:rPr>
        <w:tab/>
      </w:r>
      <w:r>
        <w:rPr>
          <w:rFonts w:cs="Sylfaen"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12"/>
          <w:szCs w:val="16"/>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4</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b/>
          <w:lang w:val="es-ES"/>
        </w:rPr>
        <w:t>---ՀՄԱ-</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tab/>
        <w:tab/>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 xml:space="preserve">                                  ընթացակարգի ծածկագիրը</w:t>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20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առաջ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u w:val="single"/>
          <w:lang w:val="hy-AM"/>
        </w:rPr>
        <w:tab/>
        <w:tab/>
        <w:tab/>
      </w:r>
      <w:r>
        <w:rPr>
          <w:rFonts w:cs="GHEA Grapalat;Franklin Gothic Medium Cond" w:ascii="GHEA Grapalat;Franklin Gothic Medium Cond" w:hAnsi="GHEA Grapalat;Franklin Gothic Medium Cond"/>
          <w:sz w:val="20"/>
          <w:szCs w:val="20"/>
          <w:lang w:val="hy-AM"/>
        </w:rPr>
        <w:t xml:space="preserve"> ծածկագրով գնահատող հանձնաժողովի քարտուղար </w:t>
      </w:r>
      <w:r>
        <w:rPr>
          <w:rFonts w:cs="GHEA Grapalat;Franklin Gothic Medium Cond" w:ascii="GHEA Grapalat;Franklin Gothic Medium Cond" w:hAnsi="GHEA Grapalat;Franklin Gothic Medium Cond"/>
          <w:sz w:val="20"/>
          <w:szCs w:val="20"/>
          <w:u w:val="single"/>
          <w:lang w:val="hy-AM"/>
        </w:rPr>
        <w:tab/>
        <w:tab/>
        <w:tab/>
        <w:tab/>
      </w:r>
      <w:r>
        <w:rPr>
          <w:rFonts w:cs="GHEA Grapalat;Franklin Gothic Medium Cond" w:ascii="GHEA Grapalat;Franklin Gothic Medium Cond" w:hAnsi="GHEA Grapalat;Franklin Gothic Medium Cond"/>
          <w:sz w:val="20"/>
          <w:szCs w:val="20"/>
          <w:lang w:val="hy-AM"/>
        </w:rPr>
        <w:tab/>
        <w:tab/>
      </w:r>
      <w:r>
        <w:rPr>
          <w:rFonts w:cs="GHEA Grapalat;Franklin Gothic Medium Cond" w:ascii="GHEA Grapalat;Franklin Gothic Medium Cond" w:hAnsi="GHEA Grapalat;Franklin Gothic Medium Cond"/>
          <w:sz w:val="20"/>
          <w:szCs w:val="20"/>
          <w:u w:val="single"/>
          <w:lang w:val="hy-AM"/>
        </w:rPr>
        <w:tab/>
        <w:tab/>
        <w:tab/>
        <w:tab/>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ծածկագիրը</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անունը, ազգանունը</w:t>
      </w: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   թ.</w:t>
      </w:r>
    </w:p>
    <w:p>
      <w:pPr>
        <w:pStyle w:val="BodyTextIndent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hy-AM"/>
        </w:rPr>
        <w:t>«</w:t>
      </w:r>
      <w:r>
        <w:rPr>
          <w:rFonts w:cs="GHEA Grapalat;Franklin Gothic Medium Cond" w:ascii="GHEA Grapalat;Franklin Gothic Medium Cond" w:hAnsi="GHEA Grapalat;Franklin Gothic Medium Cond"/>
          <w:b/>
          <w:lang w:val="es-ES"/>
        </w:rPr>
        <w:t>---ՀՄԱ-</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sz w:val="24"/>
          <w:szCs w:val="24"/>
          <w:lang w:val="hy-AM"/>
        </w:rPr>
        <w: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TextBodyIndent"/>
        <w:spacing w:lineRule="auto" w:line="24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ՏԵՂԵԿԱՏՎ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spacing w:lineRule="auto" w:line="240"/>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jc w:val="right"/>
        <w:rPr>
          <w:rFonts w:ascii="GHEA Grapalat;Franklin Gothic Medium Cond" w:hAnsi="GHEA Grapalat;Franklin Gothic Medium Cond" w:cs="Sylfaen"/>
          <w:b/>
          <w:b/>
          <w:sz w:val="16"/>
          <w:szCs w:val="16"/>
          <w:lang w:val="es-ES"/>
        </w:rPr>
      </w:pPr>
      <w:r>
        <w:rPr>
          <w:rFonts w:cs="Sylfaen" w:ascii="GHEA Grapalat;Franklin Gothic Medium Cond" w:hAnsi="GHEA Grapalat;Franklin Gothic Medium Cond"/>
          <w:b/>
          <w:sz w:val="16"/>
          <w:szCs w:val="16"/>
          <w:lang w:val="es-ES"/>
        </w:rPr>
        <w:t>Հավելված 6</w:t>
      </w:r>
    </w:p>
    <w:p>
      <w:pPr>
        <w:pStyle w:val="BodyTextIndent3"/>
        <w:spacing w:lineRule="auto" w:line="240"/>
        <w:jc w:val="right"/>
        <w:rPr>
          <w:rFonts w:ascii="GHEA Grapalat;Franklin Gothic Medium Cond" w:hAnsi="GHEA Grapalat;Franklin Gothic Medium Cond" w:cs="Sylfaen"/>
          <w:b/>
          <w:b/>
          <w:sz w:val="16"/>
          <w:szCs w:val="16"/>
          <w:lang w:val="es-ES"/>
        </w:rPr>
      </w:pPr>
      <w:r>
        <w:rPr>
          <w:rFonts w:cs="Sylfaen" w:ascii="GHEA Grapalat;Franklin Gothic Medium Cond" w:hAnsi="GHEA Grapalat;Franklin Gothic Medium Cond"/>
          <w:b/>
          <w:sz w:val="16"/>
          <w:szCs w:val="16"/>
          <w:lang w:val="es-ES"/>
        </w:rPr>
        <w:t>«---ՀՄԱ-ԱՊՁԲ---/---»*  ծածկագրով</w:t>
      </w:r>
    </w:p>
    <w:p>
      <w:pPr>
        <w:pStyle w:val="BodyTextIndent3"/>
        <w:spacing w:lineRule="auto" w:line="240"/>
        <w:jc w:val="right"/>
        <w:rPr>
          <w:rFonts w:ascii="GHEA Grapalat;Franklin Gothic Medium Cond" w:hAnsi="GHEA Grapalat;Franklin Gothic Medium Cond" w:cs="Sylfaen"/>
          <w:b/>
          <w:b/>
          <w:sz w:val="16"/>
          <w:szCs w:val="16"/>
          <w:lang w:val="es-ES"/>
        </w:rPr>
      </w:pPr>
      <w:r>
        <w:rPr>
          <w:rFonts w:cs="Sylfaen" w:ascii="GHEA Grapalat;Franklin Gothic Medium Cond" w:hAnsi="GHEA Grapalat;Franklin Gothic Medium Cond"/>
          <w:b/>
          <w:sz w:val="16"/>
          <w:szCs w:val="16"/>
          <w:lang w:val="es-ES"/>
        </w:rPr>
        <w:t>ընթացակարգի հրավերի</w:t>
      </w:r>
    </w:p>
    <w:p>
      <w:pPr>
        <w:pStyle w:val="Normal"/>
        <w:jc w:val="center"/>
        <w:rPr>
          <w:rFonts w:ascii="GHEA Grapalat;Franklin Gothic Medium Cond" w:hAnsi="GHEA Grapalat;Franklin Gothic Medium Cond" w:cs="GHEA Grapalat;Franklin Gothic Medium Cond"/>
          <w:b/>
          <w:b/>
          <w:sz w:val="22"/>
          <w:szCs w:val="22"/>
          <w:lang w:val="hy-AM"/>
        </w:rPr>
      </w:pPr>
      <w:r>
        <w:rPr>
          <w:rFonts w:cs="GHEA Grapalat;Franklin Gothic Medium Cond" w:ascii="GHEA Grapalat;Franklin Gothic Medium Cond" w:hAnsi="GHEA Grapalat;Franklin Gothic Medium Cond"/>
          <w:b/>
          <w:sz w:val="22"/>
          <w:szCs w:val="22"/>
          <w:lang w:val="hy-AM"/>
        </w:rPr>
      </w:r>
    </w:p>
    <w:p>
      <w:pPr>
        <w:pStyle w:val="Normal"/>
        <w:jc w:val="center"/>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8"/>
        </w:numPr>
        <w:jc w:val="center"/>
        <w:rPr>
          <w:rFonts w:ascii="GHEA Grapalat;Franklin Gothic Medium Cond" w:hAnsi="GHEA Grapalat;Franklin Gothic Medium Cond" w:cs="GHEA Grapalat;Franklin Gothic Medium Cond"/>
          <w:b/>
          <w:b/>
          <w:bCs/>
          <w:sz w:val="18"/>
          <w:szCs w:val="18"/>
          <w:lang w:val="pt-BR"/>
        </w:rPr>
      </w:pP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9"/>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GHEA Grapalat;Franklin Gothic Medium Cond" w:ascii="GHEA Grapalat;Franklin Gothic Medium Cond" w:hAnsi="GHEA Grapalat;Franklin Gothic Medium Cond"/>
          <w:sz w:val="18"/>
          <w:szCs w:val="18"/>
          <w:u w:val="single"/>
          <w:lang w:val="pt-BR"/>
        </w:rPr>
        <w:t xml:space="preserve"> </w:t>
        <w:tab/>
        <w:t xml:space="preserve">                                             </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5"/>
        </w:numPr>
        <w:ind w:left="0" w:firstLine="450"/>
        <w:jc w:val="both"/>
        <w:rPr>
          <w:rFonts w:ascii="GHEA Grapalat;Franklin Gothic Medium Cond" w:hAnsi="GHEA Grapalat;Franklin Gothic Medium Cond" w:cs="GHEA Grapalat;Franklin Gothic Medium Cond"/>
          <w:color w:val="5B9BD5"/>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Franklin Gothic Medium Cond" w:hAnsi="GHEA Grapalat;Franklin Gothic Medium Cond" w:cs="GHEA Grapalat;Franklin Gothic Medium Cond"/>
          <w:color w:val="000000"/>
          <w:sz w:val="18"/>
          <w:szCs w:val="18"/>
          <w:lang w:val="pt-BR"/>
        </w:rPr>
      </w:pP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սույն </w:t>
      </w:r>
      <w:r>
        <w:rPr>
          <w:rFonts w:cs="GHEA Grapalat;Franklin Gothic Medium Cond" w:ascii="GHEA Grapalat;Franklin Gothic Medium Cond" w:hAnsi="GHEA Grapalat;Franklin Gothic Medium Cond"/>
          <w:color w:val="000000"/>
          <w:sz w:val="18"/>
          <w:szCs w:val="18"/>
          <w:lang w:val="pt-BR"/>
        </w:rPr>
        <w:t>տուժանքի համաձայնագ</w:t>
      </w:r>
      <w:r>
        <w:rPr>
          <w:rFonts w:cs="GHEA Grapalat;Franklin Gothic Medium Cond" w:ascii="GHEA Grapalat;Franklin Gothic Medium Cond" w:hAnsi="GHEA Grapalat;Franklin Gothic Medium Cond"/>
          <w:color w:val="000000"/>
          <w:sz w:val="18"/>
          <w:szCs w:val="18"/>
          <w:lang w:val="hy-AM"/>
        </w:rPr>
        <w:t>ր</w:t>
      </w:r>
      <w:r>
        <w:rPr>
          <w:rFonts w:cs="GHEA Grapalat;Franklin Gothic Medium Cond" w:ascii="GHEA Grapalat;Franklin Gothic Medium Cond" w:hAnsi="GHEA Grapalat;Franklin Gothic Medium Cond"/>
          <w:color w:val="000000"/>
          <w:sz w:val="18"/>
          <w:szCs w:val="18"/>
          <w:lang w:val="pt-BR"/>
        </w:rPr>
        <w:t>ի</w:t>
      </w:r>
      <w:r>
        <w:rPr>
          <w:rFonts w:cs="GHEA Grapalat;Franklin Gothic Medium Cond" w:ascii="GHEA Grapalat;Franklin Gothic Medium Cond" w:hAnsi="GHEA Grapalat;Franklin Gothic Medium Cond"/>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Franklin Gothic Medium Cond" w:hAnsi="GHEA Grapalat;Franklin Gothic Medium Cond" w:cs="GHEA Grapalat;Franklin Gothic Medium Cond"/>
          <w:color w:val="000000"/>
          <w:sz w:val="18"/>
          <w:szCs w:val="18"/>
          <w:lang w:val="hy-AM"/>
        </w:rPr>
      </w:pPr>
      <w:r>
        <w:rPr>
          <w:rFonts w:cs="GHEA Grapalat;Franklin Gothic Medium Cond" w:ascii="GHEA Grapalat;Franklin Gothic Medium Cond" w:hAnsi="GHEA Grapalat;Franklin Gothic Medium Cond"/>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GHEA Grapalat;Franklin Gothic Medium Cond" w:hAnsi="GHEA Grapalat;Franklin Gothic Medium Cond"/>
          <w:color w:val="000000"/>
          <w:sz w:val="18"/>
          <w:szCs w:val="18"/>
          <w:lang w:val="pt-BR"/>
        </w:rPr>
        <w:t>Ընկերության</w:t>
      </w:r>
      <w:r>
        <w:rPr>
          <w:rFonts w:cs="GHEA Grapalat;Franklin Gothic Medium Cond" w:ascii="GHEA Grapalat;Franklin Gothic Medium Cond" w:hAnsi="GHEA Grapalat;Franklin Gothic Medium Cond"/>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GHEA Grapalat;Franklin Gothic Medium Cond" w:hAnsi="GHEA Grapalat;Franklin Gothic Medium Cond"/>
          <w:color w:val="000000"/>
          <w:sz w:val="18"/>
          <w:szCs w:val="18"/>
          <w:lang w:val="hy-AM"/>
        </w:rPr>
        <w:t xml:space="preserve">գ)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GHEA Grapalat;Franklin Gothic Medium Cond" w:hAnsi="GHEA Grapalat;Franklin Gothic Medium Cond"/>
          <w:color w:val="000000"/>
          <w:sz w:val="18"/>
          <w:szCs w:val="18"/>
          <w:lang w:val="hy-AM"/>
        </w:rPr>
        <w:t xml:space="preserve">դ)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GHEA Grapalat;Franklin Gothic Medium Cond" w:hAnsi="GHEA Grapalat;Franklin Gothic Medium Cond"/>
          <w:sz w:val="18"/>
          <w:szCs w:val="18"/>
          <w:lang w:val="hy-AM"/>
        </w:rPr>
        <w:t xml:space="preserve">Պահանջագիրը բնօրինակներով </w:t>
      </w:r>
      <w:r>
        <w:rPr>
          <w:rFonts w:cs="GHEA Grapalat;Franklin Gothic Medium Cond" w:ascii="GHEA Grapalat;Franklin Gothic Medium Cond" w:hAnsi="GHEA Grapalat;Franklin Gothic Medium Cond"/>
          <w:sz w:val="18"/>
          <w:szCs w:val="18"/>
          <w:lang w:val="pt-BR"/>
        </w:rPr>
        <w:t xml:space="preserve">ներկայացնում է </w:t>
      </w:r>
      <w:r>
        <w:rPr>
          <w:rFonts w:cs="GHEA Grapalat;Franklin Gothic Medium Cond" w:ascii="GHEA Grapalat;Franklin Gothic Medium Cond" w:hAnsi="GHEA Grapalat;Franklin Gothic Medium Cond"/>
          <w:sz w:val="18"/>
          <w:szCs w:val="18"/>
          <w:lang w:val="hy-AM"/>
        </w:rPr>
        <w:t>Վճարող Բանկին</w:t>
      </w:r>
      <w:r>
        <w:rPr>
          <w:rFonts w:cs="GHEA Grapalat;Franklin Gothic Medium Cond" w:ascii="GHEA Grapalat;Franklin Gothic Medium Cond" w:hAnsi="GHEA Grapalat;Franklin Gothic Medium Cond"/>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GHEA Grapalat;Franklin Gothic Medium Cond" w:hAnsi="GHEA Grapalat;Franklin Gothic Medium Cond"/>
          <w:sz w:val="18"/>
          <w:szCs w:val="18"/>
          <w:lang w:val="hy-AM"/>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վ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որագր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ստատ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ին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երկայաց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րիչներ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ինչպես</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ա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ց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րտատպ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ղթ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արբերակներով</w:t>
      </w:r>
      <w:r>
        <w:rPr>
          <w:rFonts w:cs="GHEA Grapalat;Franklin Gothic Medium Cond" w:ascii="GHEA Grapalat;Franklin Gothic Medium Cond" w:hAnsi="GHEA Grapalat;Franklin Gothic Medium Cond"/>
          <w:sz w:val="18"/>
          <w:szCs w:val="18"/>
          <w:lang w:val="pt-BR"/>
        </w:rPr>
        <w:t>:</w:t>
      </w:r>
    </w:p>
    <w:p>
      <w:pPr>
        <w:pStyle w:val="Normal"/>
        <w:numPr>
          <w:ilvl w:val="1"/>
          <w:numId w:val="5"/>
        </w:numPr>
        <w:ind w:left="0" w:firstLine="426"/>
        <w:jc w:val="both"/>
        <w:rPr>
          <w:rFonts w:ascii="GHEA Grapalat;Franklin Gothic Medium Cond" w:hAnsi="GHEA Grapalat;Franklin Gothic Medium Cond" w:cs="GHEA Grapalat;Franklin Gothic Medium Cond"/>
          <w:color w:val="000000"/>
          <w:sz w:val="18"/>
          <w:szCs w:val="18"/>
          <w:lang w:val="hy-AM"/>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hy-AM"/>
        </w:rPr>
        <w:t>Վճարող Բանկի կողմից Պ</w:t>
      </w:r>
      <w:r>
        <w:rPr>
          <w:rFonts w:cs="GHEA Grapalat;Franklin Gothic Medium Cond" w:ascii="GHEA Grapalat;Franklin Gothic Medium Cond" w:hAnsi="GHEA Grapalat;Franklin Gothic Medium Cond"/>
          <w:sz w:val="18"/>
          <w:szCs w:val="18"/>
          <w:lang w:val="pt-BR"/>
        </w:rPr>
        <w:t xml:space="preserve">ահանջագրում նշված գումարի վճարման հետևանքով </w:t>
      </w:r>
      <w:r>
        <w:rPr>
          <w:rFonts w:cs="GHEA Grapalat;Franklin Gothic Medium Cond" w:ascii="GHEA Grapalat;Franklin Gothic Medium Cond" w:hAnsi="GHEA Grapalat;Franklin Gothic Medium Cond"/>
          <w:sz w:val="18"/>
          <w:szCs w:val="18"/>
          <w:lang w:val="hy-AM"/>
        </w:rPr>
        <w:t xml:space="preserve">Ընկերության </w:t>
      </w:r>
      <w:r>
        <w:rPr>
          <w:rFonts w:cs="GHEA Grapalat;Franklin Gothic Medium Cond" w:ascii="GHEA Grapalat;Franklin Gothic Medium Cond" w:hAnsi="GHEA Grapalat;Franklin Gothic Medium Cond"/>
          <w:sz w:val="18"/>
          <w:szCs w:val="18"/>
          <w:lang w:val="pt-BR"/>
        </w:rPr>
        <w:t xml:space="preserve">առաջացած ռիսկերի (Ընկերության կրած վնասների) </w:t>
      </w:r>
      <w:r>
        <w:rPr>
          <w:rFonts w:cs="GHEA Grapalat;Franklin Gothic Medium Cond" w:ascii="GHEA Grapalat;Franklin Gothic Medium Cond" w:hAnsi="GHEA Grapalat;Franklin Gothic Medium Cond"/>
          <w:sz w:val="18"/>
          <w:szCs w:val="18"/>
          <w:lang w:val="hy-AM"/>
        </w:rPr>
        <w:t xml:space="preserve">և բացասական հետևանքների </w:t>
      </w:r>
      <w:r>
        <w:rPr>
          <w:rFonts w:cs="GHEA Grapalat;Franklin Gothic Medium Cond" w:ascii="GHEA Grapalat;Franklin Gothic Medium Cond" w:hAnsi="GHEA Grapalat;Franklin Gothic Medium Cond"/>
          <w:sz w:val="18"/>
          <w:szCs w:val="18"/>
          <w:lang w:val="pt-BR"/>
        </w:rPr>
        <w:t>համար Բանկը</w:t>
      </w:r>
      <w:r>
        <w:rPr>
          <w:rFonts w:cs="GHEA Grapalat;Franklin Gothic Medium Cond" w:ascii="GHEA Grapalat;Franklin Gothic Medium Cond" w:hAnsi="GHEA Grapalat;Franklin Gothic Medium Cond"/>
          <w:sz w:val="18"/>
          <w:szCs w:val="18"/>
          <w:lang w:val="hy-AM"/>
        </w:rPr>
        <w:t xml:space="preserve"> որևէ</w:t>
      </w:r>
      <w:r>
        <w:rPr>
          <w:rFonts w:cs="GHEA Grapalat;Franklin Gothic Medium Cond" w:ascii="GHEA Grapalat;Franklin Gothic Medium Cond" w:hAnsi="GHEA Grapalat;Franklin Gothic Medium Cond"/>
          <w:sz w:val="18"/>
          <w:szCs w:val="18"/>
          <w:lang w:val="pt-BR"/>
        </w:rPr>
        <w:t xml:space="preserve"> պատասխանատվություն չի կրում</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Franklin Gothic Medium Cond" w:ascii="GHEA Grapalat;Franklin Gothic Medium Cond" w:hAnsi="GHEA Grapalat;Franklin Gothic Medium Cond"/>
          <w:sz w:val="18"/>
          <w:szCs w:val="18"/>
          <w:lang w:val="hy-AM"/>
        </w:rPr>
        <w:t>Այն դեպքում</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 xml:space="preserve"> երբ Ընկերության հաշվի միջոցները չեն բավարարում</w:t>
      </w:r>
      <w:r>
        <w:rPr>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անալու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ետո՝</w:t>
      </w:r>
      <w:r>
        <w:rPr>
          <w:rFonts w:cs="GHEA Grapalat;Franklin Gothic Medium Cond" w:ascii="GHEA Grapalat;Franklin Gothic Medium Cond" w:hAnsi="GHEA Grapalat;Franklin Gothic Medium Cond"/>
          <w:sz w:val="18"/>
          <w:szCs w:val="18"/>
          <w:lang w:val="pt-BR"/>
        </w:rPr>
        <w:t xml:space="preserve"> 2 (</w:t>
      </w:r>
      <w:r>
        <w:rPr>
          <w:rFonts w:cs="GHEA Grapalat;Franklin Gothic Medium Cond" w:ascii="GHEA Grapalat;Franklin Gothic Medium Cond" w:hAnsi="GHEA Grapalat;Franklin Gothic Medium Cond"/>
          <w:sz w:val="18"/>
          <w:szCs w:val="18"/>
        </w:rPr>
        <w:t>երկ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շխատանք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վա</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ետ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եղեկացն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տվիրատու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րավոր</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ևով</w:t>
      </w:r>
      <w:r>
        <w:rPr>
          <w:rFonts w:cs="GHEA Grapalat;Franklin Gothic Medium Cond" w:ascii="GHEA Grapalat;Franklin Gothic Medium Cond" w:hAnsi="GHEA Grapalat;Franklin Gothic Medium Cond"/>
          <w:sz w:val="18"/>
          <w:szCs w:val="18"/>
          <w:lang w:val="pt-BR"/>
        </w:rPr>
        <w:t>:</w:t>
      </w:r>
    </w:p>
    <w:p>
      <w:pPr>
        <w:pStyle w:val="Normal"/>
        <w:numPr>
          <w:ilvl w:val="1"/>
          <w:numId w:val="5"/>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Սույն համաձայնագիրը և կից </w:t>
      </w:r>
      <w:r>
        <w:rPr>
          <w:rFonts w:cs="GHEA Grapalat;Franklin Gothic Medium Cond" w:ascii="GHEA Grapalat;Franklin Gothic Medium Cond" w:hAnsi="GHEA Grapalat;Franklin Gothic Medium Cond"/>
          <w:sz w:val="18"/>
          <w:szCs w:val="18"/>
          <w:lang w:val="hy-AM"/>
        </w:rPr>
        <w:t>Պ</w:t>
      </w:r>
      <w:r>
        <w:rPr>
          <w:rFonts w:cs="GHEA Grapalat;Franklin Gothic Medium Cond" w:ascii="GHEA Grapalat;Franklin Gothic Medium Cond" w:hAnsi="GHEA Grapalat;Franklin Gothic Medium Cond"/>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2.1 Սույն համաձայնագիրը</w:t>
      </w:r>
      <w:r>
        <w:rPr>
          <w:rFonts w:cs="GHEA Grapalat;Franklin Gothic Medium Cond" w:ascii="GHEA Grapalat;Franklin Gothic Medium Cond" w:hAnsi="GHEA Grapalat;Franklin Gothic Medium Cond"/>
          <w:sz w:val="18"/>
          <w:szCs w:val="18"/>
          <w:lang w:val="hy-AM"/>
        </w:rPr>
        <w:t xml:space="preserve"> և Պահանջագիրը անհետկանչելի են,</w:t>
      </w:r>
      <w:r>
        <w:rPr>
          <w:rFonts w:cs="GHEA Grapalat;Franklin Gothic Medium Cond" w:ascii="GHEA Grapalat;Franklin Gothic Medium Cond" w:hAnsi="GHEA Grapalat;Franklin Gothic Medium Cond"/>
          <w:sz w:val="18"/>
          <w:szCs w:val="18"/>
        </w:rPr>
        <w:t xml:space="preserve"> ուժի մեջ </w:t>
      </w:r>
      <w:r>
        <w:rPr>
          <w:rFonts w:cs="GHEA Grapalat;Franklin Gothic Medium Cond" w:ascii="GHEA Grapalat;Franklin Gothic Medium Cond" w:hAnsi="GHEA Grapalat;Franklin Gothic Medium Cond"/>
          <w:sz w:val="18"/>
          <w:szCs w:val="18"/>
          <w:lang w:val="hy-AM"/>
        </w:rPr>
        <w:t>են</w:t>
      </w:r>
      <w:r>
        <w:rPr>
          <w:rFonts w:cs="GHEA Grapalat;Franklin Gothic Medium Cond" w:ascii="GHEA Grapalat;Franklin Gothic Medium Cond" w:hAnsi="GHEA Grapalat;Franklin Gothic Medium Cond"/>
          <w:sz w:val="18"/>
          <w:szCs w:val="18"/>
        </w:rPr>
        <w:t xml:space="preserve"> մտնում Ընկերության կողմից վավերացման պահից և ուժի մեջ</w:t>
      </w:r>
      <w:r>
        <w:rPr>
          <w:rFonts w:cs="GHEA Grapalat;Franklin Gothic Medium Cond" w:ascii="GHEA Grapalat;Franklin Gothic Medium Cond" w:hAnsi="GHEA Grapalat;Franklin Gothic Medium Cond"/>
          <w:sz w:val="18"/>
          <w:szCs w:val="18"/>
          <w:lang w:val="hy-AM"/>
        </w:rPr>
        <w:t xml:space="preserve"> են մինչև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w:t>
      </w:r>
      <w:r>
        <w:rPr>
          <w:rFonts w:cs="GHEA Grapalat;Franklin Gothic Medium Cond" w:ascii="GHEA Grapalat;Franklin Gothic Medium Cond" w:hAnsi="GHEA Grapalat;Franklin Gothic Medium Cond"/>
          <w:sz w:val="18"/>
          <w:szCs w:val="18"/>
        </w:rPr>
        <w:t>, իսկ պայմանագրով երաշխիքային ժամկետ սահմանված լինելու դեպքում՝ երաշխիքային</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 xml:space="preserve">ժամկետի ավարտին </w:t>
      </w:r>
      <w:r>
        <w:rPr>
          <w:rFonts w:cs="GHEA Grapalat;Franklin Gothic Medium Cond" w:ascii="GHEA Grapalat;Franklin Gothic Medium Cond" w:hAnsi="GHEA Grapalat;Franklin Gothic Medium Cond"/>
          <w:sz w:val="18"/>
          <w:szCs w:val="18"/>
          <w:lang w:val="hy-AM"/>
        </w:rPr>
        <w:t xml:space="preserve">հաջորդող </w:t>
      </w:r>
      <w:r>
        <w:rPr>
          <w:rFonts w:cs="GHEA Grapalat;Franklin Gothic Medium Cond" w:ascii="GHEA Grapalat;Franklin Gothic Medium Cond" w:hAnsi="GHEA Grapalat;Franklin Gothic Medium Cond"/>
          <w:sz w:val="18"/>
          <w:szCs w:val="18"/>
        </w:rPr>
        <w:t>1</w:t>
      </w:r>
      <w:r>
        <w:rPr>
          <w:rFonts w:cs="GHEA Grapalat;Franklin Gothic Medium Cond" w:ascii="GHEA Grapalat;Franklin Gothic Medium Cond" w:hAnsi="GHEA Grapalat;Franklin Gothic Medium Cond"/>
          <w:sz w:val="18"/>
          <w:szCs w:val="18"/>
          <w:lang w:val="hy-AM"/>
        </w:rPr>
        <w:t>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GHEA Grapalat;Franklin Gothic Medium Cond" w:hAnsi="GHEA Grapalat;Franklin Gothic Medium Cond"/>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Franklin Gothic Medium Cond" w:ascii="GHEA Grapalat;Franklin Gothic Medium Cond" w:hAnsi="GHEA Grapalat;Franklin Gothic Medium Cond"/>
          <w:sz w:val="18"/>
          <w:szCs w:val="18"/>
        </w:rPr>
        <w:t>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Կ.Տ</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Օր/ամիս/տարի</w:t>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Fonts w:cs="Sylfaen" w:ascii="GHEA Grapalat;Franklin Gothic Medium Cond" w:hAnsi="GHEA Grapalat;Franklin Gothic Medium Cond"/>
                <w:b/>
                <w:bCs/>
                <w:sz w:val="20"/>
                <w:szCs w:val="20"/>
                <w:vertAlign w:val="superscript"/>
              </w:rPr>
              <w:t>25</w:t>
            </w:r>
            <w:r>
              <w:rPr>
                <w:rStyle w:val="FootnoteCharacters"/>
                <w:rStyle w:val="FootnoteAnchor"/>
                <w:rFonts w:cs="Sylfaen" w:ascii="GHEA Grapalat;Franklin Gothic Medium Cond" w:hAnsi="GHEA Grapalat;Franklin Gothic Medium Cond"/>
                <w:b/>
                <w:bCs/>
                <w:color w:val="FFFFFF"/>
                <w:sz w:val="20"/>
                <w:szCs w:val="20"/>
              </w:rPr>
              <w:footnoteReference w:id="19"/>
            </w:r>
            <w:r>
              <w:rPr>
                <w:rFonts w:cs="Sylfaen" w:ascii="GHEA Grapalat;Franklin Gothic Medium Cond" w:hAnsi="GHEA Grapalat;Franklin Gothic Medium Cond"/>
                <w:b/>
                <w:bCs/>
                <w:sz w:val="20"/>
                <w:szCs w:val="20"/>
              </w:rPr>
              <w:t xml:space="preserve"> </w:t>
            </w:r>
          </w:p>
          <w:p>
            <w:pPr>
              <w:pStyle w:val="Normal"/>
              <w:jc w:val="center"/>
              <w:rPr>
                <w:rFonts w:ascii="GHEA Grapalat;Franklin Gothic Medium Cond" w:hAnsi="GHEA Grapalat;Franklin Gothic Medium Cond" w:cs="Arial"/>
                <w:b/>
                <w:b/>
                <w:bCs/>
                <w:i/>
                <w:i/>
                <w:sz w:val="20"/>
                <w:szCs w:val="20"/>
                <w:lang w:val="hy-AM"/>
              </w:rPr>
            </w:pPr>
            <w:r>
              <w:rPr>
                <w:rFonts w:cs="Arial" w:ascii="GHEA Grapalat;Franklin Gothic Medium Cond" w:hAnsi="GHEA Grapalat;Franklin Gothic Medium Cond"/>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Sylfaen" w:ascii="GHEA Grapalat;Franklin Gothic Medium Cond" w:hAnsi="GHEA Grapalat;Franklin Gothic Medium Cond"/>
                <w:sz w:val="20"/>
                <w:szCs w:val="20"/>
              </w:rPr>
              <w:t xml:space="preserve">(Ընկերություն </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ն սպասարկող Ֆինանսական կազմակերպություն </w:t>
            </w:r>
            <w:r>
              <w:rPr>
                <w:rFonts w:cs="Sylfaen" w:ascii="GHEA Grapalat;Franklin Gothic Medium Cond" w:hAnsi="GHEA Grapalat;Franklin Gothic Medium Cond"/>
                <w:sz w:val="20"/>
                <w:szCs w:val="20"/>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lang w:val="hy-AM"/>
              </w:rPr>
              <w:t>9</w:t>
            </w:r>
            <w:r>
              <w:rPr>
                <w:rFonts w:cs="Sylfaen" w:ascii="GHEA Grapalat;Franklin Gothic Medium Cond" w:hAnsi="GHEA Grapalat;Franklin Gothic Medium Cond"/>
                <w:sz w:val="20"/>
                <w:szCs w:val="20"/>
              </w:rPr>
              <w:t>. 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ru-RU"/>
              </w:rPr>
              <w:t xml:space="preserve">10. </w:t>
            </w:r>
            <w:r>
              <w:rPr>
                <w:rFonts w:cs="Sylfaen" w:ascii="GHEA Grapalat;Franklin Gothic Medium Cond" w:hAnsi="GHEA Grapalat;Franklin Gothic Medium Cond"/>
                <w:sz w:val="20"/>
                <w:szCs w:val="20"/>
              </w:rPr>
              <w:t xml:space="preserve">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 ՀԾՀ</w:t>
            </w:r>
            <w:r>
              <w:rPr>
                <w:rFonts w:cs="Sylfaen"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lang w:val="hy-AM"/>
              </w:rPr>
              <w:t>11</w:t>
            </w:r>
            <w:r>
              <w:rPr>
                <w:rFonts w:cs="Sylfaen" w:ascii="GHEA Grapalat;Franklin Gothic Medium Cond" w:hAnsi="GHEA Grapalat;Franklin Gothic Medium Cond"/>
                <w:sz w:val="20"/>
                <w:szCs w:val="20"/>
              </w:rPr>
              <w:t>.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 xml:space="preserve"> ՀՎՀ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Շահառուի</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 սպասարկող Ֆինանսական կազմակերպություն</w:t>
            </w:r>
            <w:r>
              <w:rPr>
                <w:rFonts w:cs="Sylfaen" w:ascii="GHEA Grapalat;Franklin Gothic Medium Cond" w:hAnsi="GHEA Grapalat;Franklin Gothic Medium Cond"/>
                <w:sz w:val="20"/>
                <w:szCs w:val="20"/>
              </w:rPr>
              <w:t xml:space="preserve"> (բանկ)</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Arial" w:ascii="GHEA Grapalat;Franklin Gothic Medium Cond" w:hAnsi="GHEA Grapalat;Franklin Gothic Medium Cond"/>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Գումարը</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ru-RU"/>
              </w:rPr>
              <w:t>)</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5. </w:t>
            </w:r>
            <w:r>
              <w:rPr>
                <w:rFonts w:cs="Sylfaen" w:ascii="GHEA Grapalat;Franklin Gothic Medium Cond" w:hAnsi="GHEA Grapalat;Franklin Gothic Medium Cond"/>
                <w:sz w:val="20"/>
                <w:szCs w:val="20"/>
                <w:lang w:val="hy-AM"/>
              </w:rPr>
              <w:t xml:space="preserve">Ակցեպտավորված գումարը՝ </w:t>
            </w:r>
            <w:r>
              <w:rPr>
                <w:rFonts w:cs="Sylfaen" w:ascii="GHEA Grapalat;Franklin Gothic Medium Cond" w:hAnsi="GHEA Grapalat;Franklin Gothic Medium Cond"/>
                <w:sz w:val="20"/>
                <w:szCs w:val="20"/>
              </w:rPr>
              <w:t xml:space="preserve"> (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նախատեսված է նշված գումարի մասնակի ակցեպտի համար, որը չի կիրառվում</w:t>
            </w:r>
            <w:r>
              <w:rPr>
                <w:rFonts w:cs="Sylfaen"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bCs/>
                <w:i/>
                <w:sz w:val="20"/>
                <w:szCs w:val="20"/>
              </w:rPr>
              <w:t>(պայմանագրի կատարման ապահովմ</w:t>
            </w:r>
            <w:r>
              <w:rPr>
                <w:rFonts w:cs="Sylfaen" w:ascii="GHEA Grapalat;Franklin Gothic Medium Cond" w:hAnsi="GHEA Grapalat;Franklin Gothic Medium Cond"/>
                <w:bCs/>
                <w:i/>
                <w:sz w:val="20"/>
                <w:szCs w:val="20"/>
                <w:lang w:val="hy-AM"/>
              </w:rPr>
              <w:t>ան համար</w:t>
            </w:r>
            <w:r>
              <w:rPr>
                <w:rFonts w:cs="Sylfaen" w:ascii="GHEA Grapalat;Franklin Gothic Medium Cond" w:hAnsi="GHEA Grapalat;Franklin Gothic Medium Cond"/>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Վճարման կատարման հիմքերը՝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Փաստաթղթերի</w:t>
            </w:r>
            <w:r>
              <w:rPr>
                <w:rFonts w:cs="Arial" w:ascii="GHEA Grapalat;Franklin Gothic Medium Cond" w:hAnsi="GHEA Grapalat;Franklin Gothic Medium Cond"/>
                <w:sz w:val="20"/>
                <w:szCs w:val="20"/>
                <w:lang w:val="hy-AM"/>
              </w:rPr>
              <w:t xml:space="preserve"> անվանում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այդ թվում՝ տուժանքի մասին համաձայնագիրը, </w:t>
            </w:r>
            <w:r>
              <w:rPr>
                <w:rFonts w:cs="Sylfaen" w:ascii="GHEA Grapalat;Franklin Gothic Medium Cond" w:hAnsi="GHEA Grapalat;Franklin Gothic Medium Cond"/>
                <w:sz w:val="20"/>
                <w:szCs w:val="20"/>
                <w:lang w:val="hy-AM"/>
              </w:rPr>
              <w:t>դր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ները</w:t>
            </w:r>
            <w:r>
              <w:rPr>
                <w:rFonts w:cs="Arial"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պ</w:t>
            </w:r>
            <w:r>
              <w:rPr>
                <w:rFonts w:cs="Sylfaen" w:ascii="GHEA Grapalat;Franklin Gothic Medium Cond" w:hAnsi="GHEA Grapalat;Franklin Gothic Medium Cond"/>
                <w:sz w:val="20"/>
                <w:szCs w:val="20"/>
              </w:rPr>
              <w:t xml:space="preserve">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Arial" w:ascii="GHEA Grapalat;Franklin Gothic Medium Cond" w:hAnsi="GHEA Grapalat;Franklin Gothic Medium Cond"/>
                <w:sz w:val="20"/>
                <w:szCs w:val="20"/>
                <w:lang w:val="hy-AM"/>
              </w:rPr>
              <w:t xml:space="preserve"> որի հիման վրա կատարվում է  գանձումը</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9. Վճարման պայմանները՝                                &lt;ակցեպտավորված վճարում&gt;</w:t>
            </w:r>
          </w:p>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20. Առդիր էջերի քանակը՝    </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էջ</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Franklin Gothic Medium Cond" w:hAnsi="GHEA Grapalat;Franklin Gothic Medium Cond"/>
                <w:sz w:val="20"/>
                <w:szCs w:val="20"/>
                <w:lang w:val="hy-AM"/>
              </w:rPr>
              <w:t>22</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ա. 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cs="Sylfaen" w:ascii="GHEA Grapalat;Franklin Gothic Medium Cond" w:hAnsi="GHEA Grapalat;Franklin Gothic Medium Cond"/>
                <w:sz w:val="20"/>
                <w:szCs w:val="20"/>
                <w:lang w:val="hy-AM"/>
              </w:rPr>
              <w:t>22</w:t>
            </w:r>
            <w:r>
              <w:rPr>
                <w:rFonts w:cs="Sylfaen" w:ascii="GHEA Grapalat;Franklin Gothic Medium Cond" w:hAnsi="GHEA Grapalat;Franklin Gothic Medium Cond"/>
                <w:sz w:val="20"/>
                <w:szCs w:val="20"/>
              </w:rPr>
              <w:t>.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Franklin Gothic Medium Cond" w:hAnsi="GHEA Grapalat;Franklin Gothic Medium Cond"/>
                <w:sz w:val="20"/>
                <w:szCs w:val="20"/>
                <w:lang w:val="hy-AM"/>
              </w:rPr>
              <w:t>2</w:t>
            </w:r>
            <w:r>
              <w:rPr>
                <w:rFonts w:cs="Arial" w:ascii="GHEA Grapalat;Franklin Gothic Medium Cond" w:hAnsi="GHEA Grapalat;Franklin Gothic Medium Cond"/>
                <w:sz w:val="20"/>
                <w:szCs w:val="20"/>
              </w:rPr>
              <w:t>1.</w:t>
            </w:r>
            <w:r>
              <w:rPr>
                <w:rFonts w:cs="Sylfaen" w:ascii="GHEA Grapalat;Franklin Gothic Medium Cond" w:hAnsi="GHEA Grapalat;Franklin Gothic Medium Cond"/>
                <w:sz w:val="20"/>
                <w:szCs w:val="20"/>
              </w:rPr>
              <w:t xml:space="preserve">ա. </w:t>
            </w:r>
            <w:r>
              <w:rPr>
                <w:rFonts w:cs="Courier New" w:ascii="Courier New" w:hAnsi="Courier New"/>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1.բ.                                                                    Կ.Տ.</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4</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Շահառու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rPr>
                <w:rFonts w:cs="Tahoma"/>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Arial"/>
                <w:color w:val="000000"/>
                <w:sz w:val="20"/>
                <w:szCs w:val="20"/>
              </w:rPr>
            </w:pPr>
            <w:r>
              <w:rPr>
                <w:rFonts w:cs="Arial" w:ascii="GHEA Grapalat;Franklin Gothic Medium Cond" w:hAnsi="GHEA Grapalat;Franklin Gothic Medium Cond"/>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3</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Վճարող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right"/>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4.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2</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w:t>
            </w:r>
            <w:r>
              <w:rPr>
                <w:rFonts w:cs="Tahoma" w:ascii="GHEA Grapalat;Franklin Gothic Medium Cond" w:hAnsi="GHEA Grapalat;Franklin Gothic Medium Cond"/>
                <w:color w:val="000000"/>
                <w:sz w:val="20"/>
                <w:szCs w:val="20"/>
              </w:rPr>
              <w:t xml:space="preserve">                                                 "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3.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cs="Sylfaen" w:ascii="GHEA Grapalat;Franklin Gothic Medium Cond" w:hAnsi="GHEA Grapalat;Franklin Gothic Medium Cond"/>
                <w:sz w:val="20"/>
                <w:szCs w:val="20"/>
              </w:rPr>
              <w:t>23.</w:t>
            </w:r>
            <w:r>
              <w:rPr>
                <w:rFonts w:cs="Sylfaen" w:ascii="GHEA Grapalat;Franklin Gothic Medium Cond" w:hAnsi="GHEA Grapalat;Franklin Gothic Medium Cond"/>
                <w:sz w:val="20"/>
                <w:szCs w:val="20"/>
                <w:lang w:val="hy-AM"/>
              </w:rPr>
              <w:t>գ</w:t>
            </w:r>
            <w:r>
              <w:rPr>
                <w:rFonts w:cs="Sylfaen" w:ascii="GHEA Grapalat;Franklin Gothic Medium Cond" w:hAnsi="GHEA Grapalat;Franklin Gothic Medium Cond"/>
                <w:sz w:val="20"/>
                <w:szCs w:val="20"/>
              </w:rPr>
              <w:t xml:space="preserve">.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lang w:val="hy-AM"/>
        </w:rPr>
        <w:t>ուղեցույց</w:t>
      </w:r>
      <w:r>
        <w:rPr>
          <w:rFonts w:cs="GHEA Grapalat;Franklin Gothic Medium Cond" w:ascii="GHEA Grapalat;Franklin Gothic Medium Cond" w:hAnsi="GHEA Grapalat;Franklin Gothic Medium Cond"/>
          <w:b/>
          <w:sz w:val="22"/>
          <w:szCs w:val="22"/>
        </w:rPr>
        <w:t>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b/>
                <w:sz w:val="20"/>
                <w:szCs w:val="20"/>
              </w:rPr>
              <w:t>Վավերապայմանի լրացման 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w:t>
            </w:r>
            <w:r>
              <w:rPr>
                <w:rFonts w:cs="GHEA Grapalat;Franklin Gothic Medium Cond" w:ascii="GHEA Grapalat;Franklin Gothic Medium Cond" w:hAnsi="GHEA Grapalat;Franklin Gothic Medium Cond"/>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նումների հետ կապված գործընթացում չի 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շահառուի այն բանկային (</w:t>
            </w:r>
            <w:r>
              <w:rPr>
                <w:rFonts w:cs="GHEA Grapalat;Franklin Gothic Medium Cond" w:ascii="GHEA Grapalat;Franklin Gothic Medium Cond" w:hAnsi="GHEA Grapalat;Franklin Gothic Medium Cond"/>
                <w:sz w:val="20"/>
                <w:szCs w:val="20"/>
                <w:lang w:val="hy-AM"/>
              </w:rPr>
              <w:t>գանձապետական</w:t>
            </w:r>
            <w:r>
              <w:rPr>
                <w:rFonts w:cs="GHEA Grapalat;Franklin Gothic Medium Cond" w:ascii="GHEA Grapalat;Franklin Gothic Medium Cond" w:hAnsi="GHEA Grapalat;Franklin Gothic Medium Cond"/>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վճարողի 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Ակցեպտավորված գումարը՝  (թվ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չ 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պայմանագրի կատարման ապահովման 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գնման ընթացակարգի ծածկագիրը</w:t>
            </w:r>
            <w:r>
              <w:rPr>
                <w:rFonts w:cs="Arial" w:ascii="GHEA Grapalat;Franklin Gothic Medium Cond" w:hAnsi="GHEA Grapalat;Franklin Gothic Medium Cond"/>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լրացվում է </w:t>
            </w:r>
            <w:r>
              <w:rPr>
                <w:rFonts w:cs="GHEA Grapalat;Franklin Gothic Medium Cond" w:ascii="GHEA Grapalat;Franklin Gothic Medium Cond" w:hAnsi="GHEA Grapalat;Franklin Gothic Medium Cond"/>
                <w:sz w:val="20"/>
                <w:szCs w:val="20"/>
                <w:lang w:val="hy-AM"/>
              </w:rPr>
              <w:t>շահառու</w:t>
            </w:r>
            <w:r>
              <w:rPr>
                <w:rFonts w:cs="GHEA Grapalat;Franklin Gothic Medium Cond" w:ascii="GHEA Grapalat;Franklin Gothic Medium Cond" w:hAnsi="GHEA Grapalat;Franklin Gothic Medium Cond"/>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լրացվում է &lt;ակցեպտավորված վճարում&gt; բառերը, </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վճարողի 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Եթ ե լրացվել է &lt;</w:t>
            </w:r>
            <w:r>
              <w:rPr>
                <w:rFonts w:cs="Sylfaen" w:ascii="GHEA Grapalat;Franklin Gothic Medium Cond" w:hAnsi="GHEA Grapalat;Franklin Gothic Medium Cond"/>
                <w:sz w:val="20"/>
                <w:szCs w:val="20"/>
                <w:lang w:val="hy-AM"/>
              </w:rPr>
              <w:t>Վճարման կատարման հիմքեր&gt; դաշտը ապա այս տվյալը պարտադիր լրացվում 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շահառու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լրացվում</w:t>
            </w:r>
            <w:r>
              <w:rPr>
                <w:rFonts w:cs="GHEA Grapalat;Franklin Gothic Medium Cond" w:ascii="GHEA Grapalat;Franklin Gothic Medium Cond" w:hAnsi="GHEA Grapalat;Franklin Gothic Medium Cond"/>
                <w:sz w:val="20"/>
                <w:szCs w:val="20"/>
                <w:lang w:val="hy-AM"/>
              </w:rPr>
              <w:t xml:space="preserve"> է վճարողի կողմից պահանջագրի ներկայացման դեպքում: Ընդ որում</w:t>
            </w:r>
            <w:r>
              <w:rPr>
                <w:rFonts w:cs="GHEA Grapalat;Franklin Gothic Medium Cond" w:ascii="GHEA Grapalat;Franklin Gothic Medium Cond" w:hAnsi="GHEA Grapalat;Franklin Gothic Medium Cond"/>
                <w:sz w:val="20"/>
                <w:szCs w:val="20"/>
              </w:rPr>
              <w:t xml:space="preserve"> եթե </w:t>
            </w:r>
            <w:r>
              <w:rPr>
                <w:rFonts w:cs="Sylfaen" w:ascii="GHEA Grapalat;Franklin Gothic Medium Cond" w:hAnsi="GHEA Grapalat;Franklin Gothic Medium Cond"/>
                <w:sz w:val="20"/>
                <w:szCs w:val="20"/>
                <w:lang w:val="hy-AM"/>
              </w:rPr>
              <w:t xml:space="preserve">Վճարման պայմաններ դաշտում </w:t>
            </w:r>
            <w:r>
              <w:rPr>
                <w:rFonts w:cs="GHEA Grapalat;Franklin Gothic Medium Cond" w:ascii="GHEA Grapalat;Franklin Gothic Medium Cond" w:hAnsi="GHEA Grapalat;Franklin Gothic Medium Cond"/>
                <w:sz w:val="20"/>
                <w:szCs w:val="20"/>
                <w:lang w:val="hy-AM"/>
              </w:rPr>
              <w:t>նշված է &lt;ակցեպտավորված վճարում&gt; ապա</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վճարող</w:t>
            </w:r>
            <w:r>
              <w:rPr>
                <w:rFonts w:cs="GHEA Grapalat;Franklin Gothic Medium Cond" w:ascii="GHEA Grapalat;Franklin Gothic Medium Cond" w:hAnsi="GHEA Grapalat;Franklin Gothic Medium Cond"/>
                <w:sz w:val="20"/>
                <w:szCs w:val="20"/>
                <w:lang w:val="hy-AM"/>
              </w:rPr>
              <w:t xml:space="preserve">ը ստորագրելով՝ </w:t>
            </w:r>
            <w:r>
              <w:rPr>
                <w:rFonts w:cs="Sylfaen" w:ascii="GHEA Grapalat;Franklin Gothic Medium Cond" w:hAnsi="GHEA Grapalat;Franklin Gothic Medium Cond"/>
                <w:sz w:val="20"/>
                <w:szCs w:val="20"/>
                <w:lang w:val="hy-AM"/>
              </w:rPr>
              <w:t xml:space="preserve">նախապես </w:t>
            </w:r>
            <w:r>
              <w:rPr>
                <w:rFonts w:cs="GHEA Grapalat;Franklin Gothic Medium Cond" w:ascii="GHEA Grapalat;Franklin Gothic Medium Cond" w:hAnsi="GHEA Grapalat;Franklin Gothic Medium Cond"/>
                <w:sz w:val="20"/>
                <w:szCs w:val="20"/>
                <w:lang w:val="hy-AM"/>
              </w:rPr>
              <w:t xml:space="preserve">համաձայնվում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տորագրվում է վճարողի կողմից կ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pPr>
            <w:r>
              <w:rPr>
                <w:rFonts w:cs="GHEA Grapalat;Franklin Gothic Medium Cond" w:ascii="GHEA Grapalat;Franklin Gothic Medium Cond" w:hAnsi="GHEA Grapalat;Franklin Gothic Medium Cond"/>
                <w:sz w:val="20"/>
                <w:szCs w:val="20"/>
              </w:rPr>
              <w:t>կնիքի առկայության դեպքում</w:t>
            </w:r>
            <w:r>
              <w:rPr>
                <w:rFonts w:cs="GHEA Grapalat;Franklin Gothic Medium Cond" w:ascii="GHEA Grapalat;Franklin Gothic Medium Cond" w:hAnsi="GHEA Grapalat;Franklin Gothic Medium Cond"/>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նքվում է վճարողի կողմից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կնքվում է շահառուի 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վճարող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վճարման պահանջագիրը շահառու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 xml:space="preserve">ը </w:t>
            </w:r>
            <w:r>
              <w:rPr>
                <w:rFonts w:cs="GHEA Grapalat;Franklin Gothic Medium Cond" w:ascii="GHEA Grapalat;Franklin Gothic Medium Cond" w:hAnsi="GHEA Grapalat;Franklin Gothic Medium Cond"/>
                <w:sz w:val="20"/>
                <w:szCs w:val="20"/>
              </w:rPr>
              <w:t xml:space="preserve"> 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xml:space="preserve">, որտեղ   </w:t>
            </w:r>
            <w:r>
              <w:rPr>
                <w:rFonts w:cs="GHEA Grapalat;Franklin Gothic Medium Cond" w:ascii="GHEA Grapalat;Franklin Gothic Medium Cond" w:hAnsi="GHEA Grapalat;Franklin Gothic Medium Cond"/>
                <w:sz w:val="20"/>
                <w:szCs w:val="20"/>
              </w:rPr>
              <w:t xml:space="preserve">աշխատակցի ստորագրությունը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շահառռւ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դրոշմակնիք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սույն տվյալներ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են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rPr>
          <w:rFonts w:ascii="GHEA Grapalat;Franklin Gothic Medium Cond" w:hAnsi="GHEA Grapalat;Franklin Gothic Medium Cond" w:cs="GHEA Grapalat;Franklin Gothic Medium Cond"/>
          <w:i/>
          <w:i/>
          <w:lang w:val="en-US"/>
        </w:rPr>
      </w:pPr>
      <w:r>
        <w:rPr>
          <w:rFonts w:cs="GHEA Grapalat;Franklin Gothic Medium Cond" w:ascii="GHEA Grapalat;Franklin Gothic Medium Cond" w:hAnsi="GHEA Grapalat;Franklin Gothic Medium Cond"/>
          <w:i/>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 w:name="MS Gothic">
    <w:altName w:val="ＭＳ ゴシック"/>
    <w:charset w:val="80"/>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8">
    <w:p>
      <w:pPr>
        <w:pStyle w:val="Footnote"/>
        <w:jc w:val="both"/>
        <w:rPr>
          <w:rFonts w:ascii="GHEA Grapalat;Franklin Gothic Medium Cond" w:hAnsi="GHEA Grapalat;Franklin Gothic Medium Cond" w:cs="Sylfaen"/>
          <w:i/>
          <w:i/>
          <w:sz w:val="16"/>
          <w:szCs w:val="16"/>
          <w:lang w:val="en-US"/>
        </w:rPr>
      </w:pPr>
      <w:r>
        <w:rPr>
          <w:rStyle w:val="FootnoteCharacters"/>
        </w:rPr>
        <w:footnoteRef/>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vertAlign w:val="superscript"/>
          <w:lang w:val="en-US"/>
        </w:rPr>
      </w:pPr>
      <w:r>
        <w:rPr>
          <w:rFonts w:cs="Sylfaen" w:ascii="GHEA Grapalat;Franklin Gothic Medium Cond" w:hAnsi="GHEA Grapalat;Franklin Gothic Medium Cond"/>
          <w:i/>
          <w:sz w:val="16"/>
          <w:szCs w:val="16"/>
          <w:vertAlign w:val="superscript"/>
          <w:lang w:val="en-US"/>
        </w:rPr>
        <w:t xml:space="preserve">14 </w:t>
      </w:r>
      <w:r>
        <w:rPr>
          <w:rFonts w:cs="Sylfaen" w:ascii="GHEA Grapalat;Franklin Gothic Medium Cond" w:hAnsi="GHEA Grapalat;Franklin Gothic Medium Cond"/>
          <w:i/>
          <w:sz w:val="16"/>
          <w:szCs w:val="16"/>
        </w:rPr>
        <w:t xml:space="preserve">Եթե հրավերով լիցենզիայի պահանջ չի սահմանվում, ապա սույն </w:t>
      </w:r>
      <w:r>
        <w:rPr>
          <w:rFonts w:cs="Sylfaen" w:ascii="GHEA Grapalat;Franklin Gothic Medium Cond" w:hAnsi="GHEA Grapalat;Franklin Gothic Medium Cond"/>
          <w:i/>
          <w:sz w:val="16"/>
          <w:szCs w:val="16"/>
          <w:lang w:val="hy-AM"/>
        </w:rPr>
        <w:t xml:space="preserve">կետը </w:t>
      </w:r>
      <w:r>
        <w:rPr>
          <w:rFonts w:cs="Sylfaen" w:ascii="GHEA Grapalat;Franklin Gothic Medium Cond" w:hAnsi="GHEA Grapalat;Franklin Gothic Medium Cond"/>
          <w:i/>
          <w:sz w:val="16"/>
          <w:szCs w:val="16"/>
        </w:rPr>
        <w:t>հանվում է</w:t>
      </w:r>
      <w:r>
        <w:rPr>
          <w:rFonts w:cs="Sylfaen" w:ascii="GHEA Grapalat;Franklin Gothic Medium Cond" w:hAnsi="GHEA Grapalat;Franklin Gothic Medium Cond"/>
          <w:i/>
          <w:sz w:val="16"/>
          <w:szCs w:val="16"/>
          <w:lang w:val="hy-AM"/>
        </w:rPr>
        <w:t xml:space="preserve"> հրավերից</w:t>
      </w:r>
      <w:r>
        <w:rPr>
          <w:rFonts w:cs="Sylfaen" w:ascii="GHEA Grapalat;Franklin Gothic Medium Cond" w:hAnsi="GHEA Grapalat;Franklin Gothic Medium Cond"/>
          <w:i/>
          <w:sz w:val="16"/>
          <w:szCs w:val="16"/>
        </w:rPr>
        <w:t>:</w:t>
      </w:r>
    </w:p>
    <w:p>
      <w:pPr>
        <w:pStyle w:val="Footnote"/>
        <w:jc w:val="both"/>
        <w:rPr>
          <w:rFonts w:ascii="GHEA Grapalat;Franklin Gothic Medium Cond" w:hAnsi="GHEA Grapalat;Franklin Gothic Medium Cond" w:cs="Sylfaen"/>
          <w:i/>
          <w:i/>
          <w:sz w:val="16"/>
          <w:szCs w:val="16"/>
          <w:vertAlign w:val="superscript"/>
          <w:lang w:val="en-US"/>
        </w:rPr>
      </w:pPr>
      <w:r>
        <w:rPr>
          <w:rFonts w:cs="Sylfaen" w:ascii="GHEA Grapalat;Franklin Gothic Medium Cond" w:hAnsi="GHEA Grapalat;Franklin Gothic Medium Cond"/>
          <w:i/>
          <w:sz w:val="16"/>
          <w:szCs w:val="16"/>
          <w:vertAlign w:val="superscript"/>
          <w:lang w:val="en-US"/>
        </w:rPr>
      </w:r>
    </w:p>
  </w:footnote>
  <w:footnote w:id="9">
    <w:p>
      <w:pPr>
        <w:pStyle w:val="Footnote"/>
        <w:rPr>
          <w:rFonts w:ascii="GHEA Grapalat;Franklin Gothic Medium Cond" w:hAnsi="GHEA Grapalat;Franklin Gothic Medium Cond" w:cs="GHEA Grapalat;Franklin Gothic Medium Cond"/>
          <w:i/>
          <w:i/>
          <w:sz w:val="16"/>
          <w:szCs w:val="16"/>
          <w:lang w:val="en-US"/>
        </w:rPr>
      </w:pPr>
      <w:r>
        <w:rPr>
          <w:rStyle w:val="FootnoteCharacters"/>
        </w:rPr>
        <w:footnoteRef/>
      </w: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jc w:val="both"/>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w:t>
      </w:r>
      <w:r>
        <w:rPr>
          <w:rFonts w:cs="GHEA Grapalat;Franklin Gothic Medium Cond" w:ascii="GHEA Grapalat;Franklin Gothic Medium Cond" w:hAnsi="GHEA Grapalat;Franklin Gothic Medium Cond"/>
          <w:i/>
          <w:sz w:val="16"/>
          <w:szCs w:val="16"/>
          <w:lang w:eastAsia="ru-RU"/>
        </w:rPr>
        <w:t xml:space="preserve">մասնակցի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p>
      <w:pPr>
        <w:pStyle w:val="Footnote"/>
        <w:rPr>
          <w:rFonts w:ascii="GHEA Grapalat;Franklin Gothic Medium Cond" w:hAnsi="GHEA Grapalat;Franklin Gothic Medium Cond" w:cs="Sylfaen"/>
          <w:sz w:val="20"/>
          <w:lang w:val="en-US"/>
          <w:del w:id="17" w:author="User" w:date="2019-05-26T18:06:00Z"/>
        </w:rPr>
      </w:pPr>
      <w:del w:id="16" w:author="User" w:date="2019-05-26T18:06:00Z">
        <w:r>
          <w:rPr>
            <w:rFonts w:cs="Sylfaen" w:ascii="GHEA Grapalat;Franklin Gothic Medium Cond" w:hAnsi="GHEA Grapalat;Franklin Gothic Medium Cond"/>
            <w:sz w:val="20"/>
            <w:lang w:val="en-US"/>
          </w:rPr>
        </w:r>
      </w:del>
    </w:p>
    <w:p>
      <w:pPr>
        <w:pStyle w:val="Footnote"/>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0">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BodyTextIndent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Sylfaen"/>
          <w:i/>
          <w:i/>
          <w:sz w:val="16"/>
          <w:szCs w:val="16"/>
          <w:lang w:val="en-US" w:eastAsia="ru-RU"/>
        </w:rPr>
      </w:pPr>
      <w:r>
        <w:rPr>
          <w:rFonts w:cs="Sylfaen" w:ascii="GHEA Grapalat;Franklin Gothic Medium Cond" w:hAnsi="GHEA Grapalat;Franklin Gothic Medium Cond"/>
          <w:i/>
          <w:sz w:val="16"/>
          <w:szCs w:val="16"/>
          <w:lang w:val="en-US" w:eastAsia="ru-RU"/>
        </w:rPr>
      </w:r>
    </w:p>
  </w:footnote>
  <w:footnote w:id="12">
    <w:p>
      <w:pPr>
        <w:pStyle w:val="BodyTextIndent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Franklin Gothic Medium Cond" w:hAnsi="GHEA Grapalat;Franklin Gothic Medium Cond" w:cs="Sylfaen"/>
          <w:bCs/>
          <w:i/>
          <w:i/>
          <w:iCs/>
          <w:sz w:val="16"/>
          <w:szCs w:val="16"/>
          <w:lang w:val="es-ES" w:eastAsia="ru-RU"/>
          <w:del w:id="19" w:author="User" w:date="2019-05-26T18:14:00Z"/>
        </w:rPr>
      </w:pPr>
      <w:del w:id="18" w:author="User" w:date="2019-05-26T18:14:00Z">
        <w:r>
          <w:rPr>
            <w:rFonts w:cs="Sylfaen" w:ascii="GHEA Grapalat;Franklin Gothic Medium Cond" w:hAnsi="GHEA Grapalat;Franklin Gothic Medium Cond"/>
            <w:bCs/>
            <w:i/>
            <w:iCs/>
            <w:sz w:val="16"/>
            <w:szCs w:val="16"/>
            <w:lang w:val="es-ES" w:eastAsia="ru-RU"/>
          </w:rPr>
        </w:r>
      </w:del>
    </w:p>
    <w:p>
      <w:pPr>
        <w:pStyle w:val="Footnote"/>
        <w:rPr>
          <w:rFonts w:ascii="GHEA Grapalat;Franklin Gothic Medium Cond" w:hAnsi="GHEA Grapalat;Franklin Gothic Medium Cond" w:cs="GHEA Grapalat;Franklin Gothic Medium Cond"/>
          <w:i/>
          <w:i/>
          <w:sz w:val="16"/>
          <w:szCs w:val="16"/>
          <w:lang w:val="en-US" w:eastAsia="ru-RU"/>
          <w:del w:id="21" w:author="User" w:date="2019-05-26T18:14:00Z"/>
        </w:rPr>
      </w:pPr>
      <w:del w:id="20" w:author="User" w:date="2019-05-26T18:14:00Z">
        <w:r>
          <w:rPr>
            <w:rFonts w:cs="GHEA Grapalat;Franklin Gothic Medium Cond" w:ascii="GHEA Grapalat;Franklin Gothic Medium Cond" w:hAnsi="GHEA Grapalat;Franklin Gothic Medium Cond"/>
            <w:i/>
            <w:sz w:val="16"/>
            <w:szCs w:val="16"/>
            <w:lang w:val="en-US" w:eastAsia="ru-RU"/>
          </w:rPr>
        </w:r>
      </w:del>
    </w:p>
    <w:p>
      <w:pPr>
        <w:pStyle w:val="Normal"/>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3">
    <w:p>
      <w:pPr>
        <w:pStyle w:val="Footnote"/>
        <w:rPr/>
      </w:pPr>
      <w:r>
        <w:rPr>
          <w:rStyle w:val="FootnoteCharacters"/>
        </w:rPr>
        <w:footnoteRef/>
      </w:r>
      <w:r>
        <w:rPr>
          <w:vertAlign w:val="superscript"/>
          <w:lang w:val="en-US"/>
        </w:rPr>
        <w:t xml:space="preserve">16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vertAlign w:val="superscript"/>
          <w:lang w:val="hy-AM"/>
        </w:rPr>
        <w:t xml:space="preserve">19 </w:t>
      </w:r>
      <w:r>
        <w:rPr>
          <w:rFonts w:cs="GHEA Grapalat;Franklin Gothic Medium Cond" w:ascii="GHEA Grapalat;Franklin Gothic Medium Cond" w:hAnsi="GHEA Grapalat;Franklin Gothic Medium Cond"/>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Franklin Gothic Medium Cond" w:ascii="GHEA Grapalat;Franklin Gothic Medium Cond" w:hAnsi="GHEA Grapalat;Franklin Gothic Medium Cond"/>
          <w:i/>
          <w:sz w:val="16"/>
          <w:lang w:val="hy-AM"/>
        </w:rPr>
        <w:t>Եթե պայմանագիրը ներառում է մեկից ավել չափաբաժին, ապա տուգանքը հաշվարկվում է պայմանագրով այդ չափաբաժնի համար սահմանված ընդհանուր գնի նկատմամբ:</w:t>
      </w:r>
      <w:del w:id="22" w:author="User" w:date="2019-05-26T18:18:00Z">
        <w:r>
          <w:rPr>
            <w:rFonts w:cs="GHEA Grapalat;Franklin Gothic Medium Cond" w:ascii="GHEA Grapalat;Franklin Gothic Medium Cond" w:hAnsi="GHEA Grapalat;Franklin Gothic Medium Cond"/>
            <w:i/>
            <w:sz w:val="16"/>
            <w:szCs w:val="24"/>
            <w:lang w:val="hy-AM" w:eastAsia="en-US"/>
          </w:rPr>
          <w:delText>:</w:delText>
        </w:r>
      </w:del>
    </w:p>
  </w:footnote>
  <w:footnote w:id="15">
    <w:p>
      <w:pPr>
        <w:pStyle w:val="Footnote"/>
        <w:jc w:val="both"/>
        <w:rPr/>
      </w:pPr>
      <w:r>
        <w:rPr>
          <w:rStyle w:val="FootnoteCharacters"/>
        </w:rPr>
        <w:footnoteRef/>
      </w:r>
      <w:r>
        <w:rPr>
          <w:vertAlign w:val="superscript"/>
          <w:lang w:val="hy-AM"/>
        </w:rPr>
        <w:t xml:space="preserve">20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vertAlign w:val="superscript"/>
          <w:lang w:val="hy-AM"/>
        </w:rPr>
        <w:t xml:space="preserve">21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vertAlign w:val="superscript"/>
          <w:lang w:val="hy-AM"/>
        </w:rPr>
        <w:t xml:space="preserve">22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Franklin Gothic Medium Cond" w:ascii="GHEA Grapalat;Franklin Gothic Medium Cond" w:hAnsi="GHEA Grapalat;Franklin Gothic Medium Cond"/>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9">
    <w:p>
      <w:pPr>
        <w:pStyle w:val="Normal"/>
        <w:rPr/>
      </w:pPr>
      <w:r>
        <w:rPr>
          <w:rStyle w:val="FootnoteCharacters"/>
        </w:rPr>
        <w:footnoteRef/>
      </w:r>
      <w:r>
        <w:rPr>
          <w:vertAlign w:val="superscript"/>
          <w:lang w:val="hy-AM"/>
        </w:rPr>
        <w:t xml:space="preserve">25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465" w:hanging="465"/>
      </w:pPr>
      <w:rPr>
        <w:rFonts w:cs="Sylfaen"/>
      </w:rPr>
    </w:lvl>
    <w:lvl w:ilvl="1">
      <w:start w:val="1"/>
      <w:numFmt w:val="decimal"/>
      <w:lvlText w:val="%1.%2"/>
      <w:lvlJc w:val="left"/>
      <w:pPr>
        <w:tabs>
          <w:tab w:val="num" w:pos="0"/>
        </w:tabs>
        <w:ind w:left="1032" w:hanging="465"/>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Franklin Gothic Medium Cond" w:hAnsi="GHEA Grapalat;Franklin Gothic Medium Cond"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Franklin Gothic Medium Cond" w:hAnsi="GHEA Grapalat;Franklin Gothic Medium Cond"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lfaen"/>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RePack by Diakov</cp:lastModifiedBy>
  <cp:lastPrinted>2017-05-25T16:28:00Z</cp:lastPrinted>
  <dcterms:modified xsi:type="dcterms:W3CDTF">2019-08-01T11:09:00Z</dcterms:modified>
  <cp:revision>78</cp:revision>
  <dc:subject/>
  <dc:title/>
</cp:coreProperties>
</file>