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&lt;&lt;Մասիսի կոմունալ տնտեսություն, բարեկարգում և կանաչապատում&gt;&gt; ՀՈԱԿ</w:t>
      </w:r>
      <w:r>
        <w:rPr>
          <w:rFonts w:cs="Sylfaen" w:ascii="Sylfaen" w:hAnsi="Sylfaen"/>
          <w:sz w:val="20"/>
          <w:lang w:val="hy-AM"/>
        </w:rPr>
        <w:t xml:space="preserve"> -ը ստորև ներկայացնում է իր կարիքների համար Տրանսպորտային միջոցների վարձակալության ծառայությունների ձեռքբերման արդյունքում 2024 թվականի Հունվարի 16-ին կնքված N </w:t>
      </w:r>
      <w:r>
        <w:rPr>
          <w:rFonts w:cs="Sylfaen" w:ascii="Sylfaen" w:hAnsi="Sylfaen"/>
          <w:sz w:val="20"/>
          <w:szCs w:val="22"/>
          <w:lang w:val="hy-AM"/>
        </w:rPr>
        <w:t xml:space="preserve">ՄԿՏԲԿ-ԳՀԾՁԲ-24/1 ծածկագրով  փոփոխված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/համաձայնագիր/ 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2"/>
        <w:gridCol w:w="609"/>
        <w:gridCol w:w="241"/>
        <w:gridCol w:w="425"/>
        <w:gridCol w:w="248"/>
        <w:gridCol w:w="20"/>
        <w:gridCol w:w="16"/>
        <w:gridCol w:w="303"/>
        <w:gridCol w:w="122"/>
        <w:gridCol w:w="567"/>
        <w:gridCol w:w="56"/>
        <w:gridCol w:w="653"/>
        <w:gridCol w:w="142"/>
        <w:gridCol w:w="49"/>
        <w:gridCol w:w="234"/>
        <w:gridCol w:w="142"/>
        <w:gridCol w:w="43"/>
        <w:gridCol w:w="240"/>
        <w:gridCol w:w="122"/>
        <w:gridCol w:w="304"/>
        <w:gridCol w:w="283"/>
        <w:gridCol w:w="106"/>
        <w:gridCol w:w="36"/>
        <w:gridCol w:w="142"/>
        <w:gridCol w:w="141"/>
        <w:gridCol w:w="613"/>
        <w:gridCol w:w="204"/>
        <w:gridCol w:w="34"/>
        <w:gridCol w:w="153"/>
        <w:gridCol w:w="130"/>
        <w:gridCol w:w="22"/>
        <w:gridCol w:w="536"/>
        <w:gridCol w:w="31"/>
        <w:gridCol w:w="167"/>
        <w:gridCol w:w="350"/>
        <w:gridCol w:w="170"/>
        <w:gridCol w:w="216"/>
        <w:gridCol w:w="68"/>
        <w:gridCol w:w="74"/>
        <w:gridCol w:w="31"/>
        <w:gridCol w:w="186"/>
        <w:gridCol w:w="245"/>
        <w:gridCol w:w="117"/>
        <w:gridCol w:w="55"/>
        <w:gridCol w:w="142"/>
        <w:gridCol w:w="284"/>
        <w:gridCol w:w="273"/>
        <w:gridCol w:w="10"/>
        <w:gridCol w:w="13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ա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96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ղբատար մեքենաների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Sylfaen" w:hAnsi="Sylfaen"/>
                <w:b/>
                <w:color w:val="404040"/>
                <w:sz w:val="10"/>
                <w:szCs w:val="10"/>
                <w:lang w:val="hy-AM"/>
              </w:rPr>
              <w:t>(վարձակալման ենթակա մեքենաների քանակը ՝ 8 )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վարձակալաությունը նախատեսվում է Մասիս խոշորացված  համայնքում  աղբահանության աշխատանքները կատարման և աղբամաններից աղբը տեղափոխելու համար: Աշխատանքները նախատեսվում է կատարել պայմանագրի կնքման օրվանից 2023թ</w:t>
            </w:r>
            <w:r>
              <w:rPr>
                <w:rFonts w:eastAsia="MS Mincho;ＭＳ 明朝" w:cs="MS Mincho;ＭＳ 明朝" w:ascii="MS Mincho;ＭＳ 明朝" w:hAnsi="MS Mincho;ＭＳ 明朝"/>
                <w:color w:val="404040"/>
                <w:sz w:val="10"/>
                <w:szCs w:val="10"/>
                <w:lang w:val="hy-AM"/>
              </w:rPr>
              <w:t>․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 ընթացքում: Աղբատարը նախատեսվում է վարձակալել առանց վարորդի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վտոմեքենան պետք  է ծառայի Մասիս համայնքի աղբահանության աշխատանքների կազմակերպման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Բեռնատար-ինքնաթափ՝  շարժիչի հզորությունը՝ 100-120, թույլատրված զանգվածը՝ 10800-10900կգ, զանգվածն առանց բեռնվածության՝ 5000-5200 կգ տեխզննում անցած,անվադողերը պիտանի երթևեկությանը: Շահագործման ընթացքում առաջացած թերությունները վերացվում է պատվիրատուի կողմից: </w:t>
            </w:r>
          </w:p>
          <w:p>
            <w:pPr>
              <w:pStyle w:val="Normal"/>
              <w:jc w:val="both"/>
              <w:rPr>
                <w:rFonts w:ascii="Sylfaen" w:hAnsi="Sylfaen"/>
                <w:color w:val="404040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color w:val="40404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ղբատարի համար անհրաժեշտ վառելիքի ծախսը և պահպանությունը  ապահովում է վարձակալը : Օրվա աշխատանքի ավարտից հետո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վտոմեքենան պետք է կայանի Մասիս համայնքում նախատեսված ավտոկայանատեղում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ա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</w:t>
            </w: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4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Բեռնատար 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ru-RU"/>
              </w:rPr>
              <w:t>աղբարկղատար</w:t>
            </w:r>
            <w:r>
              <w:rPr>
                <w:rFonts w:cs="Calibri" w:ascii="Arial Unicode" w:hAnsi="Arial Unicode"/>
                <w:b/>
                <w:sz w:val="10"/>
                <w:szCs w:val="10"/>
              </w:rPr>
              <w:t xml:space="preserve"> KO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 մեքենայի (վարձակալություն՝ </w:t>
            </w:r>
            <w:r>
              <w:rPr>
                <w:rFonts w:cs="Calibri" w:ascii="Arial Unicode" w:hAnsi="Arial Unicode"/>
                <w:b/>
                <w:sz w:val="10"/>
                <w:szCs w:val="10"/>
              </w:rPr>
              <w:t xml:space="preserve">առանց 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վարորդի) </w:t>
            </w:r>
            <w:r>
              <w:rPr>
                <w:rFonts w:cs="Calibri" w:ascii="Arial Unicode" w:hAnsi="Arial Unicode"/>
                <w:b/>
                <w:sz w:val="10"/>
                <w:szCs w:val="10"/>
              </w:rPr>
              <w:t>ծառայություններ  / ենթակա մեքենաների քանակը ՝ երկու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վարձակալաությունը նախատեսվում է Մասիս համայնքո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մ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Մասիս խոշորացված  համայնքում  աղբահանության աշխատանքները կատարման և աղբամաններից աղբը տեղափոխելու համար: Աշխատանքները նախատեսվում է կատարել պայմանագրի կնքման օրվանից 2023թ</w:t>
            </w:r>
            <w:r>
              <w:rPr>
                <w:rFonts w:eastAsia="MS Gothic;ＭＳ ゴシック"/>
                <w:color w:val="404040"/>
                <w:sz w:val="10"/>
                <w:szCs w:val="10"/>
                <w:lang w:val="hy-AM"/>
              </w:rPr>
              <w:t>․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ընթացքում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կամ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կողմերի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համաձայնությամբ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միլչև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պայմանագրի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ru-RU"/>
              </w:rPr>
              <w:t>կնքումը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: Աղբ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>արկղ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տարը</w:t>
            </w:r>
            <w:r>
              <w:rPr>
                <w:rFonts w:cs="Cambria" w:ascii="Sylfaen" w:hAnsi="Sylfaen"/>
                <w:color w:val="404040"/>
                <w:sz w:val="10"/>
                <w:szCs w:val="10"/>
              </w:rPr>
              <w:t xml:space="preserve"> /KO/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նախատեսվում է վարձակալել առանց վարորդի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վտոմեքենան պեկամատք է ծառայի Մասիս համայնքի աղբահանության աշխատանքների կազմակերպման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Շարժիչի մաքսիմալ հզորությունը՝ 145-155 ձիաուժ, կարբյուրատորային շարժիչով, բեռնատարողությունը՝ 10500 կգ-ից-11000 կգ տարողության, տեխզննում անցած, անվադողերը պիտանի երթևեկությանը: Շահագործման ընթացքում առաջացած թերությունները վերացվում է պատվիրատուի կողմից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Մեքենան պետք է հագեցաց լինի սարքավորումներով,  որպեսզի աղբամաններից աղբը դատարկի մեքենայի մեջ:</w:t>
            </w:r>
          </w:p>
          <w:p>
            <w:pPr>
              <w:pStyle w:val="Normal"/>
              <w:jc w:val="both"/>
              <w:rPr>
                <w:rFonts w:ascii="Sylfaen" w:hAnsi="Sylfaen"/>
                <w:color w:val="404040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color w:val="40404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ղբատարի համար անհրաժեշտ վառելիքի ծախսը և պահպանությունը  ապահովում է վարձակալը : Օրվա աշխատանքի ավարտից հետո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վտոմեքենան պետք է կայանի Մասիս համայնքում նախատեսված ավտոկայանատեղում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 Unicode" w:hAnsi="Arial Unicode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ա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8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Բեռնատար 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ru-RU"/>
              </w:rPr>
              <w:t>աղբարկղատար</w:t>
            </w:r>
            <w:r>
              <w:rPr>
                <w:rFonts w:cs="Calibri" w:ascii="Arial Unicode" w:hAnsi="Arial Unicode"/>
                <w:b/>
                <w:sz w:val="10"/>
                <w:szCs w:val="10"/>
              </w:rPr>
              <w:t xml:space="preserve"> KO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 մեքենայի (վարձակալություն՝ </w:t>
            </w:r>
            <w:r>
              <w:rPr>
                <w:rFonts w:cs="Calibri" w:ascii="Arial Unicode" w:hAnsi="Arial Unicode"/>
                <w:b/>
                <w:sz w:val="10"/>
                <w:szCs w:val="10"/>
              </w:rPr>
              <w:t xml:space="preserve">առանց 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վարորդի) </w:t>
            </w:r>
            <w:r>
              <w:rPr>
                <w:rFonts w:cs="Calibri" w:ascii="Arial Unicode" w:hAnsi="Arial Unicode"/>
                <w:b/>
                <w:sz w:val="10"/>
                <w:szCs w:val="10"/>
              </w:rPr>
              <w:t>ծառայություններ  / ենթակա մեքենաների քանակը ՝ մեկ/</w:t>
            </w: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վարձակալաությունը նախատեսվում է Մասիս համայնքոմ Մասիս խոշորացված  համայնքում  աղբահանության աշխատանքները կատարման և աղբամաններից աղբը տեղափոխելու համար: Աշխատանքները նախատեսվում է կատարել պայմանագրի կնքման օրվանից 2023թ</w:t>
            </w:r>
            <w:r>
              <w:rPr>
                <w:rFonts w:eastAsia="MS Gothic;ＭＳ ゴシック"/>
                <w:color w:val="404040"/>
                <w:sz w:val="10"/>
                <w:szCs w:val="10"/>
                <w:lang w:val="hy-AM"/>
              </w:rPr>
              <w:t>․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ընթացքում կամ կողմերի համաձայնությամբ միլչև պայմանագրի կնքումը: Աղբարկղատարը /KO/ նախատեսվում է վարձակալել առանց վարորդի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վտոմեքենան պեկամատք է ծառայի Մասիս համայնքի աղբահանության աշխատանքների կազմակերպման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Շարժիչի մաքսիմալ հզորությունը՝ 195-205 ձիաուժ, դիզելային շարժիչով, բեռնատարողությունը՝ 20180 կգ-ից-20700 կգ տարողության, տեխզննում անցած, անվադողերը պիտանի երթևեկությանը: Շահագործման ընթացքում առաջացած թերությունները վերացվում է պատվիրատուի կողմից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Մեքենան պետք է հագեցաց լինի սարքավորումներով,  որպեսզի աղբամաններից աղբը դատարկի մեքենայի մեջ:</w:t>
            </w:r>
          </w:p>
          <w:p>
            <w:pPr>
              <w:pStyle w:val="Normal"/>
              <w:jc w:val="both"/>
              <w:rPr>
                <w:rFonts w:ascii="Sylfaen" w:hAnsi="Sylfaen"/>
                <w:color w:val="404040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color w:val="40404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ղբատարի համար անհրաժեշտ վառելիքի ծախսը և պահպանությունը  ապահովում է վարձակալը : Օրվա աշխատանքի ավարտից հետո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վտոմեքենան պետք է կայանի Մասիս համայնքում նախատեսված ավտոկայանատեղում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 Unicode" w:hAnsi="Arial Unicode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ա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</w:t>
            </w: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7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" w:hAnsi="Arial Unicode" w:cs="Calibri"/>
                <w:b/>
                <w:b/>
                <w:sz w:val="10"/>
                <w:szCs w:val="10"/>
                <w:lang w:val="hy-AM"/>
              </w:rPr>
            </w:pP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Բեռնատար աղբարկղատար KO մեքենայի (վարձակալություն՝ առանց վարորդի) ծառայություններ  / ենթակա մեքենաների քանակը ՝ մեկ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վարձակալաությունը նախատեսվում է Մասիս համայնքոմ Մասիս խոշորացված  համայնքում  աղբահանության աշխատանքները կատարման և աղբամաններից աղբը տեղափոխելու համար: Աշխատանքները նախատեսվում է կատարել պայմանագրի կնքման օրվանից 2023թ</w:t>
            </w:r>
            <w:r>
              <w:rPr>
                <w:rFonts w:eastAsia="MS Gothic;ＭＳ ゴシック"/>
                <w:color w:val="404040"/>
                <w:sz w:val="10"/>
                <w:szCs w:val="10"/>
                <w:lang w:val="hy-AM"/>
              </w:rPr>
              <w:t>․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ընթացքում կամ կողմերի համաձայնությամբ միլչև պայմանագրի կնքումը: Աղբարկղատարը /KO/ նախատեսվում է վարձակալել առանց վարորդի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վտոմեքենան պեկամատք է ծառայի Մասիս համայնքի աղբահանության աշխատանքների կազմակերպման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Շարժիչի մաքսիմալ հզորությունը՝ 205-215 ձիաուժ, դիզելային շարժիչով, բեռնատարողությունը՝ 15300 կգ-ից-16000 կգ տարողության, տեխզննում անցած, անվադողերը պիտանի երթևեկությանը: Շահագործման ընթացքում առաջացած թերությունները վերացվում է պատվիրատուի կողմից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Մեքենան պետք է հագեցաց լինի սարքավորումներով,  որպեսզի աղբամաններից աղբը դատարկի մեքենայի մեջ:</w:t>
            </w:r>
          </w:p>
          <w:p>
            <w:pPr>
              <w:pStyle w:val="Normal"/>
              <w:jc w:val="both"/>
              <w:rPr>
                <w:rFonts w:ascii="Sylfaen" w:hAnsi="Sylfaen"/>
                <w:color w:val="404040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color w:val="40404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ղբատարի համար անհրաժեշտ վառելիքի ծախսը և պահպանությունը  ապահովում է վարձակալը : Օրվա աշխատանքի ավարտից հետո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վտոմեքենան պետք է կայանի Մասիս համայնքում նախատեսված ավտոկայանատեղում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 Unicode" w:hAnsi="Arial Unicode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ա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</w:t>
            </w: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97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" w:hAnsi="Arial Unicode" w:cs="Calibri"/>
                <w:b/>
                <w:b/>
                <w:sz w:val="10"/>
                <w:szCs w:val="10"/>
                <w:lang w:val="hy-AM"/>
              </w:rPr>
            </w:pPr>
            <w:r>
              <w:rPr>
                <w:rFonts w:cs="Calibri" w:ascii="Arial Unicode" w:hAnsi="Arial Unicode"/>
                <w:b/>
                <w:sz w:val="10"/>
                <w:szCs w:val="10"/>
                <w:lang w:val="hy-AM"/>
              </w:rPr>
              <w:t xml:space="preserve">Բեռնատար աղբարկղատար KO մեքենայի (վարձակալություն՝ առանց վարորդի) ծառայություններ  / ենթակա մեքենաների քանակը ՝ մեկ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վարձակալաությունը նախատեսվում է Մասիս համայնքոմ Մասիս խոշորացված  համայնքում  աղբահանության աշխատանքները կատարման և աղբամաններից աղբը տեղափոխելու համար: Աշխատանքները նախատեսվում է կատարել պայմանագրի կնքման օրվանից 2024թ</w:t>
            </w:r>
            <w:r>
              <w:rPr>
                <w:rFonts w:eastAsia="MS Gothic;ＭＳ ゴシック"/>
                <w:color w:val="404040"/>
                <w:sz w:val="10"/>
                <w:szCs w:val="10"/>
                <w:lang w:val="hy-AM"/>
              </w:rPr>
              <w:t>․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ընթացքում կամ կողմերի համաձայնությամբ միլչև պայմանագրի կնքումը: Աղբարկղատարը /KO/ նախատեսվում է վարձակալել առանց վարորդի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վտոմեքենան պետք է ծառայի Մասիս համայնքի աղբահանության աշխատանքների կազմակերպման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Շարժիչի մաքսիմալ հզորությունը՝ 365-375 ձիաուժ, դիզելային շարժիչով, բեռնատարողությունը՝ 28900 կգ-ից-29000 կգ տարողության, տեխզննում անցած, անվադողերը պիտանի երթևեկությանը: Շահագործման ընթացքում առաջացած թերությունները վերացվում է պատվիրատուի կողմից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Մեքենան պետք է հագեցաց լինի սարքավորումներով,  որպեսզի աղբամաններից աղբը դատարկի մեքենայի մեջ:</w:t>
            </w:r>
          </w:p>
          <w:p>
            <w:pPr>
              <w:pStyle w:val="Normal"/>
              <w:jc w:val="both"/>
              <w:rPr>
                <w:rFonts w:ascii="Sylfaen" w:hAnsi="Sylfaen"/>
                <w:color w:val="404040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color w:val="40404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ղբատարի համար անհրաժեշտ վառելիքի ծախսը և պահպանությունը  ապահովում է վարձակալը : Օրվա աշխատանքի ավարտից հետո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վտոմեքենան պետք է կայանի Մասիս համայնքում նախատեսված ավտոկայանատեղում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ամ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</w:t>
            </w: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Ջրցան մեքեն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Sylfaen" w:hAnsi="Sylfaen"/>
                <w:b/>
                <w:color w:val="404040"/>
                <w:sz w:val="10"/>
                <w:szCs w:val="10"/>
                <w:lang w:val="hy-AM"/>
              </w:rPr>
              <w:t>(վարձակալման ենթակա մեքենաների քանակը ՝ 2 )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վարձակալաությունը նախատեսվում է Մասիս խոշորացված  համայնքում փողոցների լվացման  աշխատանքները կատարման և Աշխատանքները նախատեսվում է կատարել պայմանագրի կնքման օրվանից 2023թ</w:t>
            </w:r>
            <w:r>
              <w:rPr>
                <w:rFonts w:eastAsia="MS Mincho;ＭＳ 明朝" w:cs="MS Mincho;ＭＳ 明朝" w:ascii="MS Mincho;ＭＳ 明朝" w:hAnsi="MS Mincho;ＭＳ 明朝"/>
                <w:color w:val="404040"/>
                <w:sz w:val="10"/>
                <w:szCs w:val="10"/>
                <w:lang w:val="hy-AM"/>
              </w:rPr>
              <w:t>․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  ընթացքում: Ջրցան մեքենան նախատեսվում է վարձակալել առանց վարորդի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Ավտոմեքենան պետք  է ծառայի Մասիս համայնքի փողոցների լվացման  աշխատանքները  կազմակերպման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Ջրցան մեքենա (հատուկ-համակցված)՝ շարժիչի հզորությունը՝ 120-130, Ջրի բաքի տարողությունը պետք է լինի առնվազն 7 տոննա տարողունակությունը: Տեխզննում անցած,անվադողերը պիտանի երթևեկությանը: Շահագործման ընթացքում առաջացած թերությունները վերացվում է պատվիրատուի կողմից: </w:t>
            </w:r>
          </w:p>
          <w:p>
            <w:pPr>
              <w:pStyle w:val="Normal"/>
              <w:jc w:val="both"/>
              <w:rPr>
                <w:rFonts w:ascii="Sylfaen" w:hAnsi="Sylfaen"/>
                <w:color w:val="404040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color w:val="404040"/>
                <w:sz w:val="10"/>
                <w:szCs w:val="1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 xml:space="preserve">Օրվա աշխատանքի ավարտից հետո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Cambria"/>
                <w:color w:val="404040"/>
                <w:sz w:val="10"/>
                <w:szCs w:val="10"/>
                <w:lang w:val="hy-AM"/>
              </w:rPr>
            </w:pPr>
            <w:r>
              <w:rPr>
                <w:rFonts w:cs="Cambria" w:ascii="Sylfaen" w:hAnsi="Sylfaen"/>
                <w:color w:val="404040"/>
                <w:sz w:val="10"/>
                <w:szCs w:val="10"/>
                <w:lang w:val="hy-AM"/>
              </w:rPr>
              <w:t>ավտոմեքենան պետք է կայանի Մասիս համայնքում նախատեսված ավտոկայանատեղում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ժ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40404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4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էքսկավատորի վարձակալության ծառայությու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Նախատեսվում է Արարատի մարզի Մասիս համայնքի վարչական տարածքում կատարել փողոցների հարթեցման, բարձման, փոսերի քանդման, լցման, բարձման, առուների մաքրման, աշխատանքներ՝ էքսկավատորով՝ մեքենավարի հետ մեկտեղ CAT432D մակնիշի կամ համարժեք  բնութագիր ունեցող տեխնիկա/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Ծառայությունը մատուցվելու է առավելագույնը 667 ժամ՝ ըստ Պատվիրատուի պահանջի, վարձակալի կողմից նախօրոք տրամադրած հասցեով: Պատվիրատուի կողմից պահանջը ներկայացվելու է էլ. փոստով կամ կապի այլ միջոցներով՝ ծառայության մատուցումից առնվազն 1 օրացուցային օր առաջ: Աշխատանքային ժամերին մեքենան պետք է լինի սարքին, շահագործման ենթակա, արտաքինից չվնասված և գտնվի աշխատավայրում: Շահագործման, պահպանության, վերանորոգման ծախսերը կատարվում են Կատարողի կողմից և միջոցներով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Տեխնիկայի վարձակալումը կատարվելու է ժամավարձով և տեխնիկայի հետ կապված անհրաժեշտ ծախսերը, վառելիքը և նյութերը Կատարողը ապահովում է իր միջոցներով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5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5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5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ժեք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</w:t>
            </w:r>
          </w:p>
        </w:tc>
        <w:tc>
          <w:tcPr>
            <w:tcW w:w="10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9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960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2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40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8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8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84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4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70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4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9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970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4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  <w:lang w:val="ru-RU"/>
              </w:rPr>
              <w:t>Ծավալաթերթ նախահաշիվ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5.01.2024թ.</w:t>
            </w:r>
          </w:p>
        </w:tc>
      </w:tr>
      <w:tr>
        <w:trPr>
          <w:trHeight w:val="40" w:hRule="atLeast"/>
        </w:trPr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Կ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,01,2024թ,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12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64000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640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Ընտրված մասնակիցը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ՎԽԱՉ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Հ.Արարատի մարզ, ք.Մասիս, 7 փ.նրբ. 3  հեռ 094-42-76-10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vonxachmar2018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50069118341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4227757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2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ք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48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333333"/>
                <w:sz w:val="16"/>
                <w:szCs w:val="16"/>
                <w:shd w:fill="FFFFFF" w:val="clear"/>
              </w:rPr>
              <w:t>saakaraqelyan@mail.ru</w:t>
            </w:r>
          </w:p>
        </w:tc>
      </w:tr>
    </w:tbl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b/>
          <w:sz w:val="20"/>
          <w:lang w:val="af-ZA"/>
        </w:rPr>
        <w:t xml:space="preserve">«Մասիսի կոմունալ տնտեսություն, բարեկարգում և </w:t>
      </w:r>
      <w:r>
        <w:rPr>
          <w:rFonts w:cs="Sylfaen" w:ascii="Sylfaen" w:hAnsi="Sylfaen"/>
          <w:b/>
          <w:sz w:val="20"/>
          <w:lang w:val="ru-RU"/>
        </w:rPr>
        <w:t>կանաչապատ</w:t>
      </w:r>
      <w:r>
        <w:rPr>
          <w:rFonts w:cs="Sylfaen" w:ascii="Sylfaen" w:hAnsi="Sylfaen"/>
          <w:b/>
          <w:sz w:val="20"/>
          <w:lang w:val="af-ZA"/>
        </w:rPr>
        <w:t>ում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  <w:font w:name="SylfaenAR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4"/>
          <w:szCs w:val="4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  <w:lang w:val="hy-AM"/>
        </w:rPr>
        <w:t>Եթե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4"/>
          <w:szCs w:val="4"/>
        </w:rPr>
        <w:t>պայմանագ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շրջանակներում</w:t>
      </w:r>
      <w:r>
        <w:rPr>
          <w:rFonts w:cs="Sylfaen" w:ascii="Sylfaen" w:hAnsi="Sylfaen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ապա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4"/>
          <w:szCs w:val="4"/>
        </w:rPr>
        <w:t>նախատես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չափ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գումա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յ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ղբյուրների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ֆինանսավորվելու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դեպք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նշ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ֆինանսավորմա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Նշվ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ե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հրավեր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կատար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բոլո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փոփոխություննե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մսաթվե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Եթե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ռաջարկվ</w:t>
      </w:r>
      <w:r>
        <w:rPr>
          <w:rFonts w:cs="Sylfaen" w:ascii="Sylfaen" w:hAnsi="Sylfaen"/>
          <w:bCs/>
          <w:i/>
          <w:sz w:val="4"/>
          <w:szCs w:val="4"/>
        </w:rPr>
        <w:t>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գնե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ներկայաց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ե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երկու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կա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վել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րժույթներով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պա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Հայաստան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Հանրապետությա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դրամով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չափ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ն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ն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>րացնել տ</w:t>
      </w:r>
      <w:r>
        <w:rPr>
          <w:rFonts w:cs="Sylfaen" w:ascii="Sylfaen" w:hAnsi="Sylfaen"/>
          <w:bCs/>
          <w:i/>
          <w:sz w:val="4"/>
          <w:szCs w:val="4"/>
        </w:rPr>
        <w:t>վ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թացակարգ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շրջանակներ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հաշվ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հաշվ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>րացնել տ</w:t>
      </w:r>
      <w:r>
        <w:rPr>
          <w:rFonts w:cs="Sylfaen" w:ascii="Sylfaen" w:hAnsi="Sylfaen"/>
          <w:bCs/>
          <w:i/>
          <w:sz w:val="4"/>
          <w:szCs w:val="4"/>
        </w:rPr>
        <w:t>վ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թացակարգ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շրջանակներ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չափ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` </w:t>
      </w:r>
      <w:r>
        <w:rPr>
          <w:rFonts w:cs="Sylfaen" w:ascii="Sylfaen" w:hAnsi="Sylfaen"/>
          <w:bCs/>
          <w:i/>
          <w:sz w:val="4"/>
          <w:szCs w:val="4"/>
        </w:rPr>
        <w:t>ներառ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` </w:t>
      </w:r>
      <w:r>
        <w:rPr>
          <w:rFonts w:cs="Sylfaen" w:ascii="Sylfaen" w:hAnsi="Sylfaen"/>
          <w:bCs/>
          <w:i/>
          <w:sz w:val="4"/>
          <w:szCs w:val="4"/>
        </w:rPr>
        <w:t>ներառ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պայմանագի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նքվելու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է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րժեք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սակայ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նախատես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ե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վել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քիչ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ապ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ին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ն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6"/>
          <w:szCs w:val="6"/>
        </w:rPr>
        <w:t>սյուն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իս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կ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կ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աս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>` «</w:t>
      </w:r>
      <w:r>
        <w:rPr>
          <w:rFonts w:cs="Sylfaen" w:ascii="Sylfaen" w:hAnsi="Sylfaen"/>
          <w:bCs/>
          <w:i/>
          <w:sz w:val="6"/>
          <w:szCs w:val="6"/>
        </w:rPr>
        <w:t>Առկ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կ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» </w:t>
      </w:r>
      <w:r>
        <w:rPr>
          <w:rFonts w:cs="Sylfaen" w:ascii="Sylfaen" w:hAnsi="Sylfaen"/>
          <w:bCs/>
          <w:i/>
          <w:sz w:val="6"/>
          <w:szCs w:val="6"/>
        </w:rPr>
        <w:t>սյունյ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վ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պայմանագ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ող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է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նդիսան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յաստան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նրապետություն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ր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վճարող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վարկայի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ի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ունեցող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նձ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3-06-26T09:10:00Z</cp:lastPrinted>
  <dcterms:modified xsi:type="dcterms:W3CDTF">2024-01-30T19:01:00Z</dcterms:modified>
  <cp:revision>177</cp:revision>
  <dc:subject/>
  <dc:title>Ð²Úî²ð²ðàôÂÚàôÜ ´²ò  ÀÜÂ²ò²Î²ðàì  ÜàôØ   Î²î²ðºÈàô  Ø²êÆÜ</dc:title>
</cp:coreProperties>
</file>